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.08.2018 г. № 94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ключении уличного ос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договора о снабжении электрической энергией № 2015/э-256 от 03.03.2015 года, заключенного между Муниципальным предприятием Заполярного района «Севержилкомсервис» и Администрацией муниципального образования «Хоседа-Хардский сельсовет» Ненецкого автономного округа, Администрация МО «Хоседа-Хардский сельсовет»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филиалу ЖКУ «Харута» МР ЗР «Севержилкомсервис» (Диденко М.Е.)  включить уличное освещение на территории муниципального образования «Хоседа-Хардский сельсовет» Ненецкого автономного округа с 21 августа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главы Администрации МО «Хоседа-Хардский сельсовет» НАО Канева Н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седа-Хардский сельсовет» НАО                                                   Н.В. Кан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5:00Z</dcterms:created>
  <dc:creator>Агния Гавриловна</dc:creator>
  <dc:description/>
  <dc:language>en-US</dc:language>
  <cp:lastModifiedBy>User</cp:lastModifiedBy>
  <cp:lastPrinted>2018-08-20T14:25:00Z</cp:lastPrinted>
  <dcterms:modified xsi:type="dcterms:W3CDTF">2018-08-20T11:25:00Z</dcterms:modified>
  <cp:revision>2</cp:revision>
  <dc:subject/>
  <dc:title>Российская Федерация</dc:title>
</cp:coreProperties>
</file>