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/>
      </w:pPr>
      <w:r>
        <w:rPr>
          <w:b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6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6.11.2018 № 125п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п. Харут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Устава муниципального образования «Хоседа-Хардский сельсовет» Ненецкого автономного округа, в целях экстренного привлечения необходимых средств при угрозе и (или) возникновении чрезвычайных ситуаций на территории муниципального образования «Хоседа-Хардский сельсовет» Ненецкого автономного округа, Администрация муниципального образования «Хоседа-Хардский сельсовет» Ненецкого автоном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 xml:space="preserve">Номенклатуру и объем резерва материальных ресурсов для ликвидации чрезвычайных ситуаций на территории муниципального образования «Хоседа-Хардский сельсовет» Ненецкого автономного округа, согласно Приложения № 2 Постановления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Ненецкого автономного округа», изложить в новой редакции, согласно приложения № 1 к данному постановлению (прилагается)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                                                     Г.А. Филипп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Хоседа-Хардский сельсовет» НАО</w:t>
      </w:r>
    </w:p>
    <w:p>
      <w:pPr>
        <w:pStyle w:val="Normal"/>
        <w:jc w:val="right"/>
        <w:rPr/>
      </w:pPr>
      <w:r>
        <w:rPr>
          <w:sz w:val="24"/>
          <w:szCs w:val="24"/>
        </w:rPr>
        <w:t>от 26.11.2018 № 125п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НКЛАТУРА И ОБЪ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а материальных ресурсов для ликвидации чрезвычайных ситуаций природного и техногенного характе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843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-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ления на 1 человек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 Продовольствие (из расчета - 5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а и макаронные издели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и мясопродукты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мясные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и молочные продук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, овощи и фрукт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молочные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рыбные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тское питание </w:t>
            </w:r>
            <w:r>
              <w:rPr>
                <w:sz w:val="24"/>
                <w:szCs w:val="24"/>
              </w:rPr>
              <w:t xml:space="preserve">(из расчета - 1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хие молочные смеси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ы мясные для детского</w:t>
              <w:br/>
              <w:t xml:space="preserve">пита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юре фруктовые и овощны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и  фруктовые для детского</w:t>
              <w:br/>
              <w:t xml:space="preserve">пита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ещевое имущество и товары первой необходимости (из расчета - 50 человек, </w:t>
              <w:br/>
              <w:t>с нарушенными условиями жизнедеятель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одноразовая (на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матрацы, одеяла, подушки, простыни, наволочки, полотенца) или спальные м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-раскла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робка на 3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сы для горячей пищи перено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стры для воды перено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стры переносные для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ючесмаз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моторное для бензинов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моторное для дизель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ужба М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попе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ства радиационной и химическ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фильтрующий ГП-7В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защитный костюм 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ое имущество, оборудование и инстр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арь-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тивные средства связи (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 спас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коговоритель порт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аптечк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ь ра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помпа в комплекте с П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тивная газов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е газовые баллоны для газ. п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ые электростанции мощностью 1.8-2 кВт в укладке (дизель-генератор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жил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ельная тепловая пушка (тепловая мощность до 80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бур (мощность от 3 л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4:00Z</dcterms:created>
  <dc:creator>Ст. Ясенская</dc:creator>
  <dc:description/>
  <cp:keywords/>
  <dc:language>en-US</dc:language>
  <cp:lastModifiedBy>Admin</cp:lastModifiedBy>
  <cp:lastPrinted>2017-05-10T15:26:00Z</cp:lastPrinted>
  <dcterms:modified xsi:type="dcterms:W3CDTF">2018-11-26T12:29:00Z</dcterms:modified>
  <cp:revision>13</cp:revision>
  <dc:subject/>
  <dc:title/>
</cp:coreProperties>
</file>