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Хоседа-Хардский сельсов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нецкого автономного окру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7 сентября  2009 г. № 123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с. Хару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О «Хоседа-Хардский сельсовет» от 16 июля 2009 года </w:t>
      </w:r>
    </w:p>
    <w:p>
      <w:pPr>
        <w:pStyle w:val="Normal"/>
        <w:ind w:right="4931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4 «О Порядке подготовки к ведению и ведения Гражданской обороны в муниципальном образовании « Хоседа-Хардский сельсовет</w:t>
      </w:r>
      <w:r>
        <w:rPr>
          <w:sz w:val="18"/>
          <w:szCs w:val="18"/>
        </w:rPr>
        <w:t>»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предложения Комитета по ведению регистра муниципальных нормативных правовых актов Ненецкого автономного округа о приведении некоторых постановлений в соответствие с федеральны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1. Внести изменения в постановление администрации МО «Хоседа-Хардский сельсовет» от 16 июля 2009 года № 94 «О Порядке подготовки к ведению и ведения Гражданской обороны в муниципальном образовании « Хоседа-Хардский сельсовет</w:t>
      </w:r>
      <w:r>
        <w:rPr>
          <w:sz w:val="18"/>
          <w:szCs w:val="18"/>
        </w:rPr>
        <w:t>»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место слов «Постановляю» внести слова «Постановля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О «Хоседа-Хардский сельсовет»</w:t>
        <w:tab/>
        <w:tab/>
        <w:tab/>
        <w:tab/>
        <w:t>Г.Я. Рочев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Порядок подготовки к ведению и ведения гражданской обороны 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в муниципальном образовании «Хоседа-Хардский сельсовет» 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Ненецкого автономного округа.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6"/>
        <w:ind w:left="709" w:hanging="0"/>
        <w:jc w:val="both"/>
        <w:rPr>
          <w:b/>
          <w:b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.</w:t>
      </w:r>
    </w:p>
    <w:p>
      <w:pPr>
        <w:pStyle w:val="Style1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стоящий </w:t>
      </w:r>
      <w:r>
        <w:rPr>
          <w:spacing w:val="-4"/>
          <w:sz w:val="24"/>
          <w:szCs w:val="24"/>
        </w:rPr>
        <w:t>Порядок подготовки к ведению и ведения гражданской обороны в муниципальном образовании «Хоседа-Хардский сельсовет» Ненецкого автономного округа (далее – Порядок) разработан в соответствии с федеральным законом от 12.02.1998 № 28 – ФЗ «О гражданской обороне»; федеральным законом от 06.10.2003 № 131 – ФЗ «Об общих принципах организации местного самоуправления в Российской Федерации»;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регистрационный номер Минюста России от 26.11.2008 № 12740); актом высшего должностного лица субъекта Российской Федерации «О введении в действие Положения об организации и ведении гражданской обороны в субъекте Российской Федерации» и устанавливает порядок подготовки к ведению и ведения гражданской обороны на территории муниципального образования «Хоседа-Хардский сельсовет», в пределах установленных полномочий для администрации муниципального образования «Хоседа-Хардский сельсовет».</w:t>
      </w:r>
    </w:p>
    <w:p>
      <w:pPr>
        <w:pStyle w:val="Style1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  <w:spacing w:val="-4"/>
          <w:sz w:val="24"/>
          <w:szCs w:val="24"/>
        </w:rPr>
        <w:t>2.</w:t>
      </w:r>
      <w:r>
        <w:rPr>
          <w:spacing w:val="-4"/>
          <w:sz w:val="24"/>
          <w:szCs w:val="24"/>
        </w:rPr>
        <w:t xml:space="preserve">  Требования настоящего Порядка, в пределах устанавливаемых полномочий, в том числе распространяются на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структурные подразделения территориальных органов федеральных органов исполнительной власти, осуществляющие деятельность на территории муниципального образования «Хоседа-Хардский сельсовет», уполномоченные решением главы муниципального образования «Хоседа-Хардский сельсовет»  на выполнение задач и (или) мероприятий гражданской обороны отраслевой экономической направленности на территории муниципального образования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коллегиальные органы управления мероприятиями гражданской обороны, создаваемые решением главы муниципального образования «Хоседа-Хардский сельсовет», в том числе: эвакуационную комиссию муниципального образования «Хоседа-Хардский сельсовет» и комиссию по поддержанию устойчивости функционирования объектов жизнеобеспечения муниципального образования «Хоседа-Хардский сельсовет» (далее – коллегиальные органы управления мероприятиями гражданской обороны муниципального образования «Хоседа-Хардский сельсовет»)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структурные подразделения местной администрации, уполномоченные решением главы муниципального образования «Хоседа-Хардский сельсовет» на выполнение задач и (или) мероприятий гражданской обороны отраслевой экономической направленности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рганизации (филиалы организаций) различных форм собственности, уполномоченные решением администрации муниципального образования «Хоседа-Хардский сельсовет» на выполнение задач и (или) мероприятий гражданской обороны отраслевой экономической направленности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рганизации различных форм собственности, привлекаемые на договорной основе местной администрацией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70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  <w:spacing w:val="-4"/>
          <w:sz w:val="24"/>
          <w:szCs w:val="24"/>
          <w:lang w:val="en-US"/>
        </w:rPr>
        <w:t>II</w:t>
      </w:r>
      <w:r>
        <w:rPr>
          <w:b/>
          <w:spacing w:val="-4"/>
          <w:sz w:val="24"/>
          <w:szCs w:val="24"/>
        </w:rPr>
        <w:t>. Подготовка к ведению и ведение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Подготовка к ведению гражданской обороны на территории </w:t>
      </w:r>
      <w:r>
        <w:rPr>
          <w:spacing w:val="-4"/>
          <w:sz w:val="24"/>
          <w:szCs w:val="24"/>
        </w:rPr>
        <w:t>муниципального образования «Хоседа-Хардский сельсовет»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далее – выполнении мероприятий по подготовке к защите) и осуществляется на основании нормативных правовых актов субъекта Российской Федерации в области гражданской обороны, в соответствии требованиям нормативных правовых актов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 xml:space="preserve">Подготовка к ведению гражданской обороны осуществляется </w:t>
      </w:r>
      <w:r>
        <w:rPr>
          <w:spacing w:val="-4"/>
          <w:sz w:val="24"/>
          <w:szCs w:val="24"/>
        </w:rPr>
        <w:t xml:space="preserve">администрацией муниципального образования «Хоседа-Хардский сельсовет» </w:t>
      </w:r>
      <w:r>
        <w:rPr>
          <w:color w:val="000000"/>
          <w:sz w:val="24"/>
          <w:szCs w:val="24"/>
        </w:rPr>
        <w:t>под руководством</w:t>
      </w:r>
      <w:r>
        <w:rPr>
          <w:color w:val="943634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муниципального образования </w:t>
      </w:r>
      <w:r>
        <w:rPr>
          <w:spacing w:val="-4"/>
          <w:sz w:val="24"/>
          <w:szCs w:val="24"/>
        </w:rPr>
        <w:t>«Хоседа-Хардский сельсовет»</w:t>
      </w:r>
      <w:r>
        <w:rPr>
          <w:sz w:val="24"/>
          <w:szCs w:val="24"/>
        </w:rPr>
        <w:t xml:space="preserve"> на основании установленного порядка по созданию и содержанию сил, средств и объектов гражданской обороны, запасов материально-технических, продовольственных, медицинских и иных средств на территории муниципального образования </w:t>
      </w:r>
      <w:r>
        <w:rPr>
          <w:spacing w:val="-4"/>
          <w:sz w:val="24"/>
          <w:szCs w:val="24"/>
        </w:rPr>
        <w:t>«Хоседа-Хардский сельсовет»</w:t>
      </w:r>
      <w:r>
        <w:rPr>
          <w:sz w:val="24"/>
          <w:szCs w:val="24"/>
        </w:rPr>
        <w:t>.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едение гражданской обороны в муниципальном образовании </w:t>
      </w:r>
      <w:r>
        <w:rPr>
          <w:spacing w:val="-4"/>
          <w:sz w:val="24"/>
          <w:szCs w:val="24"/>
        </w:rPr>
        <w:t xml:space="preserve">«Хоседа-Хардский сельсовет» организуется и проводится на основании плана гражданской обороны и защиты населения муниципального образования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Хоседа-Хардский сельсовет», в соответствии с планом гражданской обороны и защиты населения</w:t>
      </w:r>
      <w:r>
        <w:rPr>
          <w:sz w:val="24"/>
          <w:szCs w:val="24"/>
        </w:rPr>
        <w:t xml:space="preserve"> муниципального образования </w:t>
      </w:r>
      <w:r>
        <w:rPr>
          <w:spacing w:val="-4"/>
          <w:sz w:val="24"/>
          <w:szCs w:val="24"/>
        </w:rPr>
        <w:t>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зработка, согласование и утверждение планов гражданской обороны и защиты населения осуществляется в соответствии с порядком, определяемы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6. </w:t>
      </w:r>
      <w:r>
        <w:rPr>
          <w:spacing w:val="-4"/>
          <w:sz w:val="24"/>
          <w:szCs w:val="24"/>
        </w:rPr>
        <w:t>Особые требования по организации и планированию мероприятий по гражданской обороне в муниципальном образовании «Хоседа-Хардский сельсовет» определяются территориальным органом управления федерального органа исполнительной власти, уполномоченным на решение задач в области гражданской обороны (в пределах установленной компетенции)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7. </w:t>
      </w:r>
      <w:r>
        <w:rPr>
          <w:spacing w:val="-4"/>
          <w:sz w:val="24"/>
          <w:szCs w:val="24"/>
        </w:rPr>
        <w:t>В целях обеспечения организованного и своевременного выполнения мероприятий по гражданской обороне на территории</w:t>
      </w:r>
      <w:r>
        <w:rPr>
          <w:color w:val="943634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  <w:r>
        <w:rPr>
          <w:spacing w:val="-4"/>
          <w:sz w:val="24"/>
          <w:szCs w:val="24"/>
        </w:rPr>
        <w:t>«Хоседа-Хардский сельсовет» администрацией муниципального образования «Хоседа-Хардский сельсовет»</w:t>
      </w:r>
      <w:r>
        <w:rPr>
          <w:color w:val="943634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еспечивается выполнение установленного порядка сбора и обмена информацией в области гражданской обороны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  <w:lang w:val="en-US"/>
        </w:rPr>
        <w:t>III</w:t>
      </w:r>
      <w:r>
        <w:rPr>
          <w:b/>
          <w:spacing w:val="-4"/>
          <w:sz w:val="24"/>
          <w:szCs w:val="24"/>
        </w:rPr>
        <w:t>. Полномочия должностных лиц местного самоуправления и органов местного самоуправления в области подготовки к ведению и ведения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8. </w:t>
      </w:r>
      <w:r>
        <w:rPr>
          <w:spacing w:val="-4"/>
          <w:sz w:val="24"/>
          <w:szCs w:val="24"/>
        </w:rPr>
        <w:t>Глава муниципального образования «Хоседа-Хардский сельсовет» (высшее должностное лицо муниципального образования «Хоседа-Хардский сельсовет»), в пределах установленной компетенции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существляет руководство гражданской обороной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беспечивает согласованное функционирование и взаимодействие органов местного самоуправления городских и сельских поселений, в границах которой местное самоуправление осуществляется в целях решения вопросов местного значения межпоселенческого характера, при выполнении задач и (или) мероприятий гражданской обороны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пределяет состав коллегиальных органов управления мероприятиями гражданской обороны, а также порядок их деятельности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яе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«Хоседа-Хардский сельсовет» для структурных подразделений (должностных лиц) местной администрации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>9.</w:t>
      </w:r>
      <w:r>
        <w:rPr>
          <w:spacing w:val="-4"/>
          <w:sz w:val="24"/>
          <w:szCs w:val="24"/>
        </w:rPr>
        <w:t xml:space="preserve"> Совет депутатов муниципального образования «Хоседа-Хардский сельсовет», в пределах своей компетенции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существляет правовое регулирование в области подготовки к ведению и ведения гражданской обороны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- осуществляет контроль за исполнением </w:t>
      </w:r>
      <w:r>
        <w:rPr>
          <w:spacing w:val="-4"/>
          <w:sz w:val="24"/>
          <w:szCs w:val="24"/>
        </w:rPr>
        <w:t xml:space="preserve">администрацией муниципального образования «Хоседа-Хардский сельсовет» </w:t>
      </w:r>
      <w:r>
        <w:rPr>
          <w:sz w:val="24"/>
          <w:szCs w:val="24"/>
        </w:rPr>
        <w:t xml:space="preserve">и должностными лицами </w:t>
      </w:r>
      <w:r>
        <w:rPr>
          <w:spacing w:val="-4"/>
          <w:sz w:val="24"/>
          <w:szCs w:val="24"/>
        </w:rPr>
        <w:t xml:space="preserve">администрации муниципального образования «Хоседа-Хардский сельсовет» </w:t>
      </w:r>
      <w:r>
        <w:rPr>
          <w:sz w:val="24"/>
          <w:szCs w:val="24"/>
        </w:rPr>
        <w:t xml:space="preserve">полномочий по решению вопросов в области гражданской обороны на территории </w:t>
      </w:r>
      <w:r>
        <w:rPr>
          <w:spacing w:val="-4"/>
          <w:sz w:val="24"/>
          <w:szCs w:val="24"/>
        </w:rPr>
        <w:t>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>10.</w:t>
      </w:r>
      <w:r>
        <w:rPr>
          <w:spacing w:val="-4"/>
          <w:sz w:val="24"/>
          <w:szCs w:val="24"/>
        </w:rPr>
        <w:t xml:space="preserve"> Администрация муниципального образования «Хоседа-Хардский сельсовет»  (исполнительно-распорядительный орган муниципального образования «Хоседа-Хардский сельсовет»), в пределах своей компетенции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рганизует выполнение мероприятий по гражданской обороне, разрабатывает и реализовывает план гражданской обороны и защиты населения муниципального образования «Хоседа-Хардский сельсовет», в пределах установленной компетенции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яе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«Хоседа-Хардский сельсовет» для организаций (филиалов организаций) различных форм собственности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  <w:lang w:val="en-US"/>
        </w:rPr>
        <w:t>IV</w:t>
      </w:r>
      <w:r>
        <w:rPr>
          <w:b/>
          <w:spacing w:val="-4"/>
          <w:sz w:val="24"/>
          <w:szCs w:val="24"/>
        </w:rPr>
        <w:t>. Руководство гражданской обороной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1. </w:t>
      </w:r>
      <w:r>
        <w:rPr>
          <w:spacing w:val="-4"/>
          <w:sz w:val="24"/>
          <w:szCs w:val="24"/>
        </w:rPr>
        <w:t>Руководство гражданской обороной на территории муниципального образования «Хоседа-Хардский сельсовет» осуществляет Глава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2. </w:t>
      </w:r>
      <w:r>
        <w:rPr>
          <w:spacing w:val="-4"/>
          <w:sz w:val="24"/>
          <w:szCs w:val="24"/>
        </w:rPr>
        <w:t>Орган, осуществляющий управление гражданской обороной на территории муниципального образования «Хоседа-Хардский сельсовет», определяется решением главы муниципального образования «Хоседа-Хардский сельсовет» по согласованию с территориальным органом федерального органа исполнительной власти, уполномоченным на решение задач в области гражданской обороны на территории субъекта Российской Федерации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3. </w:t>
      </w:r>
      <w:r>
        <w:rPr>
          <w:spacing w:val="-4"/>
          <w:sz w:val="24"/>
          <w:szCs w:val="24"/>
        </w:rPr>
        <w:t>Орган управления гражданской обороной на территории муниципального образования «Хоседа-Хардский сельсовет» осуществляет свою деятельность во взаимодействии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со структурными подразделениями территориальных органов федеральных органов исполнительной власти, осуществляющих деятельность на территории муниципального образования «Хоседа-Хардский сельсовет» и уполномоченных на выполнение задач и (или) мероприятий гражданской обороны отраслевой экономической направленности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с коллегиальными органами управления мероприятиями гражданской обороны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со структурными подразделениями администрации муниципального образования «Хоседа-Хардский сельсовет», уполномоченными на выполнение задач и (или) мероприятий гражданской обороны отраслевой экономической направленности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с организациями (филиалами организаций) различных форм собственности, уполномоченными решением администрации муниципального образования «Хоседа-Хардский сельсовет» на выполнение задач и (или) мероприятий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4. </w:t>
      </w:r>
      <w:r>
        <w:rPr>
          <w:spacing w:val="-4"/>
          <w:sz w:val="24"/>
          <w:szCs w:val="24"/>
        </w:rPr>
        <w:t>В целях упорядочения деятельности структурных подразделений территориальных органов федеральных органов исполнительной власти, структурных подразделений администрации муниципального образования «Хоседа-Хардский сельсовет» и (или) организаций (филиалов организаций) различных форм собственности при осуществлении ими полномочий по выполнению задач и (или) мероприятий гражданской обороны отраслевой экономической направленности на территории муниципального образования «Хоседа-Хардский сельсовет», вышеперечисленные субъекты правовых отношений могут наделяться особым правовым статусом – «Служба гражданской обороны муниципального образования «Хоседа-Хардский сельсовет»», - вступающим в полную силу с момента начала ведения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  <w:lang w:val="en-US"/>
        </w:rPr>
        <w:t>V</w:t>
      </w:r>
      <w:r>
        <w:rPr>
          <w:b/>
          <w:spacing w:val="-4"/>
          <w:sz w:val="24"/>
          <w:szCs w:val="24"/>
        </w:rPr>
        <w:t>. Особенности нормативного правового регулирования в области подготовки к ведению и ведения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5. </w:t>
      </w:r>
      <w:r>
        <w:rPr>
          <w:spacing w:val="-4"/>
          <w:sz w:val="24"/>
          <w:szCs w:val="24"/>
        </w:rPr>
        <w:t>Нормативному правовому регулированию в области подготовки к ведению и ведения гражданской обороны на территории муниципального образования «Хоседа-Хардский сельсовет» подлежат вопросы, находящиеся в ведении администрации  муниципального образования «Хоседа-Хардский сельсовет», в том числе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проведения мероприятий по гражданской обороне, разработке и реализации плана гражданской обороны и защиты населения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ведения подготовки и обучения населения в области гражданской обороны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ддержания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ведения мероприятий по подготовке к эвакуации населения, материальных и культурных ценностей в безопасные районы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создания и содержания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6. </w:t>
      </w:r>
      <w:r>
        <w:rPr>
          <w:spacing w:val="-4"/>
          <w:sz w:val="24"/>
          <w:szCs w:val="24"/>
        </w:rPr>
        <w:t>Нормативное правовое регулирование по вопросам проведения мероприятий по гражданской обороне, разработке и реализации плана гражданской обороны и защиты населения муниципального образования «Хоседа-Хардский сельсовет»,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еречня структурных подразделений территориальных органов федеральных органов исполнительной власти, осуществляющих деятельность на территории муниципального образования «Хоседа-Хардский сельсовет»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составов коллегиальных органов управления мероприятиями гражданской обороны муниципального образования «Хоседа-Хардский сельсовет» и порядка их деятельности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пределение составов структурных подразделений местной администрации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пределение перечня организаций (филиалов организаций) различных форм собственности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пределение перечня организаций различных форм собственности, привлекаемых на договорной основе для выполнения работ (предоставления услуг) в целях выполнения задач и (или) мероприятий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7. </w:t>
      </w:r>
      <w:r>
        <w:rPr>
          <w:spacing w:val="-4"/>
          <w:sz w:val="24"/>
          <w:szCs w:val="24"/>
        </w:rPr>
        <w:t>Нормативное правовое регулирование по вопросам подготовки и обучения населения в области гражданской обороны,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беспечение деятельности курсов гражданской обороны муниципального образования «Хоседа-Хардский сельсовет» и учебно-консультационных пунктов по гражданской обороне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8. </w:t>
      </w:r>
      <w:r>
        <w:rPr>
          <w:spacing w:val="-4"/>
          <w:sz w:val="24"/>
          <w:szCs w:val="24"/>
        </w:rPr>
        <w:t>Нормативное правовое регулирование по вопросам поддержания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состава технических средств оповещения, включаемых в систему оповещения населения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орядка функционирования системы оповещения населения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19. </w:t>
      </w:r>
      <w:r>
        <w:rPr>
          <w:spacing w:val="-4"/>
          <w:sz w:val="24"/>
          <w:szCs w:val="24"/>
        </w:rPr>
        <w:t>Нормативное правовое регулирование по вопросам поддержания в состоянии постоянной готовности к использованию защитных сооружений и других объектов гражданской обороны,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еречня объектов гражданской обороны прямого, двойного и оперативного предназначения (далее – объектов гражданской обороны), подготавливаемых к функционированию в период ведения гражданской обороны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орядка технического обслуживания объектов гражданской обороны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орядка использования финансовых средств, получаемых в результате сдачи в аренду защитных сооружений гражданской обороны на ремонт и поддержание в постоянной готовности объектов гражданской обороны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20. </w:t>
      </w:r>
      <w:r>
        <w:rPr>
          <w:spacing w:val="-4"/>
          <w:sz w:val="24"/>
          <w:szCs w:val="24"/>
        </w:rPr>
        <w:t>Нормативное правовое регулирование по вопросам подготовки к эвакуации населения, материальных и культурных ценностей в безопасные районы, их размещению,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еречня объектов гражданской обороны, подготавливаемых для обеспечения эвакуации населения, материальных и культурных ценностей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структуры эвакуационных органов и порядка подготовки их администраций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21. </w:t>
      </w:r>
      <w:r>
        <w:rPr>
          <w:spacing w:val="-4"/>
          <w:sz w:val="24"/>
          <w:szCs w:val="24"/>
        </w:rPr>
        <w:t>Нормативное правовое регулирование по вопросам планирования мероприятий по поддержанию устойчивого функционирования организаций в военное время,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мер, направленных на повышение надежности функционирования систем и источников газо-, энерго- и водоснабжения на территории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орядка создания страхового фонда документации на территори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22. </w:t>
      </w:r>
      <w:r>
        <w:rPr>
          <w:spacing w:val="-4"/>
          <w:sz w:val="24"/>
          <w:szCs w:val="24"/>
        </w:rPr>
        <w:t>Нормативное правовое регулирование по вопросам создания и содержания в целях гражданской обороны запасов материально-технических, продовольственных, медицинских и иных средств, в пределах установленных полномочий для администрации муниципального образования «Хоседа-Хардский сельсовет» включает: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видов запасов, относимых к запасам (резервам)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номенклатуры имущества (материальных средств) и объемов его накопления, определяемых по видам запасов (резервов)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орядка накопления, содержания и освежения имущества (материальных средств) в составах запасов (резервов) муниципального образования «Хоседа-Хардский сельсовет»;</w:t>
      </w:r>
    </w:p>
    <w:p>
      <w:pPr>
        <w:pStyle w:val="Style16"/>
        <w:ind w:left="0" w:firstLine="709"/>
        <w:jc w:val="both"/>
        <w:rPr/>
      </w:pPr>
      <w:r>
        <w:rPr>
          <w:spacing w:val="-4"/>
          <w:sz w:val="24"/>
          <w:szCs w:val="24"/>
        </w:rPr>
        <w:t>- определение порядка использования имущества (материальных средств) в составах запасов (резервов)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  <w:lang w:val="en-US"/>
        </w:rPr>
        <w:t>VI</w:t>
      </w:r>
      <w:r>
        <w:rPr>
          <w:b/>
          <w:spacing w:val="-4"/>
          <w:sz w:val="24"/>
          <w:szCs w:val="24"/>
        </w:rPr>
        <w:t>. Заключительные положения.</w:t>
      </w:r>
    </w:p>
    <w:p>
      <w:pPr>
        <w:pStyle w:val="Style16"/>
        <w:ind w:left="0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23. </w:t>
      </w:r>
      <w:r>
        <w:rPr>
          <w:spacing w:val="-4"/>
          <w:sz w:val="24"/>
          <w:szCs w:val="24"/>
        </w:rPr>
        <w:t>Должностные лица и граждане муниципального образования «Хоседа-Хардский сельсовет» за неисполнение обязанностей в области гражданской обороны несут ответственность, в соответствии с законодательством Российской Федерации, Ненецкого автономного округа и муниципального образования «Хоседа-Хардский сельсовет».</w:t>
      </w:r>
    </w:p>
    <w:p>
      <w:pPr>
        <w:pStyle w:val="Style16"/>
        <w:ind w:left="0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>
          <w:b/>
          <w:spacing w:val="-4"/>
          <w:sz w:val="24"/>
          <w:szCs w:val="24"/>
        </w:rPr>
        <w:t xml:space="preserve">24. </w:t>
      </w:r>
      <w:r>
        <w:rPr>
          <w:spacing w:val="-4"/>
          <w:sz w:val="24"/>
          <w:szCs w:val="24"/>
        </w:rPr>
        <w:t>Настоящий Порядок вступает в силу со дня официального опубликования. Иные нормативные и правовые акты муниципального образования «Хоседа-Хардский сельсовет» подлежат приведению в соответствие с настоящим Положением в течение двух месяцев со дня вступления его в силу.</w:t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ind w:left="0"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25. </w:t>
      </w:r>
      <w:r>
        <w:rPr>
          <w:spacing w:val="-4"/>
          <w:sz w:val="24"/>
          <w:szCs w:val="24"/>
        </w:rPr>
        <w:t>В вопросах, относящихся к области подготовки к ведению и ведения гражданской обороны, не предусмотренных настоящим Порядком, подлежит применять Положение об организации и ведении гражданской обороне в муниципальных образованиях и организациях, утвержденное приказом МЧС России от 14.11.2009 № 687.</w:t>
      </w:r>
    </w:p>
    <w:p>
      <w:pPr>
        <w:pStyle w:val="Normal"/>
        <w:ind w:left="70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66" w:leader="none"/>
      </w:tabs>
      <w:spacing w:lineRule="exact" w:line="298"/>
      <w:ind w:left="125" w:hanging="0"/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b/>
      <w:sz w:val="30"/>
      <w:lang w:val="ru-RU" w:bidi="ar-SA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936" w:leader="none"/>
      </w:tabs>
      <w:suppressAutoHyphens w:val="true"/>
      <w:spacing w:before="0" w:after="60"/>
      <w:ind w:left="936" w:hanging="576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jc w:val="both"/>
    </w:pPr>
    <w:rPr>
      <w:sz w:val="24"/>
    </w:rPr>
  </w:style>
  <w:style w:type="paragraph" w:styleId="Style12">
    <w:name w:val="втяжка"/>
    <w:basedOn w:val="Normal"/>
    <w:next w:val="Normal"/>
    <w:qFormat/>
    <w:pPr>
      <w:tabs>
        <w:tab w:val="clear" w:pos="708"/>
        <w:tab w:val="left" w:pos="567" w:leader="none"/>
      </w:tabs>
      <w:autoSpaceDE w:val="false"/>
      <w:spacing w:before="57" w:after="0"/>
      <w:ind w:left="567" w:hanging="567"/>
      <w:jc w:val="both"/>
    </w:pPr>
    <w:rPr>
      <w:rFonts w:ascii="SchoolBookC;Courier New" w:hAnsi="SchoolBookC;Courier New" w:cs="SchoolBookC;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_табл"/>
    <w:basedOn w:val="Normal"/>
    <w:qFormat/>
    <w:pPr>
      <w:tabs>
        <w:tab w:val="clear" w:pos="708"/>
        <w:tab w:val="left" w:pos="0" w:leader="none"/>
      </w:tabs>
      <w:spacing w:lineRule="auto" w:line="30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8:00Z</dcterms:created>
  <dc:creator>Агния Гавриловна</dc:creator>
  <dc:description/>
  <cp:keywords/>
  <dc:language>en-US</dc:language>
  <cp:lastModifiedBy>Екатерина</cp:lastModifiedBy>
  <cp:lastPrinted>2009-09-18T11:18:00Z</cp:lastPrinted>
  <dcterms:modified xsi:type="dcterms:W3CDTF">2009-09-18T07:19:00Z</dcterms:modified>
  <cp:revision>6</cp:revision>
  <dc:subject/>
  <dc:title>                                             Российская Федерация </dc:title>
</cp:coreProperties>
</file>