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нецкого автоном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 июля  2009 г. № 94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с. Хару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931" w:hanging="0"/>
        <w:jc w:val="both"/>
        <w:rPr/>
      </w:pPr>
      <w:r>
        <w:rPr>
          <w:sz w:val="24"/>
          <w:szCs w:val="24"/>
        </w:rPr>
        <w:t>О Порядке подготовки к ведению и ведения Гражданской обороны в муниципальном образовании « Хоседа-Хардский сельсовет</w:t>
      </w:r>
      <w:r>
        <w:rPr>
          <w:sz w:val="18"/>
          <w:szCs w:val="18"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, решением межведомственной комиссии по предупреждению и ликвидации чрезвычайных ситуаций, обеспечению пожарной безопасности и безопасности людей на водных объектах при полномочном представителе Президента Российской Федерации в Северо-Западном федеральном округе от 26.02.2009 № 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«Порядок подготовки к ведению и ведение гражданской обороны в МО «Хоседа-Хардский сельсовет» (прилагается)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О «Хоседа-Хардский сельсовет» а также организациям и учреждениям, расположенным на территории МО, при проведении мероприятий по гражданской обороне руководствоваться «Порядком подготовки к ведению и ведение гражданской обороны в МО «Хоседа-Хардский сельсовет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остановление вступает в силу с момента опубликования в «Муниципальном вестнике М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.о главы АМО «Хоседа-Хардский сельсовет»</w:t>
        <w:tab/>
        <w:tab/>
        <w:tab/>
        <w:tab/>
        <w:t>В.В. Кане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орядок подготовки к ведению и ведения гражданской обороны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в муниципальном образовании «Хоседа-Хардский сельсовет»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енецкого автономного округа.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ий </w:t>
      </w:r>
      <w:r>
        <w:rPr>
          <w:spacing w:val="-4"/>
          <w:sz w:val="24"/>
          <w:szCs w:val="24"/>
        </w:rPr>
        <w:t>Порядок подготовки к ведению и ведения гражданской обороны в муниципальном образовании «Хоседа-Хардский сельсовет» Ненецкого автономного округа (далее – Порядок) разработан в соответствии с федеральным законом от 12.02.1998 № 28 – ФЗ «О гражданской обороне»; федеральным законом от 06.10.2003 № 131 – ФЗ «Об общих принципах организации местного самоуправления в Российской Федерации»;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регистрационный номер Минюста России от 26.11.2008 № 12740); актом высшего должностного лица субъекта Российской Федерации «О введении в действие Положения об организации и ведении гражданской обороны в субъекте Российской Федерации» и устанавливает порядок подготовки к ведению и ведения гражданской обороны на территории муниципального образования «Хоседа-Хардский сельсовет», в пределах установленных полномочий для администрации муниципального образования «Хоседа-Хардский сельсовет».</w:t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spacing w:val="-4"/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 Требования настоящего Порядка, в пределах устанавливаемых полномочий, в том числе распространяются на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труктурные подразделения территориальных органов федеральных органов исполнительной власти, осуществляющие деятельность на территории муниципального образования «Хоседа-Хардский сельсовет», уполномоченные решением главы муниципального образования «Хоседа-Хардский сельсовет»  на выполнение задач и (или) мероприятий гражданской обороны отраслевой экономической направленности на территории муниципального образования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коллегиальные органы управления мероприятиями гражданской обороны, создаваемые решением главы муниципального образования «Хоседа-Хардский сельсовет», в том числе: эвакуационную комиссию муниципального образования «Хоседа-Хардский сельсовет» и комиссию по поддержанию устойчивости функционирования объектов жизнеобеспечения муниципального образования «Хоседа-Хардский сельсовет» (далее – коллегиальные органы управления мероприятиями гражданской обороны муниципального образования «Хоседа-Хардский сельсовет»)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труктурные подразделения местной администрации, уполномоченные решением главы муниципального образования «Хоседа-Хардский сельсовет» на выполнение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рганизации (филиалы организаций) различных форм собственности, уполномоченные решением администрации муниципального образования «Хоседа-Хардский сельсовет» на выполнение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рганизации различных форм собственности, привлекаемые на договорной основе местной администрацией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spacing w:val="-4"/>
          <w:sz w:val="24"/>
          <w:szCs w:val="24"/>
          <w:lang w:val="en-US"/>
        </w:rPr>
        <w:t>II</w:t>
      </w:r>
      <w:r>
        <w:rPr>
          <w:b/>
          <w:spacing w:val="-4"/>
          <w:sz w:val="24"/>
          <w:szCs w:val="24"/>
        </w:rPr>
        <w:t>. Подготовка к ведению и ведение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дготовка к ведению гражданской обороны на территории </w:t>
      </w:r>
      <w:r>
        <w:rPr>
          <w:spacing w:val="-4"/>
          <w:sz w:val="24"/>
          <w:szCs w:val="24"/>
        </w:rPr>
        <w:t>муниципального образования «Хоседа-Хардский сельсовет»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выполнении мероприятий по подготовке к защите) и осуществляется на основании нормативных правовых актов субъекта Российской Федерации в области гражданской обороны, в соответствии требованиям нормативных правовых актов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 xml:space="preserve">Подготовка к ведению гражданской обороны осуществляется </w:t>
      </w:r>
      <w:r>
        <w:rPr>
          <w:spacing w:val="-4"/>
          <w:sz w:val="24"/>
          <w:szCs w:val="24"/>
        </w:rPr>
        <w:t xml:space="preserve">администрацией муниципального образования «Хоседа-Хардский сельсовет» </w:t>
      </w:r>
      <w:r>
        <w:rPr>
          <w:color w:val="000000"/>
          <w:sz w:val="24"/>
          <w:szCs w:val="24"/>
        </w:rPr>
        <w:t>под руководством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spacing w:val="-4"/>
          <w:sz w:val="24"/>
          <w:szCs w:val="24"/>
        </w:rPr>
        <w:t>«Хоседа-Хардский сельсовет»</w:t>
      </w:r>
      <w:r>
        <w:rPr>
          <w:sz w:val="24"/>
          <w:szCs w:val="24"/>
        </w:rPr>
        <w:t xml:space="preserve">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 на территории муниципального образования </w:t>
      </w:r>
      <w:r>
        <w:rPr>
          <w:spacing w:val="-4"/>
          <w:sz w:val="24"/>
          <w:szCs w:val="24"/>
        </w:rPr>
        <w:t>«Хоседа-Хардский сельсовет»</w:t>
      </w:r>
      <w:r>
        <w:rPr>
          <w:sz w:val="24"/>
          <w:szCs w:val="24"/>
        </w:rPr>
        <w:t>.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едение гражданской обороны в муниципальном образовании </w:t>
      </w:r>
      <w:r>
        <w:rPr>
          <w:spacing w:val="-4"/>
          <w:sz w:val="24"/>
          <w:szCs w:val="24"/>
        </w:rPr>
        <w:t xml:space="preserve">«Хоседа-Хардский сельсовет» организуется и проводится на основании плана гражданской обороны и защиты населения муниципального образования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Хоседа-Хардский сельсовет», в соответствии с планом гражданской обороны и защиты населения</w:t>
      </w:r>
      <w:r>
        <w:rPr>
          <w:sz w:val="24"/>
          <w:szCs w:val="24"/>
        </w:rPr>
        <w:t xml:space="preserve"> муниципального образования </w:t>
      </w:r>
      <w:r>
        <w:rPr>
          <w:spacing w:val="-4"/>
          <w:sz w:val="24"/>
          <w:szCs w:val="24"/>
        </w:rPr>
        <w:t>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работка, согласование и утверждение планов гражданской обороны и защиты населения осуществляе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>Особые требования по организации и планированию мероприятий по гражданской обороне в муниципальном образовании «Хоседа-Хардский сельсовет» определяются территориальным органом управления федерального органа исполнительной власти, уполномоченным на решение задач в области гражданской обороны (в пределах установленной компетенции)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7. </w:t>
      </w:r>
      <w:r>
        <w:rPr>
          <w:spacing w:val="-4"/>
          <w:sz w:val="24"/>
          <w:szCs w:val="24"/>
        </w:rPr>
        <w:t>В целях обеспечения организованного и своевременного выполнения мероприятий по гражданской обороне на территории</w:t>
      </w:r>
      <w:r>
        <w:rPr>
          <w:color w:val="943634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-4"/>
          <w:sz w:val="24"/>
          <w:szCs w:val="24"/>
        </w:rPr>
        <w:t>«Хоседа-Хардский сельсовет» администрацией муниципального образования «Хоседа-Хардский сельсовет»</w:t>
      </w:r>
      <w:r>
        <w:rPr>
          <w:color w:val="94363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ивается выполнение установленного порядка сбора и обмена информацией в области гражданской обороны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pacing w:val="-4"/>
          <w:sz w:val="24"/>
          <w:szCs w:val="24"/>
        </w:rPr>
        <w:t>. Полномочия должностных лиц местного самоуправления и органов местного самоуправления в области подготовки к ведению и ведения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8. </w:t>
      </w:r>
      <w:r>
        <w:rPr>
          <w:spacing w:val="-4"/>
          <w:sz w:val="24"/>
          <w:szCs w:val="24"/>
        </w:rPr>
        <w:t>Глава муниципального образования «Хоседа-Хардский сельсовет» (высшее должностное лицо муниципального образования «Хоседа-Хардский сельсовет»), в пределах установленно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существляет руководство гражданской обороной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беспечивает согласованное функционирование и взаимодействие органов местного самоуправления городских и сельских поселений, в границах которой местное самоуправление осуществляется в целях решения вопросов местного значения межпоселенческого характера, при выполнении задач и (или) мероприятий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 для структурных подразделений (должностных лиц) местной администрации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9.</w:t>
      </w:r>
      <w:r>
        <w:rPr>
          <w:spacing w:val="-4"/>
          <w:sz w:val="24"/>
          <w:szCs w:val="24"/>
        </w:rPr>
        <w:t xml:space="preserve"> Совет депутатов муниципального образования «Хоседа-Хардский сельсовет», в пределах свое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существляет правовое регулирование в области подготовки к ведению и ведения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- осуществляет контроль за исполнением </w:t>
      </w:r>
      <w:r>
        <w:rPr>
          <w:spacing w:val="-4"/>
          <w:sz w:val="24"/>
          <w:szCs w:val="24"/>
        </w:rPr>
        <w:t xml:space="preserve">администрацией муниципального образования «Хоседа-Хардский сельсовет» </w:t>
      </w:r>
      <w:r>
        <w:rPr>
          <w:sz w:val="24"/>
          <w:szCs w:val="24"/>
        </w:rPr>
        <w:t xml:space="preserve">и должностными лицами </w:t>
      </w:r>
      <w:r>
        <w:rPr>
          <w:spacing w:val="-4"/>
          <w:sz w:val="24"/>
          <w:szCs w:val="24"/>
        </w:rPr>
        <w:t xml:space="preserve">администрации муниципального образования «Хоседа-Хардский сельсовет» </w:t>
      </w:r>
      <w:r>
        <w:rPr>
          <w:sz w:val="24"/>
          <w:szCs w:val="24"/>
        </w:rPr>
        <w:t xml:space="preserve">полномочий по решению вопросов в области гражданской обороны на территории </w:t>
      </w:r>
      <w:r>
        <w:rPr>
          <w:spacing w:val="-4"/>
          <w:sz w:val="24"/>
          <w:szCs w:val="24"/>
        </w:rPr>
        <w:t>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10.</w:t>
      </w:r>
      <w:r>
        <w:rPr>
          <w:spacing w:val="-4"/>
          <w:sz w:val="24"/>
          <w:szCs w:val="24"/>
        </w:rPr>
        <w:t xml:space="preserve"> Администрация муниципального образования «Хоседа-Хардский сельсовет»  (исполнительно-распорядительный орган муниципального образования «Хоседа-Хардский сельсовет»), в пределах свое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рганизует выполнение мероприятий по гражданской обороне, разрабатывает и реализовывает план гражданской обороны и защиты населения муниципального образования «Хоседа-Хардский сельсовет», в пределах установленной компетенци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 для организаций (филиалов организаций) различных форм собствен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IV</w:t>
      </w:r>
      <w:r>
        <w:rPr>
          <w:b/>
          <w:spacing w:val="-4"/>
          <w:sz w:val="24"/>
          <w:szCs w:val="24"/>
        </w:rPr>
        <w:t>. Руководство гражданской обороной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1. </w:t>
      </w:r>
      <w:r>
        <w:rPr>
          <w:spacing w:val="-4"/>
          <w:sz w:val="24"/>
          <w:szCs w:val="24"/>
        </w:rPr>
        <w:t>Руководство гражданской обороной на территории муниципального образования «Хоседа-Хардский сельсовет» осуществляет Глава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2. </w:t>
      </w:r>
      <w:r>
        <w:rPr>
          <w:spacing w:val="-4"/>
          <w:sz w:val="24"/>
          <w:szCs w:val="24"/>
        </w:rPr>
        <w:t>Орган, осуществляющий управление гражданской обороной на территории муниципального образования «Хоседа-Хардский сельсовет», определяется решением главы муниципального образования «Хоседа-Хардский сельсовет» по согласованию с территориальным органом федерального органа исполнительной власти, уполномоченным на решение задач в области гражданской обороны на территории субъекта Российской Федерации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3. </w:t>
      </w:r>
      <w:r>
        <w:rPr>
          <w:spacing w:val="-4"/>
          <w:sz w:val="24"/>
          <w:szCs w:val="24"/>
        </w:rPr>
        <w:t>Орган управления гражданской обороной на территории муниципального образования «Хоседа-Хардский сельсовет» осуществляет свою деятельность во взаимодейств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о структурными подразделениями территориальных органов федеральных органов исполнительной власти, осуществляющих деятельность на территории муниципального образования «Хоседа-Хардский сельсовет» и уполномоченных на выполнение задач и (или) мероприятий гражданской обороны отраслевой экономической направлен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 коллегиальными органами управления мероприятиями гражданской обороны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о структурными подразделениями администрации муниципального образования «Хоседа-Хардский сельсовет», уполномоченными на выполнение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 организациями (филиалами организаций) различных форм собственности, уполномоченными решением администрации муниципального образования «Хоседа-Хардский сельсовет» на выполнение задач и (или)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4. </w:t>
      </w:r>
      <w:r>
        <w:rPr>
          <w:spacing w:val="-4"/>
          <w:sz w:val="24"/>
          <w:szCs w:val="24"/>
        </w:rPr>
        <w:t>В целях упорядочения деятельности структурных подразделений территориальных органов федеральных органов исполнительной власти, структурных подразделений администрации муниципального образования «Хоседа-Хардский сельсовет» и (или) организаций (филиалов организаций) различных форм собственности при осуществлении ими полномочий по выполн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, вышеперечисленные субъекты правовых отношений могут наделяться особым правовым статусом – «Служба гражданской обороны муниципального образования «Хоседа-Хардский сельсовет»», - вступающим в полную силу с момента начала ведения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V</w:t>
      </w:r>
      <w:r>
        <w:rPr>
          <w:b/>
          <w:spacing w:val="-4"/>
          <w:sz w:val="24"/>
          <w:szCs w:val="24"/>
        </w:rPr>
        <w:t>. Особенности нормативного правового регулирования в области подготовки к ведению и ведения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5. </w:t>
      </w:r>
      <w:r>
        <w:rPr>
          <w:spacing w:val="-4"/>
          <w:sz w:val="24"/>
          <w:szCs w:val="24"/>
        </w:rPr>
        <w:t>Нормативному правовому регулированию в области подготовки к ведению и ведения гражданской обороны на территории муниципального образования «Хоседа-Хардский сельсовет» подлежат вопросы, находящиеся в ведении администрации  муниципального образования «Хоседа-Хардский сельсовет», в том числе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проведения мероприятий по гражданской обороне, разработке и реализации плана гражданской обороны и защиты населения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я подготовки и обучения населения в области гражданской обороны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6. </w:t>
      </w:r>
      <w:r>
        <w:rPr>
          <w:spacing w:val="-4"/>
          <w:sz w:val="24"/>
          <w:szCs w:val="24"/>
        </w:rPr>
        <w:t>Нормативное правовое регулирование по вопросам проведения мероприятий по гражданской обороне, разработке и реализации плана гражданской обороны и защиты населения муниципального образования «Хоседа-Хардский сельсовет»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муниципального образования «Хоседа-Хардский сельсовет»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составов коллегиальных органов управления мероприятиями гражданской обороны муниципального образования «Хоседа-Хардский сельсовет» и порядка их деятельности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ение составов структурных подразделений местной администраци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ение перечня организаций различных форм собственности, привлекаемых на договорной основе для выполнения работ (предоставления услуг) в целях выполнения задач и (или)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7. </w:t>
      </w:r>
      <w:r>
        <w:rPr>
          <w:spacing w:val="-4"/>
          <w:sz w:val="24"/>
          <w:szCs w:val="24"/>
        </w:rPr>
        <w:t>Нормативное правовое регулирование по вопросам подготовки и обучения населения в области гражданской обороны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беспечение деятельности курсов гражданской обороны муниципального образования «Хоседа-Хардский сельсовет» и учебно-консультационных пунктов по гражданской обороне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8. </w:t>
      </w:r>
      <w:r>
        <w:rPr>
          <w:spacing w:val="-4"/>
          <w:sz w:val="24"/>
          <w:szCs w:val="24"/>
        </w:rPr>
        <w:t>Нормативное правовое регулирование по вопросам 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состава технических средств оповещения, включаемых в систему оповещения населения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функционирования системы оповещения населения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9. </w:t>
      </w:r>
      <w:r>
        <w:rPr>
          <w:spacing w:val="-4"/>
          <w:sz w:val="24"/>
          <w:szCs w:val="24"/>
        </w:rPr>
        <w:t>Нормативное правовое регулирование по вопросам поддержания в состоянии постоянной готовности к использованию защитных сооружений и других объектов гражданской обороны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технического обслуживания объектов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использования финансовых средств, получаемых в результате сдачи в аренду защитных сооружений гражданской обороны на ремонт и поддержание в постоянной готовности объектов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0. </w:t>
      </w:r>
      <w:r>
        <w:rPr>
          <w:spacing w:val="-4"/>
          <w:sz w:val="24"/>
          <w:szCs w:val="24"/>
        </w:rPr>
        <w:t>Нормативное правовое регулирование по вопросам подготовки к эвакуации населения, материальных и культурных ценностей в безопасные районы, их размещению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еречня объектов гражданской обороны, подготавливаемых для обеспечения эвакуации населения, материальных и культурных ценностей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структуры эвакуационных органов и порядка подготовки их администраций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1. </w:t>
      </w:r>
      <w:r>
        <w:rPr>
          <w:spacing w:val="-4"/>
          <w:sz w:val="24"/>
          <w:szCs w:val="24"/>
        </w:rPr>
        <w:t>Нормативное правовое регулирование по вопросам планирования мероприятий по поддержанию устойчивого функционирования организаций в военное время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мер, направленных на повышение надежности функционирования систем и источников газо-, энерго- и водоснабжения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создания страхового фонда документации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2. </w:t>
      </w:r>
      <w:r>
        <w:rPr>
          <w:spacing w:val="-4"/>
          <w:sz w:val="24"/>
          <w:szCs w:val="24"/>
        </w:rPr>
        <w:t>Нормативное правовое регулирование по вопросам создания и содержания в целях гражданской обороны запасов материально-технических, продовольственных, медицинских и иных средств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видов запасов, относимых к запасам (резервам)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номенклатуры имущества (материальных средств) и объемов его накопления, определяемых по видам запасов (резервов)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накопления, содержания и освежения имущества (материальных средств) в составах запасов (резервов)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использования имущества (материальных средств) в составах запасов (резервов)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VI</w:t>
      </w:r>
      <w:r>
        <w:rPr>
          <w:b/>
          <w:spacing w:val="-4"/>
          <w:sz w:val="24"/>
          <w:szCs w:val="24"/>
        </w:rPr>
        <w:t>. Заключительные положения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3. </w:t>
      </w:r>
      <w:r>
        <w:rPr>
          <w:spacing w:val="-4"/>
          <w:sz w:val="24"/>
          <w:szCs w:val="24"/>
        </w:rPr>
        <w:t>Должностные лица и граждане муниципального образования «Хоседа-Хардский сельсовет» за неисполнение обязанностей в области гражданской обороны несут ответственность, в соответствии с законодательством Российской Федерации, Ненецкого автономного округа 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4. </w:t>
      </w:r>
      <w:r>
        <w:rPr>
          <w:spacing w:val="-4"/>
          <w:sz w:val="24"/>
          <w:szCs w:val="24"/>
        </w:rPr>
        <w:t>Настоящий Порядок вступает в силу со дня официального опубликования. Иные нормативные и правовые акты муниципального образования «Хоседа-Хардский сельсовет»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25. </w:t>
      </w:r>
      <w:r>
        <w:rPr>
          <w:spacing w:val="-4"/>
          <w:sz w:val="24"/>
          <w:szCs w:val="24"/>
        </w:rPr>
        <w:t>В вопросах, относящихся к области подготовки к ведению и ведения гражданской обороны, не предусмотренных настоящим Порядком, подлежит применять Положение об организации и ведении гражданской обороне в муниципальных образованиях и организациях, утвержденное приказом МЧС России от 14.11.2009 № 687.</w:t>
      </w:r>
    </w:p>
    <w:p>
      <w:pPr>
        <w:pStyle w:val="Normal"/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66" w:leader="none"/>
      </w:tabs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936" w:leader="none"/>
      </w:tabs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tabs>
        <w:tab w:val="clear" w:pos="708"/>
        <w:tab w:val="left" w:pos="0" w:leader="none"/>
      </w:tabs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3:00Z</dcterms:created>
  <dc:creator>Агния Гавриловна</dc:creator>
  <dc:description/>
  <cp:keywords/>
  <dc:language>en-US</dc:language>
  <cp:lastModifiedBy>FGA</cp:lastModifiedBy>
  <cp:lastPrinted>2009-07-16T14:19:00Z</cp:lastPrinted>
  <dcterms:modified xsi:type="dcterms:W3CDTF">2020-02-07T14:23:00Z</dcterms:modified>
  <cp:revision>2</cp:revision>
  <dc:subject/>
  <dc:title>Российская Федерация</dc:title>
</cp:coreProperties>
</file>