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9.01.2019 г. № 01р</w:t>
      </w:r>
    </w:p>
    <w:p>
      <w:pPr>
        <w:pStyle w:val="Normal"/>
        <w:spacing w:before="0" w:after="48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 Харут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открытого конкурса по отбору управляющей организации для управления многоквартирными домами и создании комиссии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61 Жилищного кодекса Российской Федерации,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Normal"/>
        <w:overflowPunct w:val="false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Провести открытый конкурс по отбору управляющей организации                       для управления многоквартирными домами, расположенными по адресам: </w:t>
      </w:r>
    </w:p>
    <w:p>
      <w:pPr>
        <w:pStyle w:val="Normal"/>
        <w:overflowPunct w:val="false"/>
        <w:spacing w:lineRule="atLeast" w:line="240" w:before="0" w:after="0"/>
        <w:ind w:left="993" w:hanging="0"/>
        <w:jc w:val="both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bCs/>
          <w:sz w:val="26"/>
          <w:szCs w:val="26"/>
        </w:rPr>
        <w:t>Ненецкий автономный округ, муниципальный район «Заполярный район», сельское поселение «Хоседа-Хардский сельсовет», п. Харута, ул. Победы, дом 5А,</w:t>
      </w:r>
    </w:p>
    <w:p>
      <w:pPr>
        <w:pStyle w:val="Normal"/>
        <w:overflowPunct w:val="false"/>
        <w:spacing w:lineRule="atLeast" w:line="240" w:before="0" w:after="0"/>
        <w:ind w:left="993" w:hanging="0"/>
        <w:jc w:val="both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Ненецкий автономный округ, муниципальный район «Заполярный район», сельское поселение «Хоседа-Хардский сельсовет», п. Харута, ул. Победы, дом 5Б.</w:t>
      </w:r>
    </w:p>
    <w:p>
      <w:pPr>
        <w:pStyle w:val="Normal"/>
        <w:overflowPunct w:val="false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Разработать извещение о проведении открытого конкурса и конкурсную документацию на право заключения договоров управления многоквартирным домом и обеспечить их размещение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gov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overflowPunct w:val="false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Утвердить инструкцию по заполнению заявки на участие в конкурсе                 согласно приложению № 1 к настоящему приказу.</w:t>
      </w:r>
    </w:p>
    <w:p>
      <w:pPr>
        <w:pStyle w:val="Normal"/>
        <w:overflowPunct w:val="false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Для проведения открытого конкурса создать конкурсную комиссию, в состав которой включить:</w:t>
      </w:r>
    </w:p>
    <w:p>
      <w:pPr>
        <w:pStyle w:val="Normal"/>
        <w:overflowPunct w:val="false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 Председатель комиссии: Филиппова Галина Александровна – глава МО «Хоседа-Хардский сельсовет» НАО</w:t>
      </w:r>
    </w:p>
    <w:p>
      <w:pPr>
        <w:pStyle w:val="Normal"/>
        <w:overflowPunct w:val="false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 Член комиссии: Танзов Андрей Николаевич – депутат Совета Депутатов МО «Хоседа-Хардский сельсовет» НАО</w:t>
      </w:r>
    </w:p>
    <w:p>
      <w:pPr>
        <w:pStyle w:val="Normal"/>
        <w:overflowPunct w:val="false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 Член комиссии: Беляева Анна Васильевна – главный бухгалтер администрации МО «Хоседа-Хардский сельсовет» НАО</w:t>
      </w:r>
    </w:p>
    <w:p>
      <w:pPr>
        <w:pStyle w:val="Normal"/>
        <w:overflowPunct w:val="false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 Член комиссии: Сметанин Алексей Васильевич – специалист по работе с населением администрации МО «Хоседа-Хардский сельсовет» НАО</w:t>
      </w:r>
    </w:p>
    <w:p>
      <w:pPr>
        <w:pStyle w:val="Normal"/>
        <w:overflowPunct w:val="false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 Член комиссии: Хатанзейская Ольга Васильевна – ведущий специалист по финансам администрации МО «Хоседа-Хардский сельсовет» НАО</w:t>
      </w:r>
    </w:p>
    <w:p>
      <w:pPr>
        <w:pStyle w:val="Normal"/>
        <w:overflowPunct w:val="false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Порядок работы конкурсной комиссии, а также цели, задачи, функции, полномочия и порядок деятельности определяются главой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равил проведения органом местного самоуправления открытого аукциона по отбору управляющей организации для управления многоквартирным домом, утвержденных постановлением Правительства Российской Федерации от 06.02.2006 № 75.</w:t>
      </w:r>
    </w:p>
    <w:p>
      <w:pPr>
        <w:pStyle w:val="Normal"/>
        <w:overflowPunct w:val="false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«Хоседа-Хардский сельсовет» НАО</w:t>
        <w:tab/>
        <w:t xml:space="preserve">                             Г.А. Филиппова</w:t>
      </w:r>
      <w:r>
        <w:br w:type="page"/>
      </w:r>
    </w:p>
    <w:p>
      <w:pPr>
        <w:pStyle w:val="Normal"/>
        <w:spacing w:lineRule="auto" w:line="240" w:before="0" w:after="0"/>
        <w:ind w:left="49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9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аспоряжению Администрации МО </w:t>
      </w:r>
    </w:p>
    <w:p>
      <w:pPr>
        <w:pStyle w:val="Normal"/>
        <w:spacing w:lineRule="auto" w:line="240" w:before="0" w:after="0"/>
        <w:ind w:left="49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седа-Хардский сельсовет» НАО</w:t>
      </w:r>
    </w:p>
    <w:p>
      <w:pPr>
        <w:pStyle w:val="Normal"/>
        <w:spacing w:lineRule="auto" w:line="240" w:before="0" w:after="0"/>
        <w:ind w:left="49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01.2019 г. № 01р</w:t>
      </w:r>
    </w:p>
    <w:p>
      <w:pPr>
        <w:pStyle w:val="Normal"/>
        <w:spacing w:lineRule="auto" w:line="240" w:before="0" w:after="0"/>
        <w:ind w:left="49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заполнению заявки на участие в конкурс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 конкурсе предоставляется по форме согласно приложению № 4 к правилам проведения органом местного самоуправления открытого конкурса по отбору управляющей организации для управления многоквартирным домом, утвержденным постановлением Правительства РФ от 06.02.2006 № 75, заполняется на русском языке. Текст заявки должен быть отчетливым и легко читаемым. Подчистки и исправления не допускаются, за исключением исправлений, скрепленных печатью и заверенных подписью уполномоченного лиц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 пункте 1</w:t>
      </w:r>
      <w:r>
        <w:rPr>
          <w:rFonts w:cs="Times New Roman" w:ascii="Times New Roman" w:hAnsi="Times New Roman"/>
          <w:sz w:val="26"/>
          <w:szCs w:val="26"/>
        </w:rPr>
        <w:t xml:space="preserve"> заявки на участие в конкурсе претендент указывае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правовую форму, наименование организации, фамилию, имя, отчество и данные документа, удостоверяющего личность, уполномоченного лица, либо фамилию, имя, отчество и данные документа, удостоверяющего личность индивидуального предпринимателя, либо его уполномоченного представител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онахождения, почтовый адрес организации или адрес места жительства, почтовый адрес индивидуального предпринимател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номер телефон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банковского счета для возврата денежных средств, внесенных в качестве обеспечения заявки на участие в конкурс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 пункте 2</w:t>
      </w:r>
      <w:r>
        <w:rPr>
          <w:rFonts w:cs="Times New Roman" w:ascii="Times New Roman" w:hAnsi="Times New Roman"/>
          <w:sz w:val="26"/>
          <w:szCs w:val="26"/>
        </w:rPr>
        <w:t xml:space="preserve"> заявки на участие в конкурсе претендент указывает предложения по условиям договора управления многоквартирным домо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редлагаемого способа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ие реквизитов банковского сче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це заявки на участие в конкурсе претенденту необходимо перечислить прилагаемые документы с указанием наименования, реквизитов и количества лис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явке на участие в конкурсе претендент прилагает следующие документы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юридических лиц (для юридического лица), либо 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внесение денежных средств в качестве обеспечения заявки на участие в конкурс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    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й бухгалтерский баланс за последний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имеет право по своему усмотрению приложить к заявке любую дополнительную информацию, подтверждающую его правомочность и способность осуществлять выполнение работ и оказание услуг в соответствии с договором управления многоквартирным домом (наличие техники, обслуживающего персонала, опыта работы и др.). Не представление дополнительной информации не является основанием для отказа допуска к участию в конкурс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для которых установлены специальные формы, должны быть составлены в соответствии с этими форм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конкурсе должна быть заполнена по всем пунктам, предусмотренным формой заявки, подписана претендентом или уполномоченным лицом, и заверена печатью претендента (организации, индивидуального предпринимател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готовке заявки и документов, прилагаемых к заявке, не допускается применение факсимильных подписей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листы заявки на участие в конкурсе вместе с документами, входящими в состав заявки, должны быт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шиты в единую книгу, которая должна содержать сквозную нумерацию листов, скреплены печатью (опечатаны) на обороте с указанием количества страниц, заверены подписью лица, уполномоченного на подписание заявки на участие в конкурсе или собственноручно заверены претендентом (в том числе на прошивке). Концы прошивочной нити выводятся с тыльной стороны единой книги, связываются и заклеиваются листом бумаги, на котором делается надпись «Прошито и пронумеровано на ____ листах», при этом прошивка должна быть подписана претендентом или уполномоченным лицом и скреплена печатью организации или индивидуального предпринимателя соответственно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ение претендентом указанных требований означает, что все документы и сведения, входящие в состав заявки на участие в конкурсе и тома заявки на участие в конкурсе, поданы от имени претендента, а также подтверждает подлинность и достоверность документов и сведений, представленных в составе заявки на участие в конкурсе и тома заявки на участие в конкурсе. 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о, уполномоченное организатором конкурса на прием заявок на участие                        в конкурсе, после приема заявки по требованию претендента, подавшему заявку на участие в конкурсе, выдает расписку о получении заявки на участие в конкурсе по отбору управляющей организации для управления многоквартирным дом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23:00Z</dcterms:created>
  <dc:creator>Ирина</dc:creator>
  <dc:description/>
  <cp:keywords/>
  <dc:language>en-US</dc:language>
  <cp:lastModifiedBy>Admin</cp:lastModifiedBy>
  <cp:lastPrinted>2019-01-11T09:19:00Z</cp:lastPrinted>
  <dcterms:modified xsi:type="dcterms:W3CDTF">2019-01-11T07:51:00Z</dcterms:modified>
  <cp:revision>28</cp:revision>
  <dc:subject/>
  <dc:title> </dc:title>
</cp:coreProperties>
</file>