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седа-Хардский сельсовет»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сновной деятельност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9.10.2018 № 24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. Хару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должностных лиц, уполномоченных осуществлять муниципальный жилищный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Административным регламентом исполнения муниципальной функции по осуществлению муниципального жилищного контроля на территории муниципального образования «Хоседа-Хардский сельсовет» Ненецкого автономного округа, утвержденным Постановлением Администрации муниципального образования «Хоседа-Хардский сельсовет» Ненецкого автономного округа от 14.10.2013 № 109п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должностных лиц, уполномоченных осуществлять муниципальный жилищный контроль, уполномоченных на составление протоколов об административных правонарушениях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анин Алексей Васильевич – специалист по работе с населением отдела по исполнению вопросов местного значения Администрации муниципального образования «Хоседа-Хардский сельсовет» Ненецкого автономного округ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  Настоящее Распоряжение вступает в силу после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</w:t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НАО                                                      Г.А. Филиппо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споряжением ознакомлен (а)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метанин А.В. «___»__________________2018 г.</w:t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0:00Z</dcterms:created>
  <dc:creator>Наталия</dc:creator>
  <dc:description/>
  <cp:keywords/>
  <dc:language>en-US</dc:language>
  <cp:lastModifiedBy>FGA</cp:lastModifiedBy>
  <cp:lastPrinted>2018-10-29T14:12:00Z</cp:lastPrinted>
  <dcterms:modified xsi:type="dcterms:W3CDTF">2018-10-29T11:12:00Z</dcterms:modified>
  <cp:revision>7</cp:revision>
  <dc:subject/>
  <dc:title/>
</cp:coreProperties>
</file>