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сновной деятельност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9.10.2018 № 25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. Хару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должностных лиц, уполномоченных осуществлять муниципальный земель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Административным регламентом исполнения муниципальной функции по осуществлению муниципального земельного контроля на территории муниципального образования «Хоседа-Хардский сельсовет» Ненецкого автономного округа, утвержденным Постановлением Администрации муниципального образования «Хоседа-Хардский сельсовет» Ненецкого автономного округа от 06.11.2013 № 137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олжностных лиц, уполномоченных осуществлять муниципальный земельный контроль, уполномоченных на составление протоколов об административных правонарушениях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 Николай Викторович – старший специалист 3 разряда отдела по исполнению вопросов местного значения Администрации муниципального образования «Хоседа-Хардский сельсовет» Ненецкого автоном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 Настоящее Распоряжение вступает в силу после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                                                      Г.А. Филиппо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споряжением ознакомлен (а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 Н.В. «___»__________________2018 г.</w:t>
      </w:r>
    </w:p>
    <w:p>
      <w:pPr>
        <w:pStyle w:val="Normal"/>
        <w:tabs>
          <w:tab w:val="clear" w:pos="708"/>
          <w:tab w:val="left" w:pos="595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0:00Z</dcterms:created>
  <dc:creator>Наталия</dc:creator>
  <dc:description/>
  <cp:keywords/>
  <dc:language>en-US</dc:language>
  <cp:lastModifiedBy>FGA</cp:lastModifiedBy>
  <cp:lastPrinted>2018-10-29T14:12:00Z</cp:lastPrinted>
  <dcterms:modified xsi:type="dcterms:W3CDTF">2018-10-29T11:13:00Z</dcterms:modified>
  <cp:revision>4</cp:revision>
  <dc:subject/>
  <dc:title/>
</cp:coreProperties>
</file>