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сновной деятельност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9.10.2018 № 27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. Хару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должностных лиц, уполномоченных осуществлять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Административным регламентом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, утвержденным Постановлением Администрации муниципального образования «Хоседа-Хардский сельсовет» Ненецкого автономного округа от 06.11.2013 № 136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лжностных лиц, уполномоченных осуществлять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 Николай Викторович – старший специалист 3 разряда отдела по исполнению вопросов местного значения Администрации муниципального образования «Хоседа-Хардский сельсовет» Ненецкого автоном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 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                                                      Г.А. Филип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 (а)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нев Н.В. «___»__________________2018 г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Наталия</dc:creator>
  <dc:description/>
  <cp:keywords/>
  <dc:language>en-US</dc:language>
  <cp:lastModifiedBy>FGA</cp:lastModifiedBy>
  <cp:lastPrinted>2018-10-29T14:34:00Z</cp:lastPrinted>
  <dcterms:modified xsi:type="dcterms:W3CDTF">2018-10-29T11:39:00Z</dcterms:modified>
  <cp:revision>5</cp:revision>
  <dc:subject/>
  <dc:title/>
</cp:coreProperties>
</file>