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4.02.2013 № 05р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еречня должностных лиц, уполномоченных осуществлять муниципальный жилищный контроль, являющихся муниципальными жилищными инспектора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рядком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 муниципального жилищного контроля на территории м</w:t>
      </w:r>
      <w:r>
        <w:rPr>
          <w:rFonts w:cs="Times New Roman" w:ascii="Times New Roman" w:hAnsi="Times New Roman"/>
          <w:sz w:val="26"/>
          <w:szCs w:val="26"/>
        </w:rPr>
        <w:t>униципального образования «Хоседа-Хардский сельсовет» Ненецкого автономного округа утвержденным Постановлением Администрации  муниципального образования «Хоседа-Хардский сельсовет» Ненецкого автономного округа от 04.02.2013 № 04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х лиц, уполномоченных осуществлять муниципальный жилищный контроль,  являющихся муниципальными жилищными инспекторам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Администрации муниципального образования «Хоседа-Хардский сельсовет» Ненецкого автономного округа Беляева Анна Васильевна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муниципального образования «Хоседа-Хардский сельсовет» Ненецкого автономного округа Канев Владимир Валерьянович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муниципального образования «Хоседа-Хардский сельсовет» Ненецкого автономного округа Воробьев Сергей Николаевич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муниципального образования «Хоседа-Хардский сельсовет» Ненецкого автономного округа Бородина Агния Гавриловна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муниципального образования «Хоседа-Хардский сельсовет» Ненецкого автономного округа Филиппова Галина Александров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аспоряжение  вступает в силу после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НАО                    </w:t>
        <w:tab/>
        <w:tab/>
        <w:tab/>
        <w:t xml:space="preserve">Е.С. Цявко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7:00Z</dcterms:created>
  <dc:creator>Ирина</dc:creator>
  <dc:description/>
  <cp:keywords/>
  <dc:language>en-US</dc:language>
  <cp:lastModifiedBy>1</cp:lastModifiedBy>
  <cp:lastPrinted>2013-02-04T17:26:00Z</cp:lastPrinted>
  <dcterms:modified xsi:type="dcterms:W3CDTF">2013-02-04T13:26:00Z</dcterms:modified>
  <cp:revision>8</cp:revision>
  <dc:subject/>
  <dc:title/>
</cp:coreProperties>
</file>