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" cy="53340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седа-Хардский сельсовет» 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   основной    деятельности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от 17 мая 2013 года  № 36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пос. Хару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беспечения противопаводк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седа-Хардский сельсовет» НАО на весенний период 2013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Во исполнение Федерального закона от 21 декабря 1994 № 68-ФЗ «О защите населения и территорий от чрезвычайных ситуаций природного и техногенного характера», решения КЧС и ОПБ Ненецкого автономного округа от 26 апреля 2013 года, а также организации мероприятий по безаварийному пропуску весеннего паводка в третьей декаде мая 2013 года, снижения ущербов от вредного воздействия вод, предотвращения чрезвычайных ситуаций, связанных с гибелью людей в период паводк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>Утвердить прилагаемый План обеспечения противопаводковых мероприятий на территории муниципального образования «Хоседа-Хардский сельсовет» НАО на весенний период 2013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распоряжения возложить на специалиста администрации МО «Хоседа-Хардский сельсовет» НАО Канева В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</w:t>
      </w:r>
      <w:r>
        <w:rPr>
          <w:sz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8" w:leader="none"/>
        </w:tabs>
        <w:rPr/>
      </w:pPr>
      <w:r>
        <w:rPr>
          <w:sz w:val="28"/>
          <w:szCs w:val="28"/>
        </w:rPr>
        <w:t xml:space="preserve">Глава  муниципального образования                                                     Е.С.Цяв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  <w:t>УТВЕРЖДЕНО</w:t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  <w:t>распоряжением администрации</w:t>
      </w:r>
    </w:p>
    <w:p>
      <w:pPr>
        <w:pStyle w:val="Normal"/>
        <w:ind w:firstLine="4860"/>
        <w:jc w:val="center"/>
        <w:rPr/>
      </w:pPr>
      <w:r>
        <w:rPr/>
        <w:t>МО «Хоседа-Хардский сельсовет» НАО</w:t>
      </w:r>
    </w:p>
    <w:p>
      <w:pPr>
        <w:pStyle w:val="Normal"/>
        <w:ind w:firstLine="4860"/>
        <w:jc w:val="center"/>
        <w:rPr/>
      </w:pPr>
      <w:r>
        <w:rPr/>
        <w:t>от 17.05.2013 № 36р</w:t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ения противопаводковых мероприятий на территории муниципального образования «Хоседа-Хардский сельсовет» НАО на весенний период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207"/>
        <w:gridCol w:w="1463"/>
        <w:gridCol w:w="1985"/>
        <w:gridCol w:w="1984"/>
      </w:tblGrid>
      <w:tr>
        <w:trPr>
          <w:tblHeader w:val="true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зучение документов, поступивших из Комитета гражданской обороны НАО, в связи с паводком.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.201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Цявко Е.С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полномоченный  по делам ГО и Ч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нев В.В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ведение информации до населения сельского поселения о необходимости подготовки к весеннему паводку (создание запасов продуктов, питьевой воды, дров, средств освещения, обеспечение сохранности скота, запасов кормов для него, др. мероприятия), а также по  правилам поведения в период паводка; особое внимание обратить на подготовку населения, находящегося в зонах рис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полномоченный  по делам ГО и Ч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н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епутаты Совета, специалисты администрации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точнить наличие имеющихся у населения маломерных судов, для возможного их использования в экстренных случаях, решить вопрос с владельцами  об их использовании(на договорной основ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полномоченный  по делам ГО и Ч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н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доведение до населения информации о паводковой обстановке, мерах безопасности на воде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кончания павод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полномоченный  по делам ГО и Ч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нев В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ециалист администрации Воробьев С.Н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усмотреть возможность изготовления настилов и мостков для безопасного передвижения населения в местах подтоп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полномоченный  по делам ГО и Ч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не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ить здания КУЗ НАО «Харутинская участковая больница», МБОУ «СОШ п. Харута», администрации СПК «Рассвет Севера» к размещению населения из зон затопления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5.20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полномоченный  по делам ГО и Ч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нев В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организаций, учреждений сельского по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Провести разъяснительную работу с населением, имеющими недвижимое имущество на территории сельского поселения на предмет проведения страхования имуще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10" w:hanging="0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ховые агенты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Организовать проведение работ по очистке ливневых каналов для обеспечения готовности к пропуску паводковых вод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5.20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полномоченный  по делам ГО и Ч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нев В.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лиал ЖКУ «Харута» МР ЗР «Севержилкомсервис» Закусов Л.В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планировать выделение части имеющейся техники для оказания помощи населению, пострадавшему в ходе весеннего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10" w:hanging="0"/>
              <w:jc w:val="center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ind w:left="-200" w:right="-110" w:hanging="0"/>
              <w:jc w:val="center"/>
              <w:rPr/>
            </w:pPr>
            <w:r>
              <w:rPr/>
              <w:t>с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0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Организовать обследование линий электропередач, принять меры по их дополнительному укреплени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лиал ЖКУ «Харута» МР ЗР «Севержилкомсервис» Закусов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Подготовить помещение ДЭС поселка для работы в условиях половодь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лиал ЖКУ «Харута» МР ЗР «Севержилкомсервис» Закусов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Провести проверку функционирования резервной связи  администрации МО «Хоседа-Хардский сельсовет» НАО с Управлением ГУ МЧС НА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10" w:hanging="0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ind w:left="-200" w:right="-110" w:hanging="0"/>
              <w:jc w:val="center"/>
              <w:rPr/>
            </w:pPr>
            <w:r>
              <w:rPr/>
              <w:t>Воробьев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Провести перемещение товарно-материальных ценностей на незатопляемые мес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лаговрем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10" w:hanging="0"/>
              <w:jc w:val="center"/>
              <w:rPr/>
            </w:pPr>
            <w:r>
              <w:rPr/>
              <w:t>руководители организаций, учреждений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    </w:t>
            </w:r>
            <w:r>
              <w:rPr/>
              <w:t>Создать запас продуктов и питьевой воды в магазинах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10" w:hanging="0"/>
              <w:jc w:val="center"/>
              <w:rPr/>
            </w:pPr>
            <w:r>
              <w:rPr/>
              <w:t>Хоседа-Хардское потребительск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П сельского посе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    </w:t>
            </w:r>
            <w:r>
              <w:rPr/>
              <w:t>Создать запас необходимых медикаментов в КУЗ НАО «Харутинская участковая больниц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10" w:hanging="0"/>
              <w:jc w:val="center"/>
              <w:rPr/>
            </w:pPr>
            <w:r>
              <w:rPr/>
              <w:t>КУЗ НАО «Харутинская участковая больница» М.М.Андри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Организовать и провести комплекс мероприятий, направленных на предупреждение инфекционных заболева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ериод пав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10" w:hanging="0"/>
              <w:jc w:val="center"/>
              <w:rPr/>
            </w:pPr>
            <w:r>
              <w:rPr/>
              <w:t>КУЗ НАО «Харутинская участковая больница» М.М.Андрия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Произвести очистку выгребных ям и септиков до начала весеннего паводк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" w:hanging="29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10" w:hanging="0"/>
              <w:jc w:val="center"/>
              <w:rPr/>
            </w:pPr>
            <w:r>
              <w:rPr/>
              <w:t>собственники жилья, руководители организаций, учреждений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Организовать защиту водозаборных колонок, предусмотреть обеспечение населения водой в случае повреждения водозаборных колонок, создать запасы реагентов и хлорсодержащих элементов для усиленной очистки в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пав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10" w:hanging="0"/>
              <w:jc w:val="center"/>
              <w:rPr/>
            </w:pPr>
            <w:r>
              <w:rPr/>
              <w:t xml:space="preserve">МКП «ЖКХ МО «Хоседа-Хардский сельсовет» НАО С.В.Цявко </w:t>
            </w:r>
          </w:p>
          <w:p>
            <w:pPr>
              <w:pStyle w:val="Normal"/>
              <w:ind w:left="-200" w:right="-11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ботники предприят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Провести инструктажи (занятия) со школьниками, воспитанниками по правилам поведения в период весеннего паводка и о запрете выхода на лед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идорова Т.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ляе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Провести тренировку по оповещению и сбору оперативной группы КЧС и ОПБ Администрации МО «Хоседа-Хардский сельсовет» НАО по подготовке к паводк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110" w:hanging="0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08:00Z</dcterms:created>
  <dc:creator>user</dc:creator>
  <dc:description/>
  <cp:keywords/>
  <dc:language>en-US</dc:language>
  <cp:lastModifiedBy>Екатерина</cp:lastModifiedBy>
  <cp:lastPrinted>2013-05-17T13:16:00Z</cp:lastPrinted>
  <dcterms:modified xsi:type="dcterms:W3CDTF">2013-05-17T09:17:00Z</dcterms:modified>
  <cp:revision>65</cp:revision>
  <dc:subject/>
  <dc:title>О проведении аттестации муниципальных служащих администрации Моревского сельского поселения Ейского района</dc:title>
</cp:coreProperties>
</file>