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8625" cy="533400"/>
            <wp:effectExtent l="0" t="0" r="0" b="0"/>
            <wp:docPr id="1" name="Герб Хару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ут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седа-Хардский сельсовет» Ненецкого автоном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   основной    деятельности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от </w:t>
      </w:r>
      <w:r>
        <w:rPr>
          <w:b/>
          <w:sz w:val="22"/>
          <w:szCs w:val="22"/>
          <w:u w:val="single"/>
          <w:lang w:val="ru-RU"/>
        </w:rPr>
        <w:t>30</w:t>
      </w:r>
      <w:r>
        <w:rPr>
          <w:b/>
          <w:sz w:val="22"/>
          <w:szCs w:val="22"/>
          <w:u w:val="single"/>
        </w:rPr>
        <w:t xml:space="preserve"> мая 2013 года  № 3</w:t>
      </w:r>
      <w:r>
        <w:rPr>
          <w:b/>
          <w:sz w:val="22"/>
          <w:szCs w:val="22"/>
          <w:u w:val="single"/>
          <w:lang w:val="ru-RU"/>
        </w:rPr>
        <w:t>8</w:t>
      </w:r>
      <w:r>
        <w:rPr>
          <w:b/>
          <w:sz w:val="22"/>
          <w:szCs w:val="22"/>
          <w:u w:val="single"/>
        </w:rPr>
        <w:t>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пос. Харут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5"/>
          <w:szCs w:val="18"/>
          <w:lang w:val="ru-RU"/>
        </w:rPr>
      </w:pPr>
      <w:r>
        <w:rPr>
          <w:sz w:val="25"/>
          <w:szCs w:val="1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мерах по обеспечению пожарной безопасности на территории 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 «Хоседа-Хардский сельсовет» Ненецкого автономного округа в летний пожароопасный  период  2013 года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о исполнение Федерального закона от 21 декабря 1994 года № 69-ФЗ «О пожарной безопасности», Закона Ненецкого автономного округа от 01 декабря 2005 года № 639-оз «О пожарной безопасности в Ненецком автономном округе», Протокола заседания Межведомственной Комиссии по предупреждению и ликвидации чрезвычайных ситуаций, обеспечению пожарной безопасности и безопасности людей на водных объектах при полномочном представителе Президента РФ в Северо-Западном федеральном округе  от 28 марта 2013 год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7" w:after="0"/>
        <w:jc w:val="both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2 и предупреждению чрезвычайных ситуаций, связанных с природными и ландшафтными пожарами на территории муниципального образования «Хоседа-Хардский сельсовет» ненецкого автономного округа: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Утвердить прилагаемый Состав комиссии муниципального образования «Хоседа-Хардский сельсовет» Ненецкого автономного округа по проверке уровня пожарной безопасности территории муниципального образования «Хоседа-Хардский сельсовет» Ненецкого автономного округа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Специалисту администрации уполномоченному на решение задач в области ГО и ЧС Каневу В.В.: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09"/>
        <w:jc w:val="both"/>
        <w:rPr/>
      </w:pPr>
      <w:r>
        <w:rPr>
          <w:sz w:val="28"/>
          <w:szCs w:val="28"/>
          <w:lang w:val="ru-RU"/>
        </w:rPr>
        <w:t>а) провести корректировку паспорта безопасности населенного пункта, подверженных воздействию природных и ландшафтных пожаров;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09"/>
        <w:jc w:val="both"/>
        <w:rPr/>
      </w:pPr>
      <w:r>
        <w:rPr>
          <w:sz w:val="28"/>
          <w:szCs w:val="28"/>
          <w:lang w:val="ru-RU"/>
        </w:rPr>
        <w:t>б) уточнить порядок оповещения населения о пожарной опасности, угрозе распространения лесных и ландшафтных пожаров на территории населенного пункта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09"/>
        <w:jc w:val="both"/>
        <w:rPr/>
      </w:pPr>
      <w:r>
        <w:rPr>
          <w:sz w:val="28"/>
          <w:szCs w:val="28"/>
          <w:lang w:val="ru-RU"/>
        </w:rPr>
        <w:t>в)  уточнить План действий по предупреждению и ликвидации чрезвычайных ситуаций природного и техногенного характера, План эвакуации населения муниципального образования и материальных ценностей из пожароопасных районов, План взаимодействия с организациями по привлечению  сил и средств пожаротушения, инженерной и другой техники с заключением с ними договоров;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09"/>
        <w:jc w:val="both"/>
        <w:rPr/>
      </w:pPr>
      <w:r>
        <w:rPr>
          <w:sz w:val="28"/>
          <w:szCs w:val="28"/>
          <w:lang w:val="ru-RU"/>
        </w:rPr>
        <w:t>г) уточнить ожидаемые зоны лесных и ландшафтных пожаров, спрогнозировать возможную обстановку в населенном пункте;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09"/>
        <w:jc w:val="both"/>
        <w:rPr/>
      </w:pPr>
      <w:r>
        <w:rPr>
          <w:sz w:val="28"/>
          <w:szCs w:val="28"/>
          <w:lang w:val="ru-RU"/>
        </w:rPr>
        <w:t>д) провести проверку готовности  средств связи и системы оповещения населения о чрезвычайных ситуациях;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 в администрации муниципального образования с неработающим населением организовать разъяснительную профилактическую  работу по вопросам соблюдения пожарной безопасности в пожароопасный период и действиям в случае пожара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Рекомендовать: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09"/>
        <w:jc w:val="both"/>
        <w:rPr/>
      </w:pPr>
      <w:r>
        <w:rPr>
          <w:sz w:val="28"/>
          <w:szCs w:val="28"/>
          <w:lang w:val="ru-RU"/>
        </w:rPr>
        <w:t>1)  руководителям организаций, учреждений независимо от форм собственности: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09"/>
        <w:jc w:val="both"/>
        <w:rPr/>
      </w:pPr>
      <w:r>
        <w:rPr>
          <w:sz w:val="28"/>
          <w:szCs w:val="28"/>
          <w:lang w:val="ru-RU"/>
        </w:rPr>
        <w:t>а) повторно провести обучение, инструктаж работающего населения в области ГО, ЧС и соблюдения мер пожарной безопасности;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09"/>
        <w:jc w:val="both"/>
        <w:rPr/>
      </w:pPr>
      <w:r>
        <w:rPr>
          <w:sz w:val="28"/>
          <w:szCs w:val="28"/>
          <w:lang w:val="ru-RU"/>
        </w:rPr>
        <w:t>б)  организовать и провести мероприятия по уборке и вывозу горючего мусора с подведомственной территории;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привести в готовность, имеющуюся водовозную и землеройную технику и организовать на ней в пожароопасный период круглосуточное дежурство работников;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руководителям общеобразовательных  учреждений (Сидорой Т.Г., Беляевой Г.И.), культуры (Поповой Г.А.), здравоохранения (Андриян М.М.) обеспечить безусловное выполнение действующих законодательных и других нормативно-правовых актов Российской Федерации, Ненецкого автономного округа в области пожарной безопасности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специалисту администрации уполномоченному на решение задач в области ГО,ЧС Каневу В.В.  совместно с отдельным постом </w:t>
      </w:r>
      <w:r>
        <w:rPr>
          <w:sz w:val="28"/>
          <w:szCs w:val="28"/>
        </w:rPr>
        <w:t>ГКУ Архангельской области «ОГПС № 19» п.Харута</w:t>
      </w:r>
      <w:r>
        <w:rPr>
          <w:sz w:val="28"/>
          <w:szCs w:val="28"/>
          <w:lang w:val="ru-RU"/>
        </w:rPr>
        <w:t xml:space="preserve"> (Танзов А.Н.) своевременно осуществлять проверку источников наружного противопожарного водоснабжения и подъездных путей к ним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4. Контроль  за   выполнением настоящего распоряжения возложить на специалиста администрации Канева В.В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5. Распоряж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58" w:leader="none"/>
        </w:tabs>
        <w:rPr/>
      </w:pPr>
      <w:r>
        <w:rPr>
          <w:sz w:val="28"/>
          <w:szCs w:val="28"/>
        </w:rPr>
        <w:t xml:space="preserve">Глава  муниципального образования                                                           Е.С.Цявко  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860"/>
        <w:jc w:val="center"/>
        <w:rPr/>
      </w:pPr>
      <w:r>
        <w:rPr/>
        <w:t>УТВЕРЖДЕНО</w:t>
      </w:r>
    </w:p>
    <w:p>
      <w:pPr>
        <w:pStyle w:val="Normal"/>
        <w:ind w:firstLine="581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529"/>
        <w:jc w:val="both"/>
        <w:rPr/>
      </w:pPr>
      <w:r>
        <w:rPr/>
        <w:t>распоряжением администрации</w:t>
      </w:r>
    </w:p>
    <w:p>
      <w:pPr>
        <w:pStyle w:val="Normal"/>
        <w:ind w:firstLine="5529"/>
        <w:jc w:val="both"/>
        <w:rPr/>
      </w:pPr>
      <w:r>
        <w:rPr/>
        <w:t>МО «Хоседа-Хардский сельсовет» НАО</w:t>
      </w:r>
    </w:p>
    <w:p>
      <w:pPr>
        <w:pStyle w:val="Normal"/>
        <w:ind w:firstLine="5812"/>
        <w:jc w:val="both"/>
        <w:rPr/>
      </w:pPr>
      <w:r>
        <w:rPr/>
        <w:t xml:space="preserve">от </w:t>
      </w:r>
      <w:r>
        <w:rPr>
          <w:lang w:val="ru-RU"/>
        </w:rPr>
        <w:t>30</w:t>
      </w:r>
      <w:r>
        <w:rPr/>
        <w:t xml:space="preserve">.05.2013 № </w:t>
      </w:r>
      <w:r>
        <w:rPr>
          <w:lang w:val="ru-RU"/>
        </w:rPr>
        <w:t>38</w:t>
      </w:r>
      <w:r>
        <w:rPr/>
        <w:t>р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left="7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left="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left="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left="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и по проверке уровня пожарной безопасности территории муниципального образования «Хоседа-Хардский сельсовет» Ненецкого автономного округа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left="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left="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Цявко                                             глава муниципального образования,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Елена Сергеевна                            председатель комиссии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Канев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ладимир Валерьянович              специалист администрации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Цявко                                              директор МКП ЖКХ МО «Хоседа-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Сергей Владимирович                   Хардский сельсовет» НАО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Танзов                                              отдельный пост Архангельской области 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Андрей Николаевич                        </w:t>
      </w:r>
      <w:r>
        <w:rPr>
          <w:sz w:val="28"/>
          <w:szCs w:val="28"/>
        </w:rPr>
        <w:t>«ОГПС № 19» п.Харута</w:t>
      </w:r>
      <w:r>
        <w:rPr>
          <w:sz w:val="28"/>
          <w:szCs w:val="28"/>
          <w:lang w:val="ru-RU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Гусаков                                            УУП УМВД по НАО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Александр Иванович                              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Руководители организаций            по согласованию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sr-CS"/>
    </w:rPr>
  </w:style>
  <w:style w:type="character" w:styleId="Style13">
    <w:name w:val="Нижний колонтитул Знак"/>
    <w:basedOn w:val="Style11"/>
    <w:qFormat/>
    <w:rPr>
      <w:sz w:val="24"/>
      <w:szCs w:val="24"/>
      <w:lang w:val="sr-CS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sr-CS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b/>
      <w:bCs/>
      <w:color w:val="434343"/>
      <w:spacing w:val="-12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2:35:00Z</dcterms:created>
  <dc:creator>machburo</dc:creator>
  <dc:description/>
  <cp:keywords/>
  <dc:language>en-US</dc:language>
  <cp:lastModifiedBy>Екатерина</cp:lastModifiedBy>
  <cp:lastPrinted>2013-05-31T16:06:00Z</cp:lastPrinted>
  <dcterms:modified xsi:type="dcterms:W3CDTF">2013-05-31T12:06:00Z</dcterms:modified>
  <cp:revision>84</cp:revision>
  <dc:subject/>
  <dc:title>                                             </dc:title>
</cp:coreProperties>
</file>