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2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Хоседа-Хард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10.2014 г. № 120п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прилагаемые изменения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 образования «Хоседа-Хардский сельсовет» Ненецкого автономного округа, утвержденный Постановлением Администрации муниципального образования «Хоседа-Хардский сельсовет» Ненецкого автономного округа от 06.11.2013 № 134п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.о. главы МО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Хоседа-Хардский  сельсовет» НАО</w:t>
        <w:tab/>
        <w:tab/>
        <w:tab/>
        <w:tab/>
        <w:t xml:space="preserve">  </w:t>
        <w:tab/>
        <w:t>Г.А. Филипп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МО «Хоседа-Хардский сельсовет» НАО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7.10.2014 г. № 120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тивный регламент исполнения муниципальной функ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 образования «Хоседа-Хардский сельсовет»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3.7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7.4. наименование уполномоченного органа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ой проверки органом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дпункт 3.16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6.1. При проведении плановой проверки -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пункт 3.16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16.2. О проведении внеплановой выездной проверки, за исключением внеплановой выездной проверки, основания проведения которой указаны в </w:t>
      </w:r>
      <w:r>
        <w:rPr>
          <w:color w:val="000000"/>
          <w:sz w:val="26"/>
          <w:szCs w:val="26"/>
        </w:rPr>
        <w:t xml:space="preserve">подпункте 3.4.2. </w:t>
      </w:r>
      <w:r>
        <w:rPr>
          <w:sz w:val="26"/>
          <w:szCs w:val="26"/>
        </w:rPr>
        <w:t xml:space="preserve">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дпункт 3.40.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40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журнале учета проверок уполномоченными должностными лицами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 или уполномоченных должностных лиц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журнала учета проверок в акте проверки делается соответствующая запись.».</w:t>
      </w:r>
    </w:p>
    <w:sectPr>
      <w:type w:val="nextPage"/>
      <w:pgSz w:w="11906" w:h="16838"/>
      <w:pgMar w:left="1418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9:00Z</dcterms:created>
  <dc:creator>Unk</dc:creator>
  <dc:description/>
  <cp:keywords/>
  <dc:language>en-US</dc:language>
  <cp:lastModifiedBy>1</cp:lastModifiedBy>
  <cp:lastPrinted>2014-10-22T21:26:00Z</cp:lastPrinted>
  <dcterms:modified xsi:type="dcterms:W3CDTF">2014-10-22T17:28:00Z</dcterms:modified>
  <cp:revision>4</cp:revision>
  <dc:subject/>
  <dc:title>Российская  Федерация</dc:title>
</cp:coreProperties>
</file>