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31.07.2018 № 86п </w:t>
      </w:r>
    </w:p>
    <w:p>
      <w:pPr>
        <w:pStyle w:val="Normal"/>
        <w:spacing w:before="0" w:after="480"/>
        <w:rPr>
          <w:color w:val="000000"/>
        </w:rPr>
      </w:pPr>
      <w:r>
        <w:rPr>
          <w:color w:val="000000"/>
          <w:lang w:val="en-US" w:eastAsia="en-US"/>
        </w:rPr>
        <w:t>п. Харут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протеста прокуратуры Ненецкого автоном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Рассмотрев протест прокуратуры Ненецкого автономного округа от 14.06.2018 № 7-15/2-2018/1991 на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ённого постановлением Администрации МО «Хоседа-Хардский сельсовет» НАО от 15.04.2013 № 36п, Администрация МО «Хоседа-Хардский сельсовет» НА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тест прокуратуры Ненецкого автономного округа от 14.06.2018 № 7-15/2-2018/1991 на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ённого постановлением Администрации МО «Хоседа-Хардский сельсовет» НАО от 15.04.2013 № 36п,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Административный регламент утверждённый постановлением Администрации МО «Хоседа-Хардский сельсовет» НАО от 15.04.2013 № 36п «Выдача разрешений на ввод в эксплуатацию объектов капитального строительства»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Пункт 5.3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рамках досудебного (внесудебного)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ринятия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МО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>«Хоседа-Хардский сельсовет» НАО</w:t>
        <w:tab/>
        <w:tab/>
        <w:t xml:space="preserve">         </w:t>
        <w:tab/>
        <w:tab/>
        <w:tab/>
        <w:t>А.В. Беляева</w:t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8:00Z</dcterms:created>
  <dc:creator>Unk</dc:creator>
  <dc:description/>
  <dc:language>en-US</dc:language>
  <cp:lastModifiedBy>User</cp:lastModifiedBy>
  <cp:lastPrinted>2018-07-23T16:21:00Z</cp:lastPrinted>
  <dcterms:modified xsi:type="dcterms:W3CDTF">2018-08-02T12:08:00Z</dcterms:modified>
  <cp:revision>2</cp:revision>
  <dc:subject/>
  <dc:title>ПРОЕКТ</dc:title>
</cp:coreProperties>
</file>