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30.10.2013 № 119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муниципального образования «Хоседа-Хардский сельсовет» Ненецкого автономного округа» от 22.10.2012 № 90п  «О порядке разработки и утверждения Административных регламентов муниципальных услуг»,  Администрация муниципального образования «Хоседа-Хардский сельсовет» Ненецкого автономного округа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ввод в эксплуатацию объектов каапитального строительства», утвержденный постановлением Администрации МО «Хоседа-Хардский сельсовет» НАО от 15.04.2013 № 36п, следующие изменения: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0 изложить в следующей редакции: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»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«Хоседа-Хардский сельсовет» НАО</w:t>
        <w:tab/>
        <w:tab/>
        <w:tab/>
        <w:tab/>
        <w:t xml:space="preserve">        Е.С. Цявко</w:t>
      </w:r>
    </w:p>
    <w:sectPr>
      <w:type w:val="nextPage"/>
      <w:pgSz w:w="11906" w:h="16838"/>
      <w:pgMar w:left="1276" w:right="566" w:gutter="0" w:header="0" w:top="107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3:00Z</dcterms:created>
  <dc:creator>sergeevdn</dc:creator>
  <dc:description/>
  <cp:keywords/>
  <dc:language>en-US</dc:language>
  <cp:lastModifiedBy>1</cp:lastModifiedBy>
  <cp:lastPrinted>2013-07-02T11:43:00Z</cp:lastPrinted>
  <dcterms:modified xsi:type="dcterms:W3CDTF">2013-10-31T06:06:00Z</dcterms:modified>
  <cp:revision>8</cp:revision>
  <dc:subject/>
  <dc:title/>
</cp:coreProperties>
</file>