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4279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я  муниципального образования «Хоседа-Хардский сельсовет» Ненецкого автономного округа </w:t>
      </w:r>
    </w:p>
    <w:p>
      <w:pPr>
        <w:pStyle w:val="Normal"/>
        <w:spacing w:before="200" w:after="28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от 15.04.2013  № 46п </w:t>
      </w:r>
    </w:p>
    <w:p>
      <w:pPr>
        <w:pStyle w:val="Normal"/>
        <w:spacing w:before="0" w:after="480"/>
        <w:rPr>
          <w:rFonts w:ascii="Times New Roman;Times New Roman" w:hAnsi="Times New Roman;Times New Roman" w:cs="Times New Roman;Times New Roman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п. Харута     </w:t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б утверждении Административного регламента предоставления муниципальной услуги «Предоставление информа</w:t>
      </w:r>
      <w:r>
        <w:rPr/>
        <w:t>ции о времени и месте проведения культурно-досуговых и народно-художественных мероприятий, анонсах данных мероприятий»</w:t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в ред. постановлений администрации МО «Хоседа-Хардский сельсовет» НАО </w:t>
              <w:br/>
            </w:r>
            <w:r>
              <w:rPr>
                <w:bCs/>
                <w:iCs/>
              </w:rPr>
              <w:t>от 30.10.2013 № 127п, от 28.12.2017 № 85п</w:t>
            </w:r>
            <w:r>
              <w:rPr/>
              <w:t>)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соответствии с Федеральными законами от 06.10. 2003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№ 131-ФЗ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«Хоседа-Хардский сельсовет» Ненецкого автономного округа, Постановлением Администрации муниципального образования «Хоседа-Хардский сельсовет» Ненецкого автономного округа от 22.10.2012 № 90п «О порядке разработки и утверждения Административных регламентов предоставления муниципальных услуг»,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дминистрация муниципального образования «Хоседа-Хардский сельсовет» Ненецкого автономного округа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й Административный регламент предоставления муниципальной услуги «Предоставление информации о времени и месте проведения культурно-досуговых и народно-художественных мероприятий, анонсах данных мероприят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 Настоящее постановление вступает в силу со дня его принятия, подлежит официальному опубликованию (обнародованию) и размещению на официальном сайте муниципального образования «Хоседа-Хардский сельсовет» Ненецкого автономного округ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О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Хоседа-Хардский сельсовет» НАО</w:t>
        <w:tab/>
        <w:tab/>
        <w:tab/>
        <w:tab/>
        <w:tab/>
        <w:t xml:space="preserve">  Е.С. Цявк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УТВЕРЖДЕНО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остановлением Администрации М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«Хоседа-Хардский 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от 15.04.2013 № 46п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ЕДОСТАВЛЕНИЯ МУНИЦИПАЛЬНОЙ УСЛУГИ «ПРЕДОСТАВЛЕНИЕ ИНФОРМАЦИИ О ВРЕМЕНИ И МЕСТЕ ПРОВЕДЕНИЯ КУЛЬТУРНО-ДОСУГОВЫХ И НАРОДНО-ХУДОЖЕСТВЕННЫХ МЕРОПРИЯТИЙ, АНОНСАХ ДАННЫХ МЕРОПРИЯТИ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0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тивный регламент предоставления муниципальной услуги по предоставлению информации о времени и месте проведения культурно-досуговых и народно-художественных мероприятий, анонсах данных мероприятий (далее – Административный регламент) разработан в целях повышения качества и доступности предоставления муниципальной услуги, определяет последовательность и сроки выполнения административных процедур при предоставлении муниципальной услуги, требования к порядку их выполнения, формы контроля за предоставлением муниципальной услуги, порядок обжалования заявителями действий (бездействия) и решений, осуществляемых и принятых в ходе исполнения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писание заявителей, а также их представите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лучателями муниципальной услуги являются физические и юридические лиц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 Нормативно-правовое регулирование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ституция Российской Федерации от 12.12.1993 ("Российская газета", 25.12.1993, № 237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едеральный закон от 06.10.2003 № 131-ФЗ "Об общих принципах организации местного самоуправления в Российской Федерации" ("Российская газета", № 202, 08.10.2003)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едеральный закон от 27.07.2010 № 210 "Об организации предоставления государственных и муниципальных услуг" ("Российская газета", № 168, 30.07.2010);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ы законодательства Российской Федерации о культуре от 09.10.1992         № 3612-1 ("Российская газета", № 248, 17.11.1992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шение Совета депутатов муниципального образования «Хоседа-Хардский сельсовет» Ненецкого автономного округа от 10.06.2008 № 318 "Об утверждении положения "О порядке организации и проведения массовых культурно-просветительных, театрально-зрелищных, спортивных, физкультурно-оздоровительных и молодежных культурно-досуговых мероприятий на территории муниципального образования "Хоседа-Хардский сельсовет" Ненецкого автономного округа»  (Информационный бюллетень МО «Хоседа-Хардский сельсовет», № 4 (46), 30.06.2008)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4. Информирование о предоставлении муниципальной услуги осуществляется учреждениями культуры, поименованными в Приложении № 1 к настоящему Административному регламенту, в котором также указаны контактные данные, информация о местонахождении и графике работы учреждений культу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ля получения информации о предоставлении муниципальной услуги заинтересованные лица вправе обратиться в учреждения культуры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 телефону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лично;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 письменной форме посредством направления обращения в адрес учреждения культуры по почте;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 в форме электронного документа (по электронной почте)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тники учреждений культуры, осуществляющие консультирование по вопросу предоставления муниципальной услуги, должны корректно и внимательно относиться к Заявителям, не унижая их чести и достоинства, подробно и в вежливой, корректной форме проинформировать Заявителей по интересующим их вопросам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информировании о порядке предоставления муниципальной услуги                    по телефону работники учреждений культуры должны сначала представиться: назвать фамилию, имя, отчество, должность и наименование учреждения культуры, а затем представить Заявителю интересующую его информацию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информировании Заявителя о порядке предоставления муниципальной услуги лично работники учреждений культуры должны принять все необходимые меры для дачи полного и оперативного ответа на поставленные вопросы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исьменное информирование Заявителя о порядке предоставления муниципальной услуги осуществляется посредством направления письма на обращение Заявителя почтой или по электронной почте (при его наличии в обращении) в его адрес в срок, не превышающий 10 дней со дня регистрации обращения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ращение, поступившее в форме электронного документа, подлежит рассмотрению в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орядке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, аналогичном для письменного обращения. Ответ                             на обращени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нформация о предоставлении муниципальной услуги также размещается             на информационных стендах, расположенных в зданиях учреждений культуры и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на официальном сайте муниципального образования «Хоседа-Хардский сельсовет» Ненецкого автономного округа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//harutanao.ru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акже возможно публичное информирование Заявителей о муниципальной услуге, которое может осуществляться с привлечением средств массовой информации, печатных изданий, радио, телевидения,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00"/>
        <w:ind w:firstLine="851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 Наименова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Предоставление информации о времени и месте проведения культурно-досуговых и народно-художественных мероприятий, анонсах данных мероприятий» (далее – Муниципальная услуга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 Орган,  предоставляющий Муниципальную услугу – муниципальное казенное учреждение культуры, указанные в Приложении № 1 к настоящему Административному регламенту (далее – Учреждения).</w:t>
      </w:r>
    </w:p>
    <w:p>
      <w:pPr>
        <w:pStyle w:val="TextBodyIndent"/>
        <w:tabs>
          <w:tab w:val="clear" w:pos="708"/>
          <w:tab w:val="left" w:pos="1080" w:leader="none"/>
        </w:tabs>
        <w:ind w:left="851" w:hanging="0"/>
        <w:rPr>
          <w:bCs/>
          <w:szCs w:val="26"/>
        </w:rPr>
      </w:pPr>
      <w:r>
        <w:rPr>
          <w:szCs w:val="26"/>
        </w:rPr>
        <w:t>2.3. Результатом предоставления Муниципальной услуги является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bCs/>
          <w:szCs w:val="26"/>
        </w:rPr>
        <w:t xml:space="preserve">редоставление информации о времени и месте проведения культурно-досуговых и народно-художественных мероприятий, анонсах данных мероприятий на территории муниципального образования </w:t>
      </w:r>
      <w:r>
        <w:rPr>
          <w:szCs w:val="26"/>
        </w:rPr>
        <w:t>«Хоседа-Хардский сельсовет» Ненецкого автономного округа</w:t>
      </w:r>
      <w:r>
        <w:rPr>
          <w:bCs/>
          <w:szCs w:val="26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bCs/>
          <w:szCs w:val="26"/>
        </w:rPr>
        <w:t>отказ в предоставлении Муниципальной услуги.</w:t>
      </w:r>
    </w:p>
    <w:p>
      <w:pPr>
        <w:pStyle w:val="TextBodyIndent"/>
        <w:ind w:firstLine="709"/>
        <w:rPr>
          <w:szCs w:val="26"/>
        </w:rPr>
      </w:pPr>
      <w:r>
        <w:rPr>
          <w:bCs/>
          <w:szCs w:val="26"/>
        </w:rPr>
        <w:t>Блок-схема предоставления Муниципальной услуги приводится в приложении  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.4. Срок предоставления Муниципальной услуги не должен превышать 30 дней с момента регистрации письменного заявления или поступления обращения в электронном виде на сайт Администрации муниципального образования «Хоседа-Хардский сельсовет» Ненецкого автономного округа. Предоставление Муниципальной услуги по запросу получателя, поступившему при личном обращении либо по телефону, осуществляется в момент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5.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равовыми основания предоставления Муниципальной услуги указаны в пункте 1.3. раздела 1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6. Для получения Муниципальной услуги заявитель направляет заявление в адрес Учрежд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7. Перечень документов, который находится в распоряжении государственных органов, органов местного самоуправления и иных органов, участвующих в предоставлении Муниципальной услуги,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8. Учреждение не 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части 6 статьи 7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едерального закона от 27 июля 2010г. №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9. Перечень оснований для отказа в приеме документов, необходимых для предоставления Муниципальной услуги не предусмотрен.</w:t>
      </w:r>
    </w:p>
    <w:p>
      <w:pPr>
        <w:pStyle w:val="21"/>
        <w:spacing w:lineRule="auto" w:line="240" w:before="0" w:after="0"/>
        <w:ind w:left="283" w:firstLine="56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0. Оснований для приостановления предоставления Муниципальной услуги не предусмотрено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еречень оснований для отказа в предоставлении Муниципальной услуг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невозможность установить из содержания заявления, какая именно информация запрашиваетс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сутствие запрашиваемой информации в Учреждении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отсутствие в заявлении фамилии заявителя, адреса по которому должен быть направлен ответ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евозможность прочтения текста заяв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1. Пр</w:t>
      </w:r>
      <w:r>
        <w:rPr/>
        <w:t>едоставление Муниципальной услуги осуществляется бесплатно.</w:t>
      </w:r>
    </w:p>
    <w:tbl>
      <w:tblPr>
        <w:tblW w:w="9299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left w:val="single" w:sz="24" w:space="0" w:color="CED3F1"/>
              <w:bottom w:val="dotted" w:sz="4" w:space="0" w:color="000000"/>
              <w:right w:val="single" w:sz="24" w:space="0" w:color="F4F3F8"/>
            </w:tcBorders>
            <w:shd w:fill="F4F3F8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bookmarkStart w:id="0" w:name="_Hlk70518078"/>
            <w:bookmarkEnd w:id="0"/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      </w:r>
          </w:p>
        </w:tc>
      </w:tr>
      <w:tr>
        <w:trPr>
          <w:trHeight w:val="348" w:hRule="atLeast"/>
        </w:trPr>
        <w:tc>
          <w:tcPr>
            <w:tcW w:w="9299" w:type="dxa"/>
            <w:tcBorders>
              <w:top w:val="dotted" w:sz="4" w:space="0" w:color="000000"/>
              <w:left w:val="single" w:sz="24" w:space="0" w:color="CED3F1"/>
              <w:right w:val="single" w:sz="24" w:space="0" w:color="F4F3F8"/>
            </w:tcBorders>
            <w:shd w:fill="FFF2CC" w:val="clea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6"/>
                <w:szCs w:val="26"/>
              </w:rPr>
              <w:t>(п. 2.12. в ред. постановления администрации МО «Хоседа-Хардский сельсовет» НАО от 30.10.2013 № 127п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299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left w:val="single" w:sz="24" w:space="0" w:color="CED3F1"/>
              <w:bottom w:val="dotted" w:sz="4" w:space="0" w:color="000000"/>
              <w:right w:val="single" w:sz="24" w:space="0" w:color="F4F3F8"/>
            </w:tcBorders>
            <w:shd w:fill="F4F3F8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bookmarkStart w:id="1" w:name="_Hlk75168244"/>
            <w:bookmarkEnd w:id="1"/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13. Требования к помещениям, в которых предоставляется муниципальная услуга, к местам ожидания и приема заявителей, размещению и оформлению информации о порядке предоставления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мещение, в котором предоставляется муниципальная услуга, соответствует установленным противопожарным и санитарно-эпидемиологическим правилам и норматива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мещения, должны обеспечивать возможность реализации прав инвалидов на предоставление муниципальной услуги. Помещения оборудуются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инвалидов, включая инвалидов, использующих кресла-коляс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мещение, в котором предоставляется муниципальная услуга, включает места для ожидания, места для информирования заявителей и заполнения необходимых документов, а также места для приема заявите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ем заявителей осуществляется Общим отделом Администрации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абинет для приема заявителей должен быть оборудован информационными табличками (вывесками) с указание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номера кабин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фамилий и инициалов сотрудников Администрации муниципального образования, осуществляющих при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сто для приема заявителей должно быть снабжено столом, стулом и быть приспособлено для оформления докумен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помещении Администрации муниципального образования должны быть оборудованные места для ожидания приема и возможности оформления докумен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формация, касающаяся предоставления муниципальной услуги, должна располагаться на информационных стендах в Администрации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стендах размещается следующая информац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общий режим работы Администрации муниципально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образец заполнения заяв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перечень документов, необходимых для предоставления муниципальной услуги.</w:t>
            </w:r>
          </w:p>
        </w:tc>
      </w:tr>
      <w:tr>
        <w:trPr>
          <w:trHeight w:val="348" w:hRule="atLeast"/>
        </w:trPr>
        <w:tc>
          <w:tcPr>
            <w:tcW w:w="9299" w:type="dxa"/>
            <w:tcBorders>
              <w:top w:val="dotted" w:sz="4" w:space="0" w:color="000000"/>
              <w:left w:val="single" w:sz="24" w:space="0" w:color="CED3F1"/>
              <w:right w:val="single" w:sz="24" w:space="0" w:color="F4F3F8"/>
            </w:tcBorders>
            <w:shd w:fill="FFF2CC" w:val="clea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6"/>
                <w:szCs w:val="26"/>
              </w:rPr>
              <w:t xml:space="preserve">(п. 2.13. в ред. постановления администрации МО «Хоседа-Хардский сельсовет» НАО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6"/>
                <w:szCs w:val="26"/>
              </w:rPr>
              <w:t>от 28.12.12.2017 г. № 85п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6"/>
                <w:szCs w:val="26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299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left w:val="single" w:sz="24" w:space="0" w:color="CED3F1"/>
              <w:bottom w:val="dotted" w:sz="4" w:space="0" w:color="000000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14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.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.</w:t>
            </w:r>
          </w:p>
        </w:tc>
      </w:tr>
      <w:tr>
        <w:trPr>
          <w:trHeight w:val="348" w:hRule="atLeast"/>
        </w:trPr>
        <w:tc>
          <w:tcPr>
            <w:tcW w:w="9299" w:type="dxa"/>
            <w:tcBorders>
              <w:top w:val="dotted" w:sz="4" w:space="0" w:color="000000"/>
              <w:left w:val="single" w:sz="24" w:space="0" w:color="CED3F1"/>
              <w:right w:val="single" w:sz="24" w:space="0" w:color="F4F3F8"/>
            </w:tcBorders>
            <w:shd w:fill="FFF2CC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6"/>
                <w:szCs w:val="26"/>
              </w:rPr>
              <w:t xml:space="preserve">(п. 2.14. в ред. постановления администрации МО «Хоседа-Хардский сельсовет» НАО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6"/>
                <w:szCs w:val="26"/>
              </w:rPr>
              <w:t>от 28.12.12.2017 г. № 85п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6"/>
                <w:szCs w:val="26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240" w:after="200"/>
        <w:ind w:firstLine="851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3. Административные процеду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ием и регистрация заявления о предоставлении информации о времени и месте проведения культурно-досуговых и народно-художественных мероприятий, анонсах да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 рассмотрение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 подготовка и направление заявителю ответ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1. Прием и регистрация заявления о предоставлении информации о времени и месте проведения культурно-досуговых и народно-художественных мероприятий, анонсах данны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ем и регистрация заявления о предоставлении информации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о времени и месте проведения культурно-досуговых и народно-художественных мероприятий, анонсах данных мероприяти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изводится в Учрежд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анием для начала административного действия является личное обращение заявителя в Учреждение, получение заявления по почте, а также поступление заявления в электро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смотрев принятое заявление, уполномоченный сотрудник Учреждения устанавливает предмет обращения, а также правильность оформления заявления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полномоченный сотрудник Учреждения в день регистрации в порядке делопроизводства передает заявление на рассмотрение руководителю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ксимальный срок приема и регистрации документов не должен превышать 3-х дней с момента их поступления в Учре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2. Рассмотрение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итель Учреждения отписывает заявление и передает заявление в порядке делопроизводства уполномоченному сотруднику Учреждения для рассмотрения и принятия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полномоченный сотрудник Учреждения проверяет порядок заполнения заяв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3.1.3. Подготовка и направление заявителю ответа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Calibri"/>
          <w:sz w:val="26"/>
          <w:szCs w:val="26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 окончании рассмотрения заявления заявителю предоставляется ответ, содержащ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имеющуюся информацию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о времени и месте проведения культурно-досуговых и народно-художественных мероприятий, анонсах данных мероприяти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уведомление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ксимальный срок выполнения данного действия не должен превышать срока, установленного п. 2.4 Раздела 2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езультатом административной процедуры является отправка ответа адрес заявителя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Ответ направляется заявителю почтой или электронной почтой. В случае личного получения, непосредственно уполномоченному сотруднику Учреждения, заявитель расписывается в получении и указывает дату полу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2.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Блок-схема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оследовательности действий исполнения Муниципальной услуги приведена в приложении № 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00"/>
        <w:ind w:firstLine="851"/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4. Порядок и формы контроля предоставления</w:t>
        <w:br/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осуществляется непрерывно руководителем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руководителем Учреждения путем проведения проверок соблюдения и исполнения положений настоящего Административного регламента, выявления и устранения нарушений прав заявителей, рассмотрения и принятия в пределах компетенции решений и подготовки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highlight w:val="gree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иодичность осуществления текущего контроля устанавливается руководителем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рядок и периодичность проведения плановых проверок выполнения  Учрежд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едение проверок выполнения положений Административного регламента и иных нормативных правовых актов, устанавливающих требования к исполнению муниципальной услуги, осуществляет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чреждение, на которое возложена функция по проведению провер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лановые проверки проводятся не реже 1 раза в 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сональная ответственность работников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>4.4. Контроль за предоставлением муниципальной услуги со стороны граждан, их объединений и организаций не предусмотрен.</w:t>
      </w:r>
    </w:p>
    <w:tbl>
      <w:tblPr>
        <w:tblW w:w="9299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left w:val="single" w:sz="24" w:space="0" w:color="CED3F1"/>
              <w:bottom w:val="dotted" w:sz="4" w:space="0" w:color="000000"/>
              <w:right w:val="single" w:sz="24" w:space="0" w:color="F4F3F8"/>
            </w:tcBorders>
            <w:shd w:fill="F4F3F8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709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5.1. Заявители имеют право на обжалование действий (бездействия) и решений, принятых (осуществляемых) в ходе предоставления муниципальной услуги, в досудебном (внесудебном) порядке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2. Заявители могут обратиться с жалобой, в том числе в следующих случая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) нарушение срока регистрации заявления заявител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) требование у заявителя документов, не предусмотренных нормативными правовыми актами Российской Федерации, настоящим Административным регламентом для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) отказ в приеме у заявителя документов, предоставление которых предусмотрено нормативными правовыми актами Российской Федерации, настоящим Административным регламентом для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астоящим Административным регламент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астоящим Административным регламент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) отказ должностных лиц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3. Предметом досудебного (внесудебного) обжалования является нарушение прав и законных интересов заявителя, противоправные решения, действия (бездействие) должностных лиц при предоставлении муниципальной услуги, нарушение положений настоящего Административного регламента, некорректное поведение или нарушение служебной этики в ходе предоставления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4. Основанием для начала процедуры досудебного (внесудебного) обжалования является подача заявителем жалобы в соответствии с частью 5 статьи 11.2 Федерального закона от 27 июля 2010 г. N 210-ФЗ "Об организации предоставления государственных и муниципальных услуг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5. Жалоба подается в письменной форме на бумажном носителе или в электро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письменной форме на бумажном носителе жалоба может быть направлена по почте, а также принята лично от заявителя в Администрации муниципального образования, в том числе в ходе личного прием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электронном виде жалоба может быть подана заявителем посредство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фициального сайта и электронной почты Администрации муниципального образования, указанных в пункте 1.4.  настоящего Административного регламен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6. Жалоба должна содержат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) сведения об обжалуемых решениях и действиях (бездействии) органа, предоставляющего муниципальную услугу, должностного лица, предоставляющего муниципальную услугу, либо муниципального служащег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7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) оформленная в соответствии с законодательством Российской Федерации довереннос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9. 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10. В случае подачи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м Российской Федерации, при этом документ, удостоверяющий личность заявителя, не требу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11. 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12. Жалоба, не соответствующая требованиям, предусмотренным пунктом 5.6 настоящего Административного регламента, рассматривается в порядке, предусмотренном Федеральным законом от 2 мая 2006 г. N 59-ФЗ "О порядке рассмотрения обращений граждан Российской Федерации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13. На каждую жалобу заводится учетное дело, которому присваивается номер, соответствующий регистрационному номеру жалобы. Учетное дело содержит все документы, связанные с рассмотрением жалоб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14. Жалоба рассматривается уполномоченным лицом на рассмотрение жалоб, в течение 15 рабочих дней со дня ее регист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15. Основания для приостановления рассмотрения жалобы отсутствую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16. По результатам рассмотрения жалобы должностное лицо принимает решение об удовлетворении жалобы либо об отказе в ее удовлетворен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17. При удовлетворении жалобы должностное лицо не позднее 5 рабочих дней принимает исчерпывающие меры по устранению выявленных нарушений, в том числе по выдаче заявителю результата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18. В удовлетворении жалобы отказывается в следующих случая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) наличие вступившего в законную силу решения суда, арбитражного суда по жалобе о том же предмете и по тем же основания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) подача жалобы лицом, полномочия которого не подтверждены в порядке, установленном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) наличие решения по жалобе, принятого ранее в соответствии с требованиями правил обжалования в отношении того же заявителя и по тому же предмету жалоб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19. Должностное лицо вправе оставить жалобу без ответа, информировав об этом заявителя, в следующих случая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) текст жалобы не поддается прочтению, о чем сообщается заявителю, направившему жалобу, если его фамилия и почтовый адрес поддаются прочтен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) отсутствие сведений об обжалуемом решении, действии (бездействии) (в чем выразилось, кем принято), о фамилии заявителя, почтовом адресе или адресе электронной почты, по которому должен быть направлен отв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20. Мотивированный ответ о результатах рассмотрения жалобы подписывается должностным лицом, и направляется заявител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) почтовым отправлением - если заявитель обратился с жалобой любым способом, предусмотренным пунктом 5.5. настоящего Административного регламента, и известен почтовый адрес, по которому должен быть направлен ответ заявител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) по электронной почте - если заявитель обратился с жалобой по электронной почт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) любым из способов, предусмотренных подпунктами 1-2 настоящего пункта, если заявитель указал на такой способ в жалоб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21. В ответе по результатам рассмотрения жалобы указыва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) наименование органа, а также должность, фамилия, имя и отчество (последнее - при наличии) должностного лица, принявшего решение по жалоб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) фамилия, имя и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) сведения об обжалуемом решении и действии (бездействии) органа, его должностных лиц и муниципальных служащи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) наименование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) основания для принятия решения по жалоб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) принятое решение по жалоб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) срок устранения выявленных нарушений прав заявителя, в том числе срок предоставления результата муниципальной услуги (в случае, если жалоба признана обоснованно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) сведения о порядке обжалования принятого по жалобе реш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22. До момента принятия решения по жалобе заявитель имеет право обратиться с заявлением о прекращении рассмотрения жалобы, которое подлежит регистрации и рассмотрению в порядке, предусмотренном в пунктах 5.8 – 5.14 настоящего Административного регламен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23. Администрация муниципального образования обеспечивает консультирование заявителей о порядке обжалования решений, действий (бездействия) должностных лиц, муниципальных служащих Администрации муниципального образования, в том числе по телефону, электронной почте, при личном приеме.</w:t>
            </w:r>
          </w:p>
        </w:tc>
      </w:tr>
      <w:tr>
        <w:trPr>
          <w:trHeight w:val="348" w:hRule="atLeast"/>
        </w:trPr>
        <w:tc>
          <w:tcPr>
            <w:tcW w:w="9299" w:type="dxa"/>
            <w:tcBorders>
              <w:top w:val="dotted" w:sz="4" w:space="0" w:color="000000"/>
              <w:left w:val="single" w:sz="24" w:space="0" w:color="CED3F1"/>
              <w:right w:val="single" w:sz="24" w:space="0" w:color="F4F3F8"/>
            </w:tcBorders>
            <w:shd w:fill="FFF2CC" w:val="clea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6"/>
                <w:szCs w:val="26"/>
              </w:rPr>
              <w:t xml:space="preserve">(п. 5. в ред. постановления администрации МО «Хоседа-Хардский сельсовет» НАО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6"/>
                <w:szCs w:val="26"/>
              </w:rPr>
              <w:t>от 28.12.12.2017 г. № 85п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6"/>
                <w:szCs w:val="26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r>
        <w:br w:type="page"/>
      </w:r>
    </w:p>
    <w:p>
      <w:pPr>
        <w:pStyle w:val="ConsPlusTitle"/>
        <w:widowControl/>
        <w:ind w:left="4962" w:right="-1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Приложение № 1</w:t>
      </w:r>
    </w:p>
    <w:p>
      <w:pPr>
        <w:pStyle w:val="ConsPlusTitle"/>
        <w:widowControl/>
        <w:ind w:left="4962" w:right="-1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 xml:space="preserve">к Административному регламенту </w:t>
        <w:br/>
        <w:t>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240" w:before="0" w:after="0"/>
        <w:ind w:right="57" w:hanging="0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«Предоставление информации о времени и месте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проведения культурно-досуговых и народно-художественных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240" w:before="0" w:after="0"/>
        <w:ind w:right="57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мероприятий, анонсах данных предприятий»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Style w:val="FontStyle32"/>
          <w:bCs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</w:t>
      </w:r>
    </w:p>
    <w:p>
      <w:pPr>
        <w:pStyle w:val="Normal"/>
        <w:spacing w:before="0" w:after="0"/>
        <w:jc w:val="center"/>
        <w:rPr>
          <w:rStyle w:val="FontStyle32"/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СПИСОК УЧРЕЖДЕНИЙ КУЛЬТУРЫ, ПРЕДОСТАВЛЯЮЩИХ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УНИЦИПАЛЬНУЮ УСЛУГУ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68"/>
        <w:gridCol w:w="3084"/>
      </w:tblGrid>
      <w:tr>
        <w:trPr>
          <w:trHeight w:val="13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Полное наименовани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окращенное 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График работы учреж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Контактная информация</w:t>
            </w:r>
          </w:p>
        </w:tc>
      </w:tr>
      <w:tr>
        <w:trPr>
          <w:trHeight w:val="29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ое казенное учреждение «Харутинский сельский центр культуры и дос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КУ «Харутинский сельский центр культуры и досуг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торник -воскресенье – с 13.00 до 2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недельник – выходной д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Адрес: </w:t>
              <w:br/>
              <w:t>166747, Ненецкий АО,</w:t>
              <w:br/>
              <w:t xml:space="preserve">п. Харута, </w:t>
              <w:br/>
              <w:t>ул. Набережная, д.9                    (тел. 818-57-23856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Эл. адрес: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6"/>
                  <w:szCs w:val="26"/>
                  <w:lang w:val="en-US"/>
                </w:rPr>
                <w:t>SKC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6"/>
                  <w:szCs w:val="26"/>
                </w:rPr>
                <w:t>.haruta@yandex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 № 2</w:t>
      </w:r>
    </w:p>
    <w:p>
      <w:pPr>
        <w:pStyle w:val="ConsPlusNonformat"/>
        <w:ind w:left="4536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Административному регламенту </w:t>
        <w:br/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«Предоставление информации о времени 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месте проведения культурно-досуговых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народно-художественных мероприятий, анонсах данных мероприятий»</w:t>
      </w:r>
    </w:p>
    <w:p>
      <w:pPr>
        <w:pStyle w:val="ConsPlusNonformat"/>
        <w:ind w:left="4536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>
          <w:rFonts w:ascii="Times New Roman;Times New Roman" w:hAnsi="Times New Roman;Times New Roman" w:cs="Calibri"/>
        </w:rPr>
      </w:pPr>
      <w:r>
        <w:rPr>
          <w:rFonts w:cs="Calibri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hyperlink r:id="rId8">
        <w:r>
          <w:rPr>
            <w:rStyle w:val="InternetLink"/>
            <w:rFonts w:cs="Times New Roman;Times New Roman" w:ascii="Times New Roman;Times New Roman" w:hAnsi="Times New Roman;Times New Roman"/>
            <w:b/>
            <w:sz w:val="26"/>
            <w:szCs w:val="26"/>
          </w:rPr>
          <w:t>Блок-схема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следовательности действий исполнения муниципальной услуги «Предоставление информации о времени и месте проведения культурно-досуговых и народно-художественных мероприятий, анонсах данных мероприятий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714365" cy="5942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942880"/>
                          <a:chOff x="0" y="0"/>
                          <a:chExt cx="571428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200" y="342360"/>
                            <a:ext cx="553896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00" w:lineRule="auto" w:line="276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00" w:lineRule="auto" w:line="276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 xml:space="preserve">Обращение заявителя в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bidi="ar-SA" w:val="en-US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bidi="ar-SA" w:val="ru-RU"/>
                                </w:rPr>
                                <w:t>чре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360" y="1428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771560"/>
                            <a:ext cx="5538960" cy="9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 xml:space="preserve">Рассмотрение обращений заявител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3164760"/>
                            <a:ext cx="2416320" cy="21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840" y="3164760"/>
                            <a:ext cx="2856960" cy="21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 xml:space="preserve">Предоставление информации о времени, месте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>проведения организуемых культурно-массовых мероприятиях, театрализованных представлениях, концертах, анонсах данных меропри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7680" y="2792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2792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67.95pt" coordorigin="0,0" coordsize="8999,9359">
                <v:rect id="shape_0" stroked="f" o:allowincell="f" style="position:absolute;left:0;top:0;width:8998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3;top:539;width:8722;height:1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00" w:lineRule="auto" w:line="276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00" w:lineRule="auto" w:line="276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 xml:space="preserve">Обращение заявителя в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Calibri" w:cs="Times New Roman;Times New Roman"/>
                            <w:color w:val="auto"/>
                            <w:lang w:bidi="ar-SA" w:val="en-US"/>
                          </w:rPr>
                          <w:t>У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Calibri" w:cs="Times New Roman;Times New Roman"/>
                            <w:color w:val="auto"/>
                            <w:lang w:bidi="ar-SA" w:val="ru-RU"/>
                          </w:rPr>
                          <w:t>чрежд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8,2250" to="4678,27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3;top:2790;width:8722;height:1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 xml:space="preserve">Рассмотрение обращений заявител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;top:4984;width:3804;height:3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6;top:4984;width:4498;height:3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 xml:space="preserve">Предоставление информации о времени, месте 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>проведения организуемых культурно-массовых мероприятиях, театрализованных представлениях, концертах, анонсах данных мероприят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6,4398" to="2516,4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87,4398" to="6687,4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1258"/>
        </w:tabs>
        <w:ind w:left="1258" w:hanging="69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Times New Roman;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rFonts w:ascii="Calibri" w:hAnsi="Calibri" w:eastAsia="Calibri" w:cs="Times New Roman;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Calibri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Calibri" w:hAnsi="Calibri" w:eastAsia="Calibri" w:cs="Times New Roman;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348;fld=134" TargetMode="External"/><Relationship Id="rId4" Type="http://schemas.openxmlformats.org/officeDocument/2006/relationships/hyperlink" Target="consultantplus://offline/ref=1BC1BBB9FFF42E04B1254D36D8880CD2A8A2B76B803948F68AE128C2E9AA6BCF211816B8FF5BBB46p5xCH" TargetMode="External"/><Relationship Id="rId5" Type="http://schemas.openxmlformats.org/officeDocument/2006/relationships/hyperlink" Target="consultantplus://offline/ref=607EE911A1CF08333998B6CBEDE664F5A6C9A357E6E19E2A35D8728AAF4AF56EB6A44CB10E7AH" TargetMode="External"/><Relationship Id="rId6" Type="http://schemas.openxmlformats.org/officeDocument/2006/relationships/hyperlink" Target="consultantplus://offline/main?base=MOB;n=134762;fld=134;dst=100125" TargetMode="External"/><Relationship Id="rId7" Type="http://schemas.openxmlformats.org/officeDocument/2006/relationships/hyperlink" Target="mailto:SKC.haruta@yandex.ru" TargetMode="External"/><Relationship Id="rId8" Type="http://schemas.openxmlformats.org/officeDocument/2006/relationships/hyperlink" Target="consultantplus://offline/main?base=MOB;n=134762;fld=134;dst=10012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49:00Z</dcterms:created>
  <dc:creator>sergeevdn</dc:creator>
  <dc:description/>
  <cp:keywords/>
  <dc:language>en-US</dc:language>
  <cp:lastModifiedBy>Admin</cp:lastModifiedBy>
  <cp:lastPrinted>2013-04-16T16:57:00Z</cp:lastPrinted>
  <dcterms:modified xsi:type="dcterms:W3CDTF">2021-06-21T10:41:00Z</dcterms:modified>
  <cp:revision>21</cp:revision>
  <dc:subject/>
  <dc:title/>
</cp:coreProperties>
</file>