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седа-Хард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ий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т 29.12.2011 № 137 </w:t>
      </w:r>
    </w:p>
    <w:p>
      <w:pPr>
        <w:pStyle w:val="Normal"/>
        <w:rPr/>
      </w:pPr>
      <w:r>
        <w:rPr/>
        <w:t xml:space="preserve">      </w:t>
      </w:r>
      <w:r>
        <w:rPr/>
        <w:t xml:space="preserve">п. Харут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б утверждении долгосрочной  целевой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программы   </w:t>
      </w:r>
      <w:r>
        <w:rPr>
          <w:kern w:val="2"/>
        </w:rPr>
        <w:t>«Сохранение и развитие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kern w:val="2"/>
        </w:rPr>
        <w:t>культуры муниципального образования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kern w:val="2"/>
        </w:rPr>
        <w:t>«Хоседа-Хардский сельсовет» Ненецкого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kern w:val="2"/>
        </w:rPr>
        <w:t>автономного округа на 2012-2015 годы»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В соответствии Федеральным Законам от 06.10.2003. № 131-ФЗ «Об общих принципах организации местного самоуправления в Российской Федерации», 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/>
      </w:pPr>
      <w:r>
        <w:rPr/>
        <w:t xml:space="preserve">         </w:t>
      </w:r>
      <w:r>
        <w:rPr/>
        <w:t>1. Утвердить</w:t>
      </w:r>
      <w:r>
        <w:rPr>
          <w:b/>
        </w:rPr>
        <w:t xml:space="preserve"> </w:t>
      </w:r>
      <w:r>
        <w:rPr>
          <w:kern w:val="2"/>
        </w:rPr>
        <w:t>долгосрочную   целевую программу Сохранение и развитие культуры муниципального образования «Хоседа-Хардский сельсовет» Ненецкого автономного округа на 2012-2015 годы»  (Приложение № 1)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3. Постановление обнародовать на информационном стенде Администрации МО «Хоседа-Хардский сельсовет»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 </w:t>
      </w:r>
      <w:r>
        <w:rPr/>
        <w:t xml:space="preserve">       </w:t>
      </w:r>
      <w:r>
        <w:rPr/>
        <w:t>2. Контроль за исполнением постановления возложить на  специалиста администрации Канева В.В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>
          <w:sz w:val="28"/>
          <w:szCs w:val="28"/>
        </w:rPr>
      </w:pPr>
      <w:r>
        <w:rPr/>
        <w:t xml:space="preserve">      </w:t>
      </w:r>
      <w:r>
        <w:rPr/>
        <w:t xml:space="preserve">Глава </w:t>
      </w:r>
      <w:r>
        <w:rPr>
          <w:kern w:val="2"/>
        </w:rPr>
        <w:t>МО «Хоседа-Хардский сельсовет»</w:t>
      </w:r>
      <w:r>
        <w:rPr/>
        <w:t xml:space="preserve">                                                   Г.Я.Рочев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kern w:val="2"/>
        </w:rPr>
        <w:t xml:space="preserve">                                                </w:t>
      </w:r>
      <w:r>
        <w:rPr>
          <w:kern w:val="2"/>
        </w:rPr>
        <w:t>Приложение 1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МО «Хоседа-Хардский сельсовет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137 от 29.12.201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ХОСЕДА-ХАРДСКИЙ СЕЛЬСОВЕТ» «СОХРАНЕНИЕ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 «ХОСЕДА-ХАРДСКИЙ СЕЛЬСОВЕТ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НА 2012 - 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целевой программы муниципального образования «Хоседа-Хардский сельсовет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Сохранение и развитие культуры муниципального образования «Хоседа-Хардский сельсовет» Ненецкого автономного округа на 2012 - 2015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42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рограммы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муниципального образования «Хоседа-Хардский сельсовет» "Сохранение и развитие культуры муниципального образования «Хоседа-Хардский сельсовет» Ненецкого автономного округа на 2012 - 2015 годы"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   </w:t>
              <w:br/>
              <w:t xml:space="preserve">разработки         </w:t>
              <w:br/>
              <w:t xml:space="preserve">Программы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муниципального образования «Хоседа-Хардский сельсовет» от 25.11.2011 № 107 "О разработке  целевой муниципальной программы «Сохранение и развитие культуры  муниципального образования «Хоседа-Хардский сельсовет» Ненецкого автономного округа на 2012-2015 гг.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Хоседа-Хардский сельсовет»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         </w:t>
              <w:br/>
              <w:t xml:space="preserve">разработчик        </w:t>
              <w:br/>
              <w:t xml:space="preserve">Программы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МКУ "Хар</w:t>
            </w:r>
            <w:r>
              <w:rPr/>
              <w:t>утинский</w:t>
            </w:r>
            <w:r>
              <w:rPr>
                <w:lang w:val="en-US"/>
              </w:rPr>
              <w:t xml:space="preserve"> сельский центр культуры и досуга"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олодежи поселка Харута                                     </w:t>
            </w:r>
          </w:p>
        </w:tc>
      </w:tr>
      <w:tr>
        <w:trPr>
          <w:trHeight w:val="44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    </w:t>
              <w:br/>
              <w:t xml:space="preserve">Программы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в современных условиях преемственных связей поколений, межкультурного и национального сотрудничества, консолидации общества на основах народной культуры и этнопедагогики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самобытной национальной культуры народов МО «Хоседа-Хардский сельсовет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накопленного потенциала в сфере культуры;</w:t>
              <w:br/>
              <w:t>- обеспечение условий для художественного творчества и культурного обме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  <w:br/>
              <w:t>- обеспечение деятельности музея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и развитие традиционной культуры народов муниципального образования «Хоседа-Хардский сельсовет», поддержка народного творчест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культурных связей межпоселенческого уровня;</w:t>
              <w:br/>
              <w:t xml:space="preserve">- развитие библиотечного дел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ащение и реконструкция объектов культуры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а и спорт</w:t>
            </w:r>
          </w:p>
        </w:tc>
      </w:tr>
      <w:tr>
        <w:trPr>
          <w:trHeight w:val="52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</w:t>
              <w:br/>
              <w:t xml:space="preserve">Программы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2015 годы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  <w:br/>
              <w:t xml:space="preserve">Программы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седа-Хардский сельсовет»; МКУ Харутинский СЦКД, Совет молодежи</w:t>
            </w:r>
          </w:p>
        </w:tc>
      </w:tr>
      <w:tr>
        <w:trPr>
          <w:trHeight w:val="16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  <w:br/>
              <w:t xml:space="preserve">финансирования     </w:t>
              <w:br/>
              <w:t xml:space="preserve">Программы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пределено в ценах 2011 года. Всего по Программе планируется использовать _________ тыс. руб. Финансовая помощь из окружного бюджета, согласно Постано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 сентября 2010 г. N 173-п "Об окружной    </w:t>
              <w:br/>
              <w:t>целевой Программе 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ХРАНЕНИЕ И РАЗВИТИЕ КУЛЬТУРЫ НЕНЕЦКОГО АВТОНОМНОГО ОКРУГА НА 2011 - 2015 ГОДЫ"", Объем затрат из бюджета муниципального района "Заполярный район" согласно Постановления от 13 ноября 2010 г. N 1411 п Об Утверждении ДОЛГОСРОЧНОЙ ЦЕЛЕВОЙ ПРОГРАММЫ "СОХРАНЕНИЕ И РАЗВИТИЕ КУЛЬТУРЫ МУНИЦИПАЛЬНОГО РАЙОНА "ЗАПОЛЯРНЫЙ РАЙОН" НЕНЕЦКОГО АВТОНОМНОГО ОКРУГА НА 2011 - 2015 ГОДЫ"-  Объемы финансирования Программы на 2012 – 2014 гг. подлежат ежегодному уточнению в установленном порядке при формировании бюджета муниципального образования «Хоседа-Хардский сельсовет» на очередной финансовый год.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</w:t>
              <w:br/>
              <w:t xml:space="preserve">мероприятий        </w:t>
              <w:br/>
              <w:t xml:space="preserve">Программы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узейной деятель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традиционной культуры народов, поддержка народного творчества;                                 </w:t>
              <w:br/>
              <w:t>- развитие библиотечного дел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ащение и реконструкция объектов культур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памятных объектов, памятников природного характера.       </w:t>
            </w:r>
          </w:p>
        </w:tc>
      </w:tr>
      <w:tr>
        <w:trPr>
          <w:trHeight w:val="3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  <w:br/>
              <w:t xml:space="preserve">Программы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обеспечивается заказчиком - администрацией муниципального образования «Хоседа-Хардский сельсовет», которая несет ответственность за достижение конечных результатов Программы и рациональное использование бюджетных средств, выделяемых на ее исполнение.                                           </w:t>
              <w:br/>
              <w:t xml:space="preserve">МКУ Харутинский СЦКД осуществляет отбор поставщиков товаров, работ и услуг, необходимых для реализации Программы на конкурсной основе, разрабатывает конкурсную документацию, заключает муниципальные и государственные контракты с победителями конкурсов, а также осуществляет иные полномочия, необходимые для реализации Программы. Контроль над реализацией Программы осуществляют: администрация муниципального образования «Хоседа-Хардский сельсовет», Совет Депутатов муниципального образования «Хоседа-Хардский сельсовет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реализацией Программы включает в себя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выполнения договоров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 администрация МО «Хоседа-Хардский сельсовет» проводит анализ эффективности выполнения мероприятий Программы, расходования финансовых средств.</w:t>
            </w:r>
          </w:p>
        </w:tc>
      </w:tr>
      <w:tr>
        <w:trPr>
          <w:trHeight w:val="20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</w:t>
              <w:br/>
              <w:t xml:space="preserve">результат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культуры как одного из основных стратегических ресурсов развития муниципального образование «Хоседа-Хардский сельсовет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сохранения и использования культурного наследия во всем его многообразии как феномена национальных культур и ресурса социального и экономического развития муниципального образования «Хоседа-Хардский сельсовет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творческой деятель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базы для сохранения, развития и пропаганды национальных культур народов, проживающих на территории муниципального образования «Хоседа-Хардский сельсовет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доступности для граждан, проживающих на территории муниципального образования «Хоседа-Хардский сельсовет», культурных ценностей и благ                           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актуальности и исходного состояния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народная культура является глубинной основой всего многообразия направлений, видов и форм культуры современного общества. В русле народной культуры складываются представления человека о мире, системы образов и языка, верования, знания и умения, обычаи, формы трудовой и празднично-обрядовой жизни, система фольклора. Сохраняя до наших дней свое основополагающее значение, традиционная народная культура содержит в себе важнейшие этнические свойства и качества, в которых находит выражение исторический путь каждого народа. Сохранение, популяризация культурного наследия народов Российской Федерации были и остаются той областью культуры, в которой роль и степень финансовой поддержки должны быть наиболее значительными, а следовательно, и одними из приоритетных направлений культурной политики муниципального образования «Хоседа-Хардский сельсов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олитики в области культуры - разрешение проблем, связанных с сохранением традиционной культуры. Эта цель может быть сформулирована как организация последовательных и систематических усилий по сохранению, возрождению лучших традиций народной культуры, использованию историко-культурной и природной специфики, разработке и внедрению культурных проектов решительного обновления в соответствии с современными требованиями клубной, концертной, выставочной и других фор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1995 - 2008 годы учреждению культуры   выделялось  недостаточно средств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ворческих коллективов (их выезды по округу, изготовление реквизита и костюм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нацеленные на сохранение межнационального сотрудничества, популяризацию культур не только коренного народа, но и других народов, проживающих на территории муниципального образования «Хоседа-Хардский сельсов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азработки Программы сохранения и развития культуры муниципального образования «Хоседа-Хардский сельсовет» лежат выработка методологии сохранения традиционной культуры, координация работы в области культуры, организация мероприятий муниципального  уровня, посвященных народным культур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Хоседа-Хардский сельсовет» в настоящее время действует около 15 коллективов самодеятельного народного творчества. Ряд коллективов имеет свое самобытное лицо, бережно сохраняет и поддерживает национальные традиции, пропагандирует эти традиции посредством песни, танца, фольклора,  и т.д. Особенно этим коллективам нужна финансовая поддержка для их дальнейшего развития - приобретение сценических костюмов, организация их концертной деятельности на территории муниципального района "Заполярный район". Для стимулирования деятельности этих коллективов, повышения их художественного уровня, а также в целях пропаганды народной культуры необходимы участия в  районных смотрах и фестивалях по различным жанрам твор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настоящей Программы положены принципы сохранения и развития культуры муниципального образования «Хоседа-Хардский сельсовет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традиционной народной культуры в качестве основы развития культуры муниципального образования «Хоседа-Хардский сельсовет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раскрытия творческого потенциала личности каждого человека, освобождение от массовых стереотипов в сознании, мышлении и культуре, реализация прав свободы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самооценки, патриотизма, национального самосознания, переориентации общества на нравственные идеалы и ценности национальн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го обмена является одной из основных задач государственной политики в области культуры как условие сохранения единого культурно-информационного пространства страны, повышения уровня доступности культурных ценностей, взаимообогащения культур различных нар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установление, поддерживание и развитие культурных связей внутри поселения, в большинстве случаев затратные. Недостаточно средств на осуществление межкультурных проектов, их организацию на территории муниципального образования «Хоседа-Хардский сельсовет», изучение опыта организации подобных мероприятий для дальнейшего внедрения лучших нов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ое развитие муниципального образования «Хоседа-Хардский сельсовет» включает в себя 1 музей поселения. Этот музей играет значительную роль в сохранении истории села, его  предприятий и учреждений. Многие экспонаты музея не включены в фонды поселкового краеведческого музея. Условия, в которых хранятся экспонаты этого музея, не отвечают требованиям. При этом в связи с ростом личных инициатив граждан, новым подъемом краеведческого движения значительно повысился интерес к музею, возросла его потреб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здана материально-техническая база музея муниципального образования «Хоседа-Хардский сельсов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яются на создание условий размещения музе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сегодня - единственное учреждение, представляющее бесплатное пользование книгой, обеспечивающее конституционное право каждого человека на свободный доступ к информации, знаниям, приобщение к культурным ценнос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максимальной близости к населению, хорошо зная его потребности, библиотека является информационным и культурным центром села, участвуют в развитии процессов местного самоуправления: в сохранении и поддержании культурных традиций, в сборе и распространении информации о фактах исторической памяти народа, в организации духовного общения членов местного со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библиотеки - обеспечение свободного доступа всех жителей к информации, образованию и культу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сновным условием выполнения библиотекой своей общественной миссии является модернизация библиотеки, оптимизация ее деятельности на основе внедрения новых информационных технологий (улучшение фондов, материально-технической базы, осваивание современных технологий, обучение библиотечного персона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предусмотрены мероприятия, направленные на решение проблемы сохранения фондов библиотеки для полного обеспечения доступности к информационным ресурсам, распространения правовых знаний, в чем имеется большая потребность на современном этапе у жител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не одного десятка предыдущих лет строительство объектов сферы культуры в поселении не велось, не выделялось достаточно средств на поддержание, ремонт и реконструкцию имеющегося здания. Физический износ которого составляет 80%.     Здание культуры ветхое,  недостаточно помещений для обеспечения деятельности    учреждения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т специализированных помещен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Ц не предусмотрено в окружной целевой программе "Сохранение и развитие культуры Ненецкого автономного округа на 2012 - 2015 годы", поэтому средства на их строительство в данной Программе не отраж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сторико-культурного наследия муниципального образования «Хоседа-Хардский сельсовет», в том числе, как бывшего центра района Большеземельской тундры в Хоседа-Хар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 современных условиях преемственных связей поколений, межкультурного и национального сотрудничества, консолидации общества на основах народной культуры и этнопедагог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самобытной национальной культуры, культуры народов, населяющих муниципальн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накопленного потенциала в сфере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художественного творчества и культурного обм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материальному обеспечению деятельности учреждени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для граждан, проживающих на территории муниципального образования «Хоседа-Хардский сельсовет», культурной деятельности, культурных ценностей и бла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узей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традиционной культуры народов поселения, поддержка народ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культурных связей межпоселенческого уров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библиотечного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и реконструкция объектов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исторических памятных мест; природных памятнико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срок с 2012 по 2015 г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исполни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Хоседа-Хардский сельсовет», МО поселений, учреждение культуры поселения муниципального образования «Хоседа-Хардский сельсовет»; муниципальное казенное учреждение культуры «Харутинский культурно – досуговый центр»; Совет молодежи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мы и источники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Программе планируется использовать ________ тыс. руб. Финансовая помощь из окружного бюджета, согласно По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9 сентября 2010 г. N 173-п "Об окружной целевой Программе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СОХРАНЕНИЕ И РАЗВИТИЕ КУЛЬТУРЫ НЕНЕЦКОГО АВТОНОМНОГО ОКРУГА НА 2011 - 2015 ГОДЫ"", -определяется ежегодно бюджетом НАО  . Объем затрат из бюджета муниципального района "Заполярный район" согласно Постановления от 13 ноября 2010 г. N 1411 п Об Утверждении ДОЛГОСРОЧНОЙ ЦЕЛЕВОЙ ПРОГРАММЫ "СОХРАНЕНИЕ И РАЗВИТИЕ КУЛЬТУРЫ МУНИЦИПАЛЬНОГО РАЙОНА "ЗАПОЛЯРНЫЙ РАЙОН" НЕНЕЦКОГО АВТОНОМНОГО ОКРУГА НА 2011 - 2015 ГОДЫ– определяется ежегодно бюджетом Муниципального района «Заполярный район». Общий объем средств, направляемых на финансирование Программы из средств местного бюджета, представлен в Приложении N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ссигнований из окружного бюджета на реализацию Программы утверждается ежегодно в рамках закона Ненецкого автономного округа "Об окружном бюджете"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ссигнований из бюджета муниципального района "Заполярный район" на реализацию Программы утверждается ежегодно решением Совета муниципального района "Заполярный район" "О бюджете муниципального района "Заполярный район"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финансов муниципального района "Заполярный район" представляются бюджетные заявки на финансирование на каждый год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на каждый соответствующий год за счет средств местного  бюджета подлежат ежегодному уточнению в установленном порядке при формировании бюджета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 по годам реализации указаны в Приложении N 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отвечает за реализацию Программы в целом, обеспечивает согласованные действия по подготовке и реализации программных мероприятий, целевое и эффективное использование средств, разрабатывает и представляет сводную бюджетную заявку на ассигнования для финансирования Программы на очередной финансовый год, а также готовит доклады о ходе реализации Программы за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беспечивается разработчиком Программы – МКУ Харутинский СЦКД, Совет молодежи, поселения которые несут ответственность за достижение конечных результатов Программы и рациональное использование бюджетных средств, выделяемых на ее исполн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организует проведение конкурсов по отбору поставщиков товаров, работ и услуг, необходимых для реализации Программы на конкурсной основе, заключает муниципальные и государственные контракты с победителями конкурсов, а также осуществляет иные полномочия, необходимые для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реализацией Программы осуществляют администрация муниципального образования «Хоседа-Хардский сельсовет», Совет депутатов муниципального образования «Хоседа-Хардский сельсов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реализацией Программы включает в себя ежегодную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выполнения до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года МКУ Харутинский СЦКД Совет молодежи поселения проводит анализ эффективности выполнения мероприятий Программы, расходования финансовых сред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ально-экономический эфф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эффект от реализации Программы выраж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хранении и развитии культуры как одного из основных стратегических ресурсов развития муниципального образования «Хоседа-Хардский сельсовет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здании условий для сохранения и использования культурного наследия во всем его многообразии как феномена национальных культур и ресурса социального и экономического развития муниципального образования «Хоседа-Хардский сельсовет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здании условий для твор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положительного образа поселения через создание современной базы для сохранения и пропаганды национальных культур народов, проживающих на территории муниципального образования «Хоседа-Хардский сельсовет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еспечении доступности для граждан, проживающих на территории муниципального образования «Хоседа-Хардский сельсовет», культурной деятельности, культурных ценностей и бла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7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Хоседа-Хардский сельсов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охранение и развитие культуры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седа-Хардский сельсовет» Ненецкого автоном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2 - 2015 годы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МУНИЦИПАЛЬНОЙ ЦЕЛЕВОЙ ПРОГРАММЫ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СЕДА-ХАРДСКИЙ СЕЛЬСОВЕТ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СОХРАНЕНИЕ И РАЗВИТИЕ КУЛЬТУРЫ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СЕДА-ХАРДСКИЙ СЕЛЬСОВЕТ» НЕНЕЦКОГО АВТОНОМНОГО ОКРУ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 - 2015 ГОДЫ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0"/>
        <w:gridCol w:w="900"/>
        <w:gridCol w:w="1080"/>
        <w:gridCol w:w="900"/>
        <w:gridCol w:w="900"/>
        <w:gridCol w:w="1080"/>
        <w:gridCol w:w="900"/>
        <w:gridCol w:w="900"/>
        <w:gridCol w:w="1080"/>
        <w:gridCol w:w="720"/>
        <w:gridCol w:w="900"/>
        <w:gridCol w:w="1080"/>
        <w:gridCol w:w="720"/>
        <w:gridCol w:w="900"/>
        <w:gridCol w:w="900"/>
        <w:gridCol w:w="72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программы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2012-2015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ыс. 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ыс. 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узейной деятельности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ельских музеев муниципальных учреждений в  сельских поселен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традиционной культуры народов, поддержка народного творчеств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амодеятельных коллективов учреждений культуры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.инструментов и световой техники для учреждения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терской народ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фестивали хоровых колле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 муниципального образования «Хоседа-Хард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художественной самодеятельности среди детских коллектив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ллективов муниципального района в Дне оленевода Ненецкого автономного округа в г.Санкт – Петербур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ллективов муниципального образования «Хоседа-Хардский сельсовет» в Днях Села Ненецкого автономного округа на Яма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библиотеки муниципального образования «Хоседа-Хардский сельсовет» техникой и оборуд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и реконструкция объектов культуры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для учреждения культуры сельского поселения для показа кинофильм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емонт здания учреждения культур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редств массовой информации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помощь в учреждении средства массовой информации для опубликования муниципальных правовых актов по вопросам местного значения, доведения до жителей официальной информации о социально-экономическом и культурном развити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седа-Хардский сельсовет» «Сохранение и развитие культу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Хоседа-Хардский сельсовет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на 2012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ХОСЕДА-ХАРДСКИЙ СЕЛЬСОВЕТ» «СОХРАНЕНИЕ И РАЗВИТИЕ КУЛЬТУРЫ МУНИЦИПАЛЬНОГО ОБРАЗОВАНИЯ «ХОСЕДА-ХАРДСКИЙ СЕЛЬСОВЕТ» НЕНЕЦКОГО АВТОНОМНОГО ОКРУ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 – 2014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080"/>
        <w:gridCol w:w="1260"/>
        <w:gridCol w:w="1080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2012 - 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из окружного бюджета согласно Окружной целевой Программы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ХРАНЕНИЕ И РАЗВИТИЕ КУЛЬТУРЫ НЕНЕЦКОГО АВТОНОМНОГО ОКРУГА НА 2011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района в рамках  ДОЛГОСРОЧНОЙ ЦЕЛЕВОЙ ПРОГРАММЫ "СОХРАНЕНИЕ И РАЗВИТИЕ КУЛЬТУРЫ МУНИЦИПАЛЬНОГО РАЙОНА "ЗАПОЛЯРНЫЙ РАЙОН" НЕНЕЦКОГО АВТОНОМНОГО ОКРУГА НА 2011 -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Хоседа-Хардский сельсо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8:00Z</dcterms:created>
  <dc:creator>Владимир Валерьянович</dc:creator>
  <dc:description/>
  <cp:keywords/>
  <dc:language>en-US</dc:language>
  <cp:lastModifiedBy>Владмимир_Валерьянович</cp:lastModifiedBy>
  <dcterms:modified xsi:type="dcterms:W3CDTF">2012-01-13T12:48:00Z</dcterms:modified>
  <cp:revision>2</cp:revision>
  <dc:subject/>
  <dc:title>Администрация  муниципальное образование </dc:title>
</cp:coreProperties>
</file>