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седа-Хард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29.12.2011 № 138 </w:t>
      </w:r>
    </w:p>
    <w:p>
      <w:pPr>
        <w:pStyle w:val="Normal"/>
        <w:rPr/>
      </w:pPr>
      <w:r>
        <w:rPr/>
        <w:t xml:space="preserve">      </w:t>
      </w:r>
      <w:r>
        <w:rPr/>
        <w:t xml:space="preserve">п. Харут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б утверждении долгосрочной  целевой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подпрограммы   </w:t>
      </w:r>
      <w:r>
        <w:rPr>
          <w:kern w:val="2"/>
        </w:rPr>
        <w:t>«Старшее поколение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</w:rPr>
      </w:pPr>
      <w:r>
        <w:rPr>
          <w:kern w:val="2"/>
        </w:rPr>
        <w:t xml:space="preserve">МО «Хоседа-Хардский сельсовет» на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</w:rPr>
        <w:t xml:space="preserve">2012-2014 годы» </w:t>
      </w:r>
      <w:r>
        <w:rPr/>
        <w:t xml:space="preserve">программы   </w:t>
      </w:r>
      <w:r>
        <w:rPr>
          <w:kern w:val="2"/>
        </w:rPr>
        <w:t>«Сохранение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</w:rPr>
        <w:t>и развитие культуры муниципального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</w:rPr>
      </w:pPr>
      <w:r>
        <w:rPr>
          <w:kern w:val="2"/>
        </w:rPr>
        <w:t xml:space="preserve">образования «Хоседа-Хардский сельсовет» 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</w:rPr>
      </w:pPr>
      <w:r>
        <w:rPr>
          <w:kern w:val="2"/>
        </w:rPr>
        <w:t xml:space="preserve">Ненецкого автономного округа на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</w:rPr>
        <w:t>2012-2015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Федеральным Законом от 06.10.2003.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kern w:val="2"/>
        </w:rPr>
      </w:pPr>
      <w:r>
        <w:rPr/>
        <w:t xml:space="preserve">         </w:t>
      </w:r>
      <w:r>
        <w:rPr/>
        <w:t>1. Утвердить</w:t>
      </w:r>
      <w:r>
        <w:rPr>
          <w:b/>
        </w:rPr>
        <w:t xml:space="preserve"> </w:t>
      </w:r>
      <w:r>
        <w:rPr>
          <w:kern w:val="2"/>
        </w:rPr>
        <w:t xml:space="preserve">долгосрочную   целевую подпрограмму Старшее поколение МО «Хоседа-Хардский сельсовет» на 2012-2014 годы» </w:t>
      </w:r>
      <w:r>
        <w:rPr/>
        <w:t xml:space="preserve">программы   </w:t>
      </w:r>
      <w:r>
        <w:rPr>
          <w:kern w:val="2"/>
        </w:rPr>
        <w:t xml:space="preserve">«Сохранение и развитие культуры муниципального образования «Хоседа-Хардский сельсовет» Ненецкого автономного округа на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>
          <w:kern w:val="2"/>
        </w:rPr>
        <w:t>2012-2015 годы»  (Приложение № 1)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3. Постановление обнародовать на информационном стенде Администрации МО «Хоседа-Хардский сельсовет»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/>
        <w:t xml:space="preserve">       </w:t>
      </w:r>
      <w:r>
        <w:rPr/>
        <w:t>2. Контроль за исполнением постановления возложить на  специалиста администрации Канева В.В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sz w:val="28"/>
          <w:szCs w:val="28"/>
        </w:rPr>
      </w:pPr>
      <w:r>
        <w:rPr/>
        <w:t xml:space="preserve">      </w:t>
      </w:r>
      <w:r>
        <w:rPr/>
        <w:t xml:space="preserve">Глава </w:t>
      </w:r>
      <w:r>
        <w:rPr>
          <w:kern w:val="2"/>
        </w:rPr>
        <w:t>МО «Хоседа-Хардский сельсовет»</w:t>
      </w:r>
      <w:r>
        <w:rPr/>
        <w:t xml:space="preserve">                                                   Г.Я.Роче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kern w:val="2"/>
        </w:rPr>
        <w:t xml:space="preserve">                                                </w:t>
      </w:r>
      <w:r>
        <w:rPr>
          <w:kern w:val="2"/>
        </w:rPr>
        <w:t>Приложение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МО «Хоседа-Хардский сельсовет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138 от 29.12.2011 года</w:t>
      </w:r>
    </w:p>
    <w:p>
      <w:pPr>
        <w:pStyle w:val="ConsPlusTitle"/>
        <w:widowControl/>
        <w:jc w:val="center"/>
        <w:rPr/>
      </w:pPr>
      <w:r>
        <w:rPr/>
        <w:t xml:space="preserve">ПОДПРОГРАММА </w:t>
      </w:r>
    </w:p>
    <w:p>
      <w:pPr>
        <w:pStyle w:val="ConsPlusTitle"/>
        <w:widowControl/>
        <w:jc w:val="center"/>
        <w:rPr/>
      </w:pPr>
      <w:r>
        <w:rPr/>
        <w:t>"СТАРШЕЕ ПОКОЛЕНИЕ МО «ХОСЕДА-ХАРДСКИЙ СЕЛЬСОВЕТ»</w:t>
      </w:r>
    </w:p>
    <w:p>
      <w:pPr>
        <w:pStyle w:val="ConsPlusTitle"/>
        <w:widowControl/>
        <w:jc w:val="center"/>
        <w:rPr/>
      </w:pPr>
      <w:r>
        <w:rPr/>
        <w:t>НА 2012 - 2014 ГОДЫ", ПРОГРАМЫ «СОХРАНЕНИЕ И РАЗВИТИЕ КУЛЬТУРЫ МО «ХОСЕДА-ХАРДСКИЙ СЕЛЬСОВЕТ» НАО НА 2012-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целевой подпрограммы "Старшее поколение</w:t>
      </w:r>
    </w:p>
    <w:p>
      <w:pPr>
        <w:pStyle w:val="Normal"/>
        <w:autoSpaceDE w:val="false"/>
        <w:jc w:val="center"/>
        <w:rPr/>
      </w:pPr>
      <w:r>
        <w:rPr/>
        <w:t>МО «Хоседа-Хардский сельсовет» на 2012 - 2014 годы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Долгосрочная целевая подпрограмма "Старшее поколение</w:t>
      </w:r>
    </w:p>
    <w:p>
      <w:pPr>
        <w:pStyle w:val="ConsPlusNonformat"/>
        <w:widowControl/>
        <w:rPr/>
      </w:pPr>
      <w:r>
        <w:rPr/>
        <w:t>Подпрограммы       МО «Хоседа-Хардский сельсовет» на 2012 - 2014 гг.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алее - под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Постановление Администрации МО «Хоседа-Хардский сельсовет»</w:t>
      </w:r>
    </w:p>
    <w:p>
      <w:pPr>
        <w:pStyle w:val="ConsPlusNonformat"/>
        <w:widowControl/>
        <w:rPr/>
      </w:pPr>
      <w:r>
        <w:rPr/>
        <w:t>разработки         от 25.11.2011 N 110 "О разработке долгосрочной</w:t>
      </w:r>
    </w:p>
    <w:p>
      <w:pPr>
        <w:pStyle w:val="ConsPlusNonformat"/>
        <w:widowControl/>
        <w:rPr/>
      </w:pPr>
      <w:r>
        <w:rPr/>
        <w:t xml:space="preserve">Подпрограммы       целевой подпрограммы "Старшее поколение МО «Хоседа-Хардский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льсовет на 2012 - 2014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униципальный      Администрация МО «Хоседа-Хардский сельсовет» </w:t>
      </w:r>
    </w:p>
    <w:p>
      <w:pPr>
        <w:pStyle w:val="ConsPlusNonformat"/>
        <w:widowControl/>
        <w:rPr/>
      </w:pPr>
      <w:r>
        <w:rPr/>
        <w:t xml:space="preserve">Заказчик           </w:t>
      </w:r>
    </w:p>
    <w:p>
      <w:pPr>
        <w:pStyle w:val="ConsPlusNonformat"/>
        <w:widowControl/>
        <w:rPr/>
      </w:pPr>
      <w:r>
        <w:rPr/>
        <w:t xml:space="preserve">Подпрограммы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одпрограммы  Создание условий для повышения качества жизни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жилого возраста, проживающих на территории МО «Хосед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ардский сельсовет», содействие активному учас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нной категории граждан в жизни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одпрограммы - привлечение общественного внимания к проблемам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старшего поколения, пропаганда позитивной роли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юдей  пожилого возраста в жизни об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активизация деятельности социально ориент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коммерческих организаций, состоящих из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жилого возраста, проживающих на территории МО «Хосед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ардский сельсовет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охранение и укрепление здоровья людей стар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ко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укрепление института семьи, возрождение и со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уховно-нравственных традиций семейных отно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евые показатели - увеличение количества людей пожилого возраста,</w:t>
      </w:r>
    </w:p>
    <w:p>
      <w:pPr>
        <w:pStyle w:val="ConsPlusNonformat"/>
        <w:widowControl/>
        <w:rPr/>
      </w:pPr>
      <w:r>
        <w:rPr/>
        <w:t>Подпрограммы       участвующих в культурно - досуг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ронтообразовательных и иных мероприят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увеличение количества людей пожилого возрас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аствующих в спортивно-оздоровительных мероприят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увеличение количества молодежи, подростков,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частвующих в мероприятиях по укреплению преем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ко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     2012 - 2014 годы.</w:t>
      </w:r>
    </w:p>
    <w:p>
      <w:pPr>
        <w:pStyle w:val="ConsPlusNonformat"/>
        <w:widowControl/>
        <w:rPr/>
      </w:pPr>
      <w:r>
        <w:rPr/>
        <w:t>реализации         Подпрограмма реализуется в один этап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-       методическое и информационное обеспечение реализации</w:t>
      </w:r>
    </w:p>
    <w:p>
      <w:pPr>
        <w:pStyle w:val="ConsPlusNonformat"/>
        <w:widowControl/>
        <w:rPr/>
      </w:pPr>
      <w:r>
        <w:rPr/>
        <w:t>мероприятий        мер, направленных на улучшение положения людей</w:t>
      </w:r>
    </w:p>
    <w:p>
      <w:pPr>
        <w:pStyle w:val="ConsPlusNonformat"/>
        <w:widowControl/>
        <w:rPr/>
      </w:pPr>
      <w:r>
        <w:rPr/>
        <w:t>Подпрограммы       старшего поко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поддержка социально ориентированных не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й, состоящих из граждан пожилого возрас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живающих на территории МО «Хоседа-Хардский сельсовет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рез систему 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организация спортивно-массовой работы дл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ршего поко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мероприятия по укреплению преемственности поко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Финансирование Программы осуществляется за счет</w:t>
      </w:r>
    </w:p>
    <w:p>
      <w:pPr>
        <w:pStyle w:val="ConsPlusNonformat"/>
        <w:widowControl/>
        <w:rPr/>
      </w:pPr>
      <w:r>
        <w:rPr/>
        <w:t xml:space="preserve">финансирования     средств местного бюджета. Общая сумма затрат </w:t>
      </w:r>
    </w:p>
    <w:p>
      <w:pPr>
        <w:pStyle w:val="ConsPlusNonformat"/>
        <w:widowControl/>
        <w:rPr/>
      </w:pPr>
      <w:r>
        <w:rPr/>
        <w:t>Подпрограммы       местного бюджета составляет  236,5  тыс. рубле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- привлечение общественного внимания к проблемам людей</w:t>
      </w:r>
    </w:p>
    <w:p>
      <w:pPr>
        <w:pStyle w:val="ConsPlusNonformat"/>
        <w:widowControl/>
        <w:rPr/>
      </w:pPr>
      <w:r>
        <w:rPr/>
        <w:t>результаты         старшего поколения;</w:t>
      </w:r>
    </w:p>
    <w:p>
      <w:pPr>
        <w:pStyle w:val="ConsPlusNonformat"/>
        <w:widowControl/>
        <w:rPr/>
      </w:pPr>
      <w:r>
        <w:rPr/>
        <w:t>реализации         - активизация деятельности социально ориентированных</w:t>
      </w:r>
    </w:p>
    <w:p>
      <w:pPr>
        <w:pStyle w:val="ConsPlusNonformat"/>
        <w:widowControl/>
        <w:rPr/>
      </w:pPr>
      <w:r>
        <w:rPr/>
        <w:t>Подпрограммы       некоммерческих организаций, состоящих из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пожилого возраста, проживающих на территории МО «Хоседа-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Хардский сельсовет» НАО;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сохранение и укрепление здоровья граждан по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рас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укрепление института семьи, возрождение и со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уховно-нравственных традиций семейных отно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           Контроль   реализации Подпрограммы  </w:t>
      </w:r>
    </w:p>
    <w:p>
      <w:pPr>
        <w:pStyle w:val="ConsPlusNonformat"/>
        <w:widowControl/>
        <w:rPr/>
      </w:pPr>
      <w:r>
        <w:rPr/>
        <w:t>организации          осуществляет Администрация МО «Хоседа-Хардский</w:t>
      </w:r>
    </w:p>
    <w:p>
      <w:pPr>
        <w:pStyle w:val="ConsPlusNonformat"/>
        <w:widowControl/>
        <w:rPr/>
      </w:pPr>
      <w:r>
        <w:rPr/>
        <w:t>контроля за        сельсовет»</w:t>
      </w:r>
    </w:p>
    <w:p>
      <w:pPr>
        <w:pStyle w:val="ConsPlusNonformat"/>
        <w:widowControl/>
        <w:rPr/>
      </w:pPr>
      <w:r>
        <w:rPr/>
        <w:t xml:space="preserve">исполнением        </w:t>
      </w:r>
    </w:p>
    <w:p>
      <w:pPr>
        <w:pStyle w:val="ConsPlusNonformat"/>
        <w:widowControl/>
        <w:rPr/>
      </w:pPr>
      <w:r>
        <w:rPr/>
        <w:t xml:space="preserve">Подпрограммы        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Долгосрочная подпрограмма "Старшее поколение МО «Хоседа-Хардский сельсовет» на 2012 - 2014 годы" разработана с учетом направлений работы изложенных в постановлении Администрации Ненецкого автономного округа от 09.09.2010 N 175-п "Об утверждении долгосрочной целевой программы старшее поколении Ненецкого автономного округа на 2011 - 2014 годы" 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"Старшее поколение МО «Хоседа-Хардский сельсовет» на 2012 - 2014 годы" представляет собой систему   мер социально-экономического и правового характера, направленных на создание условий формирования взаимосвязанных организационных, правовых, социально-экономических условий по осуществлению мер дополнительной поддержки граждан пожилого возраста (женщины старше 50 лет, мужчины старше 55 лет), проживающих на территории МО «Хоседа-Хард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й Подпрограмме термины "гражданин пожилого возраста", "люди старшего поколения", "пожилые люди" используются в одном 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сть разработки данной Подпрограммы обусловлена результатами анализа общих показателей и особенностей демографической ситуации в МО «Хоседа-Хардский сельсовет». По данным администрации МО «Хоседа-Хардский сельсовет»  на 1 января 2011 года на территории МО «Хоседа-Хардский сельсовет»  проживало 132 человека, достигших пенсионного возраста (свыше 17 % населения). Продолжительность жизни в поселке Харута равно как и Ненецком автономном округе остается ниже, чем в целом по Ро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временно в МО «Хоседа-Хардский сельсовет»  ярко проявляется еще одна важная тенденция - высокая активность граждан пожилого возраста, их желание активно участвовать в общественной жизни поселения. С учетом данной тенденции и 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1.1996 N 7-ФЗ "О некоммерческих организациях"   Подпрограмма  содержит мероприятия поддержки социально ориентированных некоммерческих организаций людей старшего поколения через систему грантов. Предполагается, что, таким образом удастся решить проблему активизации указ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Подпрограмме запланирована система мероприятий, связанных с укреплением системы преемственности семей, публичных чествований долго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формирования системного подхода по привлечению граждан пожилого возраста к общественной деятельности, к занятиям спортом и культурно-досуговым мероприятиям наиболее эффективным является программно-целевой метод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указанных проблем невозможно осуществить в пределах одного финансового года, поскольку многие мероприятия имеют долгосрочный характер, в связи с этим Подпрограмма рассчитана на трёхгодич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, задачи, сроки и этапы реализации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ДЦП "Старшее поколение МО «Хоседа-Хардский сельсовет» на 2012 - 2014 гг." является создание условий для повышения качества жизни людей старшего поколения МО «Хоседа-Хардский сельсовет», содействие активному участию пожилых людей в жизн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общественного внимания к проблемам людей старшего поколения, пропаганда позитивной роли пожилых людей в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деятельности социально ориентированных некоммерческих организаций, состоящих из граждан пожилого возраста, проживающих на территории МО «Хоседа-Хард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и укрепление здоровья людей старше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рассчитана на 2012 - 2014 годы и реализуется в один эта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еречень программ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одпрограммы прилагается в Приложении № 1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ханизм реализации Под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беспечивается Администрацией МО «Хоседа-Хард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одпрограммы предусматривает ежегодное формирование Администрацией  МО «Хоседа-Хардский сельсовет» следующих рабоч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го плана действий по реализации мероприятий с уточнением (определением) объемов и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лана проведения конкурсных процедур на исполнение конкретных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одпрограммы, в том числе включение в нее новых программных мероприятий, а также продление сроков ее реализации осуществляются в установленном порядке по предложению заказчика Под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сурсное обеспечение Под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од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одпрограммы составляет  236,5 тыс. руб., в том числе по годам ее реализации: 2012 год – 80,5 тыс. руб.,  2013 год – 74,5 тыс. руб., 2014 год 81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емые программные мероприятия рассчитаны с учетом индексов-дефляторов, утвержденных Минэкономразвития Российской Федерации 29 ма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жидаемые социально-экономические результаты</w:t>
      </w:r>
    </w:p>
    <w:p>
      <w:pPr>
        <w:pStyle w:val="Normal"/>
        <w:autoSpaceDE w:val="false"/>
        <w:jc w:val="center"/>
        <w:rPr/>
      </w:pPr>
      <w:r>
        <w:rPr/>
        <w:t>от реализации Подпрограммы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Подпрограммы изложены ниже в таблице № 1 и выражают основные направления :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общественного внимания к проблемам людей старше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деятельности социально ориентированных некоммерческих организаций, состоящих из граждан пожилого возраста, проживающих на территории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и укрепление здоровья граждан пожил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эффект от реализации мероприятий Подпрограммы будет выражен в поддержке и оздоровлении людей старш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Таблица № 1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┬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целевых    │ Значения  │Значения показателей│ Знач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ей Подпрограммы    │показателей│по окончанию каждого│показате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начало │  года реализации   │   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йствия  │  Подпрограммы      │ оконча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одпрог-   ├────────┬───────────┤ действ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011 год│2012 - 2014│Под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ы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Увеличение количества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пожилого возраста,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вующих в           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-досуговых,    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онтообразовательных и    │ 217%      │240 %   │ 260%      │230%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х мероприятиях (в % от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пожилых людей,   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их на территории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 «Хоседа-Хардский сельсовет»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Увеличение количества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пожилого возраста,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вующих в           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о-оздоровительных   │   15,4 %  │25 %    │35 %       │40 %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х (в % от общего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илых людей, проживающих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ерритории МО)       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Увеличение количества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ежи, подростков, детей,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ваченных мероприятиями по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реплению преемственности  │    5 %    │ 15 %   │ 25 %      │35 %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олений (в % от общего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а молодых людей до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лет, проживающих на  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МО)              │           │   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┴────────┴───────────┴───────────┘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Контроль за ходом реализации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-координатор Подпрограммы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 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-координатор Подпрограммы осуществляет подготовку и предоставление справочно-аналитической информации, ежеквартальных и ежегодных отчетов о ходе реализации мероприятий Подпрограммы, а также отчета об использовании средств Подпрограммы, итогового отчета о реализации программы в целом, выполнении ее целевых показателей в процентах.</w:t>
      </w:r>
    </w:p>
    <w:p>
      <w:pPr>
        <w:pStyle w:val="Normal"/>
        <w:jc w:val="center"/>
        <w:rPr/>
      </w:pPr>
      <w:r>
        <w:rPr/>
        <w:t>В случае нецелевого использования выделенных средств муниципальный заказчик Подпрограммы несет ответственность, предусмотренную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лгосрочной целевой подпрограмме</w:t>
      </w:r>
    </w:p>
    <w:p>
      <w:pPr>
        <w:pStyle w:val="Normal"/>
        <w:autoSpaceDE w:val="false"/>
        <w:jc w:val="right"/>
        <w:rPr/>
      </w:pPr>
      <w:r>
        <w:rPr/>
        <w:t>"Старшее поколение МО «Хоседа-Хардский сельсовет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12 - 2014 годы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долгосрочной целевой подпрограммы "Старшее</w:t>
      </w:r>
    </w:p>
    <w:p>
      <w:pPr>
        <w:pStyle w:val="Normal"/>
        <w:autoSpaceDE w:val="false"/>
        <w:jc w:val="center"/>
        <w:rPr/>
      </w:pPr>
      <w:r>
        <w:rPr/>
        <w:t>поколение МО «Хоседа-Хардский сельсовет» на 2012 - 2014 годы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22"/>
        <w:gridCol w:w="1980"/>
        <w:gridCol w:w="1440"/>
        <w:gridCol w:w="1440"/>
        <w:gridCol w:w="1440"/>
        <w:gridCol w:w="117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 в рамках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спортивно-массовой работы для людей старшего поко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ых мероприятий для граждан пожил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Физкультура и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соревнований при участии граждан пожилого возраста, в том числе участие в региональных спортив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Ц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преемственности поколений, укрепление семейных ценност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 – прикладного искусства мастеров – пенсионеров «Рукам работа, душе – празд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Ц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онкурсов, проводимых среди граждан пожил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Ц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юбиляров (65 лет, 70 лет, 80 лет, 85 лет, 90 лет и старше) с вручением ценного подарка, в т.ч. труженики тыла, дети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Ц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ероссийского праздника «День семьи, любви и вер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Ц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ъезжего фестиваля клубов общения пенсионеров «Я люблю тебя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Ц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семинары по обмену опытом работы с гражданами пожил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Ц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лосер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Ц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ская и информационная поддержка меропри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уклетов из истории МО «Хоседа-Хардский сельсовет» и п. Ха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 граждан пожил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поко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ИТОГО:         236,5         80,5        74,5       81,5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461C41489DEC31EC8FD938EA3999D2889EADA1DCF04466C0A446D6DF9VAM" TargetMode="External"/><Relationship Id="rId3" Type="http://schemas.openxmlformats.org/officeDocument/2006/relationships/hyperlink" Target="consultantplus://offline/ref=4C6461C41489DEC31EC8E39E98CFCE912A83B3D31EC80E1839551F303A93973FBDB17A7FD0D541B3ACE20DF4V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6:00Z</dcterms:created>
  <dc:creator>Владимир Валерьянович</dc:creator>
  <dc:description/>
  <cp:keywords/>
  <dc:language>en-US</dc:language>
  <cp:lastModifiedBy>Владмимир_Валерьянович</cp:lastModifiedBy>
  <dcterms:modified xsi:type="dcterms:W3CDTF">2012-01-13T12:56:00Z</dcterms:modified>
  <cp:revision>2</cp:revision>
  <dc:subject/>
  <dc:title>Администрация  муниципальное образование </dc:title>
</cp:coreProperties>
</file>