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7.11.2023 № 109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среднесрочного финансового плана Сельского поселения «Хоседа-Хардский сельсовет» Ненецкого автономного округа на 2024 год и на плановый период 2025 и 2025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4 Положения о бюджетном процессе в муниципальном образовании «Хоседа-Хардский сельсовет» Ненецкого автономного округа»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среднесрочный финансовый план Сельского поселения «Хоседа-Хардский сельсовет» Заполярного района Ненецкого автономного округа на 2024 год и на плановый период 2025 и 2026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4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 xml:space="preserve">                   А. Н. Танзо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ЗР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07.11.2023 г. № 109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1</w:t>
      </w:r>
      <w:r>
        <w:rPr/>
        <w:t>.</w:t>
      </w:r>
      <w:r>
        <w:rPr>
          <w:b/>
        </w:rPr>
        <w:t>Основные параметры среднесрочного финансового пл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20"/>
        <w:gridCol w:w="1620"/>
        <w:gridCol w:w="1800"/>
        <w:gridCol w:w="1517"/>
      </w:tblGrid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 финансовый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lang w:val="en-US"/>
              </w:rPr>
            </w:pPr>
            <w:r>
              <w:rPr/>
              <w:t>23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76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9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6,4</w:t>
            </w:r>
          </w:p>
        </w:tc>
      </w:tr>
      <w:tr>
        <w:trPr>
          <w:trHeight w:val="4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2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2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Сельского поселения «Хоседа-Хардский   сельсовет» ЗР НАО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спределение объемов бюджетных ассигнований по главным распорядителям средств бюджета Сельского поселения «Хоседа-Хардский сельсовет»  Заполярного района Ненецкого автономного округа по разделам, подразделам  и видам расходов классификации расходов бюдж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/>
        <w:t xml:space="preserve"> 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4"/>
        <w:gridCol w:w="775"/>
        <w:gridCol w:w="850"/>
        <w:gridCol w:w="1559"/>
        <w:gridCol w:w="992"/>
        <w:gridCol w:w="1276"/>
        <w:gridCol w:w="1086"/>
        <w:gridCol w:w="1135"/>
      </w:tblGrid>
      <w:tr>
        <w:trPr>
          <w:trHeight w:val="2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2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мещение части затрат органов местного самоуправления поселений муниципального района "Заполярный район" на 2024-2030 годы», расходы на оплату коммунальных услуг и приобретение твердого топл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8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8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      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6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мещение части затрат органов местного самоуправления поселений муниципального района "Заполярный район" на 2024-2030 годы», 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8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. 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Возмещение части затрат органов местного самоуправления поселений муниципального района "Заполярный район" на 2024-2030 годы» (расходы на оплату коммунальных услуг и приобретение твердого топлива)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8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муниципального района "Заполярный район" на 2022-2030 годы", мероприятие-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8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и обслуживанию имущества объектов муниципальной казны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 жилищного фонд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 поддержание в постоянной готовности местной автоматизированной системы централизованного оповещения гражданской обороны муниципального района «Заполярный район»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в границах поселений муниципальных образований, мероприятие - 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содержание авиаплощадок в поселения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оздание условий для развития малого и среднего предпринимательства на территории Сельского поселения «Хоседа-Хардский сельсовет» Заполярного района Ненецкого автономного округа на 2023 - 2024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Ремонт квартиры № 1 в жилом доме № 18 по ул. Первомайская в п. Харута Сельского поселения «Хоседа-Хардский сельсовет» ЗР НА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8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/>
              <w:t>448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е - 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.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30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«Развитие коммунальной инфраструктуры муниципального района "Заполярный район" на 2020-2030 годы", мероприятие - содержание земельных участков, находящихся в собственности муниципальных образований, предназначенных под складирование отход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«Развитие коммунальной инфраструктуры муниципального района "Заполярный район" на 2020-2030 годы"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>
          <w:trHeight w:val="12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уличное освещ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е - благоустройство территорий посел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Содержание и ремонт проездов в населенных пункта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спользование и охрана земель на территории муниципального образования "Хоседа-Хардский сельсовет" Ненецкого автономного округа на 2021-202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9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тротуар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, уборка территории поселения, содержание памятник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благоустройству территорий в рамках комплексного развития сельских территорий из средств окруж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en-US"/>
              </w:rPr>
            </w:pPr>
            <w:r>
              <w:rPr/>
              <w:t>98000</w:t>
            </w:r>
            <w:r>
              <w:rPr>
                <w:lang w:val="en-US"/>
              </w:rPr>
              <w:t>R</w:t>
            </w:r>
            <w:r>
              <w:rPr/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54</w:t>
            </w:r>
            <w:r>
              <w:rPr/>
              <w:t>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благоустройству территорий в рамках комплексного развития сельских территорий из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проекта по поддержке местных инициати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000</w:t>
            </w:r>
            <w:r>
              <w:rPr>
                <w:lang w:val="en-US"/>
              </w:rPr>
              <w:t>S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Подготовка (отсыпка) земельных участков под строительство двух жилых домов в п. Харута Сельского поселения «Хоседа-Хардский сельсовет» ЗР НА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8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ритуальных услуг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8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, расходы на доплату к пенсии лицам, замещавшим должности муниципальной службы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8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103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, расходы на доплату к пенсии лицам, замещавшим выборные должности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8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</w:t>
            </w:r>
          </w:p>
          <w:p>
            <w:pPr>
              <w:pStyle w:val="Normal"/>
              <w:rPr/>
            </w:pPr>
            <w:r>
              <w:rPr/>
              <w:t>государственного полномочия Ненецкого автономного округа</w:t>
            </w:r>
          </w:p>
          <w:p>
            <w:pPr>
              <w:pStyle w:val="Normal"/>
              <w:rPr/>
            </w:pPr>
            <w:r>
              <w:rPr/>
              <w:t>по предоставлению единовременной выплаты пенсионерам</w:t>
            </w:r>
          </w:p>
          <w:p>
            <w:pPr>
              <w:pStyle w:val="Normal"/>
              <w:rPr/>
            </w:pPr>
            <w:r>
              <w:rPr/>
              <w:t>на капитальный ремонт находящегося в их собственности</w:t>
            </w:r>
          </w:p>
          <w:p>
            <w:pPr>
              <w:pStyle w:val="Normal"/>
              <w:rPr/>
            </w:pPr>
            <w:r>
              <w:rPr/>
              <w:t>жилого пом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79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средств бюджетов поселений расходных обязательств 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000</w:t>
            </w:r>
            <w:r>
              <w:rPr>
                <w:lang w:val="en-US"/>
              </w:rPr>
              <w:t>S9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физической культуры и спорт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4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23-11-15T19:54:00Z</cp:lastPrinted>
  <dcterms:modified xsi:type="dcterms:W3CDTF">2023-11-15T16:55:00Z</dcterms:modified>
  <cp:revision>89</cp:revision>
  <dc:subject/>
  <dc:title>Главе муниципального района</dc:title>
</cp:coreProperties>
</file>