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ельского поселения «Хоседа-Хардский сельсовет» Заполярного района Ненецкого автономного округа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09.10.2023 № 92п</w:t>
      </w:r>
    </w:p>
    <w:p>
      <w:pPr>
        <w:pStyle w:val="Normal"/>
        <w:spacing w:before="0" w:after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. Хару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и дополнений в кассовый план и сводную бюджетную роспись на 2023 год </w:t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На основании уведомления № 730/10 от 05 октября 2023 года о предоставлении иного межбюджетного трансферта на организацию ритуальных услуг, Администрация Сельского поселения Хоседа-Хардский сельсовет» ЗР НАО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Увеличить кассовый план на 2023 год по коду бюджетной классификации доходов 730 2 02 49999 10 0000 150 в сумме 20800 рублей (Двадцать тысяч восемьсот рублей) 00 копеек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sz w:val="26"/>
          <w:szCs w:val="26"/>
        </w:rPr>
        <w:t>Увеличить кассовый план и сводную бюджетную роспись на 2023 год по коду бюджетной классификации расходов 730 05 05 9800089140 200 в сумме 20800 рублей (Двадцать тысяч восемьсот рублей) 00 копеек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о дня его подписания и опублик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И. о. главы Администрации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Хоседа-Хардский сельсовет» ЗР НАО                                             А.В. Смета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+по ширине"/>
    <w:basedOn w:val="Normal"/>
    <w:qFormat/>
    <w:pPr>
      <w:jc w:val="center"/>
    </w:pPr>
    <w:rPr>
      <w:b/>
      <w:sz w:val="2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09:00Z</dcterms:created>
  <dc:creator>Oem</dc:creator>
  <dc:description/>
  <cp:keywords/>
  <dc:language>en-US</dc:language>
  <cp:lastModifiedBy>Финансист</cp:lastModifiedBy>
  <cp:lastPrinted>2022-09-08T11:58:00Z</cp:lastPrinted>
  <dcterms:modified xsi:type="dcterms:W3CDTF">2023-10-09T11:35:00Z</dcterms:modified>
  <cp:revision>82</cp:revision>
  <dc:subject/>
  <dc:title>СОВЕТ ДЕПУТАТОВ  МУНИЦИПАЛЬНОГО ОБРАЗОВАНИЯ  </dc:title>
</cp:coreProperties>
</file>