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от 23.10.2023 № 97п 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закрытии навигации и запрете выхода (выезда) на лёд в период </w:t>
        <w:br/>
        <w:t>ледостава 2023 год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п. 24 ч. 1 ст. 15 Федерального закона от 06.10.2003 № 131-ФЗ «Об общих принципах организации местного самоуправления в Российской Федерации», п. 4 ст. 6 Водного кодекса Российской Федерации, п. 1.6 Правил охраны жизни людей на водных объектах в Ненецком автономном округе, утвержденных постановлением администрации Ненецкого автономного округа от 17.07.2012 № 199-п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вом  Сельского поселения "Хоседа-Хардский сельсовет» Заполярного района Ненецкого автономного округа, в связи с началом ледообразования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период ледостава 2023 года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тить в период ледостава выход граждан и выезд транспортных средств на ледовый покров вод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и установить знаки, запрещающие выход и выезд на лед в местах вероятного выхода людей и выезда транспортных средств на ледовые перепра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сти данное постановление до граждан, предприятий, учреждений, кооперативов,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 образовательных учреждений (ГБОУ НАО «СШ п. Харута» - Сидоровой С.Н., ГБДОУ НАО «Детский сад п. Харута» - Гурьева Е. Г.) организовать проведение разъяснительной работы об опасности выхода (выезда) на лед и передвижения на льду в период лед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жедневная информация о толщине льда размещается на официальном сайте ГУ МЧС России по НАО в разделе «Оперативная информация» (https://83.mchs.gov.ru/deyatelnost/press-centr/operativnaya-informaciy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главой сельского поселения.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седа-Хардский сельсовет» ЗР НАО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А.В. Беля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00Z</dcterms:created>
  <dc:creator>Ирина</dc:creator>
  <dc:description/>
  <cp:keywords/>
  <dc:language>en-US</dc:language>
  <cp:lastModifiedBy>Василий</cp:lastModifiedBy>
  <cp:lastPrinted>2022-11-02T08:37:00Z</cp:lastPrinted>
  <dcterms:modified xsi:type="dcterms:W3CDTF">2023-10-23T08:40:00Z</dcterms:modified>
  <cp:revision>2</cp:revision>
  <dc:subject/>
  <dc:title> </dc:title>
</cp:coreProperties>
</file>