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11.2023 г № 111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решения Совета депутатов Сельского поселения «Хоседа-Хардский сельсовет» Заполярного района Ненецкого автономного округа «О местном бюджете на 2024 год» и проведении публичных слушаний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 Уставом   </w:t>
      </w:r>
      <w:r>
        <w:rPr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, </w:t>
      </w:r>
      <w:r>
        <w:rPr>
          <w:sz w:val="26"/>
        </w:rPr>
        <w:t>Положением</w:t>
      </w:r>
      <w:r>
        <w:rPr>
          <w:sz w:val="26"/>
          <w:szCs w:val="26"/>
        </w:rPr>
        <w:t xml:space="preserve"> о бюджетном процессе в муниципальном образовании «Хоседа-Хардский сельсовет» Ненецкого автономного округа, утвержденным решением Совета депутатов МО «Хоседа-Хардский сельсовет» НАО от 24.06.2014 № 71; Положением о порядке организации и проведения публичных слушаний в муниципальном образовании  «Хоседа-Хардский сельсовет», утвержденным решением Совета депутатов Сельского поселения «Хоседа-Хардский сельсовет» Заполярного района Ненецкого автономного округа от 06.02.2023 № 29, а также с целью выяснения и учета мнения населения по проекту местного бюджета на 2024 год, Администрация Сельского поселения Хоседа-Хард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ект решения Совета депутатов Сельского поселения «Хоседа-Хардский сельсовет» ЗР НАО «О местном бюджете на 2024 год» с приложениями разместить на официальном сайте Сельского поселения «Хоседа-Хардский сельсовет» Заполярного района Ненецкого автономного округа </w:t>
      </w:r>
      <w:hyperlink r:id="rId3">
        <w:r>
          <w:rPr>
            <w:rStyle w:val="InternetLink"/>
            <w:sz w:val="26"/>
            <w:szCs w:val="26"/>
            <w:shd w:fill="FFFFFF" w:val="clear"/>
          </w:rPr>
          <w:t>www.harutanao.ru</w:t>
        </w:r>
      </w:hyperlink>
      <w:r>
        <w:rPr>
          <w:sz w:val="26"/>
          <w:szCs w:val="26"/>
          <w:shd w:fill="FFFFFF" w:val="clear"/>
        </w:rPr>
        <w:t xml:space="preserve">, в информационном бюллетене Сельского поселения «Хоседа-Хардский сельсовет» ЗР НА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2.  В соответствии с п. 3.2. п.3 Порядка организации и проведения публичных слушаний в муниципальном образовании «Хоседа-Хардский сельсовет» Ненецкого автономного округа», утвержденного решением Совета депутатов от 24.06.2014 года №70, для организации и проведения публичных слушаний образовать оргкомитет, в состав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- Беляева Анна Васильевна, главный бухгалтер Администрации Сельского поселения «Хоседа-Хардский сельсовет» ЗР НАО – председател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етанин Алексей Васильевич, специалист по работе с населением Администрации Сельского поселения «Хоседа-Хардский сельсовет» ЗР НАО - секретар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атанзейская Ольга Васильевна,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анзадей Оксана Викторовна, депутат Совета депутатов Сельского поселения «Хоседа-Хардский сельсовет» ЗР НАО – председатель комиссии по регулированию вопросов муниципальной экономики и финансов на территории Сельского поселения  «Хоседа-Хардский сельсовет» ЗР НАО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анева Алена Алексеевна, депутат Совета депутатов Сельского поселения «Хоседа-Хардский сельсовет» ЗР НАО, член комиссии по регулированию вопросов муниципальной экономики и финансов на территории Сельского поселения «Хоседа-Хардский сельсовет» ЗР НАО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 вправе вносить в Совет депутатов Сельского поселения «Хоседа-Хардский сельсовет» ЗР НАО предложения по проекту Решения Совета депутатов Сельского поселения «Хоседа-Хардский сельсовет» ЗР НАО «О местном бюджете на 2024 год» в течении 15 рабочих дней с даты его подпис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едложения должны быть корректными и обоснованными, изложены в четкой и ясной форме и должны содержать информацию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наименование и местонахождения организации, руководитель организации (для юридических лиц)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 фамилию, имя, отчество и адрес проживания гражданина (для физических лиц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оведение публичных слушаний на 17 часов 00 минут 06 декабря 2023 года в здании ГБУК НАО «Харутинский сельский центр культуры и досуга», расположенного по адресу: пос. Харута, ул. Победы, д. 3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седа-Хардский сельсовет» ЗР НАО                                                      А. Н. Танзов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ШОО</cp:lastModifiedBy>
  <cp:lastPrinted>2016-11-23T10:52:00Z</cp:lastPrinted>
  <dcterms:modified xsi:type="dcterms:W3CDTF">2023-11-16T08:32:00Z</dcterms:modified>
  <cp:revision>47</cp:revision>
  <dc:subject/>
  <dc:title/>
</cp:coreProperties>
</file>