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.12.2023 г. № 116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новогодних и рождественских праздничных мероприятий </w:t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Администрации муниципального района «Заполярный район» Ненецкого автономного округа от 04.12.2023 № 399п, в целях обеспечения безопасности в период подготовки и проведения новогодних и рождественских праздничных мероприятий 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kern w:val="0"/>
          <w:sz w:val="26"/>
          <w:szCs w:val="26"/>
        </w:rPr>
        <w:t xml:space="preserve">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рганизовать и провести заседание комиссий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>антитеррористической защищенности в период подготовки и проведения новогодних и рождественских праздников и уточнить План действий администрации поселения при установлении на территории уровней террористической опасности и Планы действий по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тепло- и энергоснабжения социальных объектов, расположенных на подведомственной территории, в том числе с круглосуточным пребыванием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</w:t>
      </w:r>
      <w:r>
        <w:rPr>
          <w:b/>
          <w:sz w:val="26"/>
          <w:szCs w:val="26"/>
        </w:rPr>
        <w:t>руководителю МКП ЖКХ МО "Хоседа-Хардский сельсовет"</w:t>
      </w:r>
      <w:r>
        <w:rPr>
          <w:sz w:val="26"/>
          <w:szCs w:val="26"/>
        </w:rPr>
        <w:t>, обеспечить постоянную готовность аварийно-восстановительных бригад и средств техники для ведения работ при авариях и возможных чрезвычайных ситуаций в целях обеспечения надежного и бесперебойного водоснабжения социальных объектов, расположенных на подведомственной территории, в том числе с круглосуточным пребыванием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Сельского поселения «Хоседа-Хардский сельсовет» ЗР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 необходимости повышения бдительности и принятия мер личной безопасности (с привлечением к этой работе руководителей предприятий, учреждений и организаций), а также о правилах безопасного пользования пиротехническими изделиями, обратив особое внимание на запрещение использования пиротехнических изделий детьми (Постановление Правительства РФ от 16.09.2020 № 1479 «Об утверждении правил противопожарного режим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, членам ДНД,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 администрации Сельского поселения «Хоседа-Хардский сельсовет» НА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 xml:space="preserve">       А.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FGA</cp:lastModifiedBy>
  <cp:lastPrinted>2023-12-05T14:21:00Z</cp:lastPrinted>
  <dcterms:modified xsi:type="dcterms:W3CDTF">2023-12-05T11:23:00Z</dcterms:modified>
  <cp:revision>20</cp:revision>
  <dc:subject/>
  <dc:title>ПОСТАНОВЛЕНИЕ №</dc:title>
</cp:coreProperties>
</file>