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1.12.2023 № 117п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орядке исполнения</w:t>
      </w:r>
      <w:r>
        <w:rPr>
          <w:b/>
          <w:sz w:val="26"/>
          <w:szCs w:val="26"/>
        </w:rPr>
        <w:t xml:space="preserve"> по расходам, источникам финансирования дефицита местного бюджета Сельского поселения «Хоседа-Хардский сельсовет» ЗР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2C2C2C"/>
          <w:sz w:val="26"/>
          <w:szCs w:val="26"/>
          <w:shd w:fill="FFFFFF" w:val="clear"/>
        </w:rPr>
        <w:t xml:space="preserve">В соответствии со статьями 219, 219.2 Бюджетного кодекса Российской Федерации, в целях реализации бюджетных полномочий Сельского поселения «Хоседа-Хардский сельсовет» ЗР НАО, Администрация Сельского поселения «Хоседа-Хардский сельсовет» Заполярного района Ненецкого автономного округа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1. </w:t>
        <w:tab/>
      </w:r>
      <w:r>
        <w:rPr>
          <w:rFonts w:cs="Times New Roman" w:ascii="Times New Roman" w:hAnsi="Times New Roman"/>
          <w:sz w:val="26"/>
          <w:szCs w:val="26"/>
        </w:rPr>
        <w:t>Утвердить прилагаемый Порядок исполнения по расходам, источникам финансирования дефицита местного бюджета Сельского поселения «Хоседа-Хардский сельсовет» ЗР НА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Хоседа-Хардский сельсовет» ЗР НАО                               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Сельского поселения «Хоседа-Хардский сельсовет» ЗР НАО 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1.12.2023 № 117п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212121"/>
          <w:sz w:val="22"/>
          <w:szCs w:val="22"/>
          <w:lang w:eastAsia="en-US"/>
        </w:rPr>
      </w:pPr>
      <w:r>
        <w:rPr>
          <w:rFonts w:eastAsia="Calibri"/>
          <w:b/>
          <w:bCs/>
          <w:color w:val="212121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исполнения по расходам, </w:t>
      </w:r>
      <w:r>
        <w:rPr>
          <w:b/>
          <w:bCs/>
          <w:color w:val="2C2C2C"/>
          <w:sz w:val="26"/>
          <w:szCs w:val="26"/>
        </w:rPr>
        <w:t xml:space="preserve">источникам финансирования дефицита бюджета Сельского поселения «Хоседа-Хардский сельсовет» ЗР НАО 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>Общие положения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C2C"/>
          <w:sz w:val="26"/>
          <w:szCs w:val="26"/>
          <w:shd w:fill="FFFFFF" w:val="clear"/>
        </w:rPr>
        <w:t xml:space="preserve">1.2. Исполнение бюджета Сельского поселения «Хоседа-Хардский сельсовет» Заполярного района Ненецкого автономного округа (далее местного бюджета)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 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3. Исполнение по расходам и источникам финансирования дефицита местного бюджета организуется финансовым органом – Администрации Сельского поселения «Хоседа-Хардский сельсовет» Заполярного района Ненецкого автономного округ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4. Кассовое обслуживание исполнения местного бюджета по расходам и источникам финансирования дефицита местного бюджета осуществляется Управлением Федерального казначейства по Архангельской области и Ненецкому автономному округу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и УФК по Архангельской области и Ненецкому автономному округу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5. Лицевые счета в территориальном органе Федерального казначейства открываются участникам бюджетного процесса Администрации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 xml:space="preserve">Учет операций со средствами местного бюджета осуществляется органом Федерального казначейства на едином счете местного бюджета, открытом территориальным органом Федерального казначейства. </w:t>
      </w:r>
    </w:p>
    <w:p>
      <w:pPr>
        <w:pStyle w:val="Normal"/>
        <w:shd w:fill="FFFFFF" w:val="clear"/>
        <w:ind w:firstLine="567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 xml:space="preserve">1.6. Операции в рамках исполнения местного бюджета с межбюджетными трансфертами, выделенными из других бюджетов осуществляется в соответствии с законодательством, установленном для получателей средств бюджета. 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Порядок и условия электронного документооборота с использованием средств криптографической защиты информации и электронной подписи (далее – ЭП) определяются Договором об обмене электронными документами и Регламентом о порядке и условиях обмена информацией между территориальным органом Федерального казначейства и Администрацией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8. Местный бюджет по расходам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>2. Исполнение по расходам местного бюджета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2.1. Исполнение по расходам местного бюджета предусматривает: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дтверждение исполнения денежных обязательств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2.2. Исполнение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 xml:space="preserve">3. Исполнение по источникам </w:t>
      </w:r>
    </w:p>
    <w:p>
      <w:pPr>
        <w:pStyle w:val="Normal"/>
        <w:shd w:fill="FFFFFF" w:val="clear"/>
        <w:jc w:val="center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>финансирования дефицита местного бюджета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, доведенных до них бюджетных ассигнований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3.3. В случае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Администрации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 xml:space="preserve">Принятие бюджетных обязательств </w:t>
      </w:r>
    </w:p>
    <w:p>
      <w:pPr>
        <w:pStyle w:val="Normal"/>
        <w:shd w:fill="FFFFFF" w:val="clear"/>
        <w:spacing w:before="0" w:after="0"/>
        <w:ind w:left="927" w:hanging="0"/>
        <w:contextualSpacing/>
        <w:jc w:val="center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.3. Заключение и оплата администратором источников финансирования дефицита местного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исполнению судебных решений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 xml:space="preserve">Подтверждение денежных обязательств 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>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платежные поручения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 и передает его посредством СУФД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Администрации;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  <w:t xml:space="preserve">Подтверждение исполнения денежных обязательств 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z w:val="26"/>
          <w:szCs w:val="26"/>
        </w:rPr>
      </w:pPr>
      <w:r>
        <w:rPr>
          <w:color w:val="2C2C2C"/>
          <w:sz w:val="26"/>
          <w:szCs w:val="26"/>
          <w:shd w:fill="FFFFFF" w:val="clear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spacing w:lineRule="auto" w:line="276" w:before="0" w:after="200"/>
        <w:rPr>
          <w:rFonts w:eastAsia="Calibri"/>
          <w:color w:val="212121"/>
          <w:sz w:val="22"/>
          <w:szCs w:val="22"/>
          <w:lang w:eastAsia="en-US"/>
        </w:rPr>
      </w:pPr>
      <w:r>
        <w:rPr>
          <w:rFonts w:eastAsia="Calibri"/>
          <w:color w:val="212121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47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28:00Z</dcterms:created>
  <dc:creator>Сергеев Денис Николаевич</dc:creator>
  <dc:description/>
  <cp:keywords/>
  <dc:language>en-US</dc:language>
  <cp:lastModifiedBy>Финансист</cp:lastModifiedBy>
  <cp:lastPrinted>2021-12-29T10:47:00Z</cp:lastPrinted>
  <dcterms:modified xsi:type="dcterms:W3CDTF">2023-12-13T06:32:00Z</dcterms:modified>
  <cp:revision>72</cp:revision>
  <dc:subject/>
  <dc:title/>
</cp:coreProperties>
</file>