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12.2023 № 118п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ционирования оплаты денеж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2C2C2C"/>
          <w:sz w:val="26"/>
          <w:szCs w:val="26"/>
          <w:shd w:fill="FFFFFF" w:val="clear"/>
        </w:rPr>
        <w:t xml:space="preserve">В соответствии со статьями 219, 219.2 Бюджетного кодекса Российской Федерации, в целях реализации бюджетных полномочий Сельского поселения «Хоседа-Хардский сельсовет» ЗР НАО, Администрация Сельского поселения «Хоседа-Хардский сельсовет» Заполярного района Ненецкого автономного округа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Утвердить Порядок санкционирования оплаты денежных обязательств 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Хоседа-Хардский сельсовет» ЗР НАО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Сельского поселения «Хоседа-Хардский сельсовет»</w:t>
      </w:r>
    </w:p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right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11.12.2023 № 118п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ционирования оплаты денежных обязательст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 Настоящий Порядок разработан на основании </w:t>
      </w:r>
      <w:hyperlink r:id="rId3">
        <w:r>
          <w:rPr>
            <w:rStyle w:val="InternetLink"/>
            <w:sz w:val="26"/>
            <w:szCs w:val="26"/>
          </w:rPr>
          <w:t>пункта 5 статьи 21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статьи 219.2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Сельского поселения «Хоседа-Хардский сельсовет» Заполярного района Ненецкого автономного округа (далее – местный бюджет) и главных администраторов источников финансирования дефицита местного бюджета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анкционирование органом Федерального казначейства оплаты денежных обязательств по расходам получателей средств местного бюджета, в целях финансового обеспечения (софинансирования) которых местному бюджету предоставляется межбюджетный трансферт из бюджета Ненецкого автономного округа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5">
        <w:r>
          <w:rPr>
            <w:rStyle w:val="InternetLink"/>
            <w:sz w:val="26"/>
            <w:szCs w:val="26"/>
          </w:rPr>
          <w:t>пункта 7 статьи 132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 Для оплаты денежных обязательств получатели средств местного бюджета (далее – Получатели), главные администраторы источников финансирования дефицита местного бюджета (далее - Администраторы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е подписывается руководителем и главным бухгалтером (иными уполномоченными руководителем лицами) получателя, администратор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, администратор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уководителя, главного бухгалтера учреждения возложена ответственность за наличие правильно и достоверно оформленных документов, необходимых для санкционирования оплаты денеж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Par67"/>
      <w:bookmarkEnd w:id="0"/>
      <w:r>
        <w:rPr>
          <w:color w:val="000000"/>
          <w:sz w:val="26"/>
          <w:szCs w:val="26"/>
        </w:rPr>
        <w:t xml:space="preserve">3. 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 в орган Федерального казначейства, проверяет его н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 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 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</w:t>
      </w:r>
      <w:hyperlink w:anchor="Par75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документов, предусмотренных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соответствие требованиям, установленным </w:t>
      </w:r>
      <w:hyperlink w:anchor="Par125">
        <w:r>
          <w:rPr>
            <w:rStyle w:val="InternetLink"/>
            <w:color w:val="FF0000"/>
            <w:sz w:val="26"/>
            <w:szCs w:val="26"/>
          </w:rPr>
          <w:t>пунктами 8</w:t>
        </w:r>
      </w:hyperlink>
      <w:r>
        <w:rPr>
          <w:color w:val="FF0000"/>
          <w:sz w:val="26"/>
          <w:szCs w:val="26"/>
        </w:rPr>
        <w:t xml:space="preserve"> – 12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соответствие подписей в распоряжении имеющимся образцам в </w:t>
      </w:r>
      <w:hyperlink r:id="rId7">
        <w:r>
          <w:rPr>
            <w:rStyle w:val="InternetLink"/>
            <w:color w:val="000000"/>
            <w:sz w:val="26"/>
            <w:szCs w:val="26"/>
          </w:rPr>
          <w:t>Карточк</w:t>
        </w:r>
      </w:hyperlink>
      <w:r>
        <w:rPr>
          <w:color w:val="000000"/>
          <w:sz w:val="26"/>
          <w:szCs w:val="26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 Распоряжение проверяется с учетом положений пункта 5 настоящего Порядка на наличие в нем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) 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) номера учтенного в органе Федерального 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1" w:name="Par75"/>
      <w:bookmarkEnd w:id="1"/>
      <w:r>
        <w:rPr>
          <w:color w:val="000000"/>
          <w:sz w:val="26"/>
          <w:szCs w:val="26"/>
        </w:rPr>
        <w:t>5) вида средств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) 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) 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2" w:name="Par86"/>
      <w:bookmarkEnd w:id="2"/>
      <w:r>
        <w:rPr>
          <w:color w:val="000000"/>
          <w:sz w:val="26"/>
          <w:szCs w:val="26"/>
        </w:rPr>
        <w:t>8) </w:t>
      </w:r>
      <w:r>
        <w:rPr>
          <w:sz w:val="26"/>
          <w:szCs w:val="26"/>
        </w:rPr>
        <w:t>реквизитов (номер, дата) и предмет договора (изменения к договору) или муниципальному контракту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и окруж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распоряжениями Губернатора Ненецкого автономного округа, постановлениями и распоряжениями Собрания депутатов Ненецкого автономного округа, решениями Совета депутатов местного бюджета, распоряжениями главы местного бюджета, распоряжениями и постановлениями администрации местного бюджет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 номера идентификатора муниципального контракта, договора (соглашения) (далее – идентификатор) при перечислении средств на лицевой счет для учета операций со средствами участников казначейского сопровождения, открытый поставщику (подрядчику, исполнителю, получателю денежных средств) в органе Федерального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дпункта 8 настоящего пункта не применяются в отнош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оплате по договору на оказание услуг, выполнение работ, поставку товаров, заключенному получателем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перечислении средств получателям, администраторам, осуществляющим в соответствии с бюджетным законодательством Российской Федерации операции со средствами местного бюджета на счетах, открытых им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перечислении средств в соответствии с соглашением о предоставлении межбюджетных трансфертов сельским поселениям, за исключением конкретно оговор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дпункта 8 настоящего пункта в части договоров (муниципальных контрактов) не применяются в отношении Распоряжения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дпункта 8 настоящего пункта в части документов, за исключением договоров (муниципальных контрактов), договоров аренды, не применяются в отношении Распоряжения при осуществлении авансовых платежей в соответствии с условиями договора (муниципального контракта), при оплате по договору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Получатель, администратор для оплаты денежных обязательств, возникающих по муниципальным контрактам на поставку товаров, выполнение работ, оказание услуг, по договорам аренды, указывает в Распоряжении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подпунктом 8 пункта 4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платы денежных обязательств по авансовым платежам в соответствии с условиями муниципального контракта, а также денежных обязательств по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подпунктом 8 пункта 4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  <w:sz w:val="26"/>
          <w:szCs w:val="26"/>
        </w:rPr>
        <w:t xml:space="preserve">6. Для подтверждения возникновения денежного обязательства получатель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  <w:sz w:val="26"/>
            <w:szCs w:val="26"/>
          </w:rPr>
          <w:t>подпунктом 8) пункта 4</w:t>
        </w:r>
      </w:hyperlink>
      <w:r>
        <w:rPr>
          <w:color w:val="000000"/>
          <w:sz w:val="26"/>
          <w:szCs w:val="26"/>
        </w:rPr>
        <w:t xml:space="preserve"> и пунктом 5 настоящего Порядка документы (далее – документы – основания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6"/>
          <w:szCs w:val="26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6"/>
          <w:szCs w:val="26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6"/>
          <w:szCs w:val="26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атели представляют в органы Федерального казначейства документ-основание в форме электронной копии</w:t>
      </w:r>
      <w:r>
        <w:rPr>
          <w:sz w:val="26"/>
          <w:szCs w:val="26"/>
        </w:rPr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местного бюджета Сельского поселения «Хоседа-Хардский сельсовет» ЗР НАО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и печатью Получателя администратора средств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посредством сканирования электронную копию документа-основания 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Управлении ранее созданной в соответствии с условиями настоящего пункта электронной копии документа-основания подтверждение возникновения денежного обязательства, вытекающего из такого документа-основания, осуществляется на основании имеющейся в Управлении электронной копии соответствующего документа-осн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лагаемый к Распоряжению документ-основание на бумажном носителе подлежит возврату получателю, администратору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 Требования, установленные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25"/>
      <w:bookmarkEnd w:id="5"/>
      <w:r>
        <w:rPr>
          <w:rFonts w:cs="Times New Roman" w:ascii="Times New Roman" w:hAnsi="Times New Roman"/>
          <w:sz w:val="26"/>
          <w:szCs w:val="26"/>
        </w:rPr>
        <w:t>предоставлением субсидий муниципальным бюджетным и автономным учреждениям (за исключением субсидий, источником финансового обеспечения которых являются межбюджетные трансферты, предоставленные из федерального бюджета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платами физическим лицам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м муниципального долг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8. При санкционировании оплаты денежных обязательств по расходам (за исключение</w:t>
      </w:r>
      <w:r>
        <w:rPr>
          <w:sz w:val="26"/>
          <w:szCs w:val="26"/>
        </w:rPr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 должны на момент его представл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 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  <w:sz w:val="26"/>
          <w:szCs w:val="26"/>
        </w:rPr>
        <w:t>муниципальным правовым актом местного бюджета</w:t>
      </w:r>
      <w:r>
        <w:rPr>
          <w:sz w:val="26"/>
          <w:szCs w:val="26"/>
        </w:rPr>
        <w:t xml:space="preserve">, в случае представления распоряжения для оплаты денежных обязательств по </w:t>
      </w:r>
      <w:r>
        <w:rPr>
          <w:color w:val="000000"/>
          <w:sz w:val="26"/>
          <w:szCs w:val="26"/>
        </w:rPr>
        <w:t>муниципальным контрактам на поставку товаров, выполнение работ, оказание услуг; соответствие</w:t>
      </w:r>
      <w:r>
        <w:rPr>
          <w:sz w:val="26"/>
          <w:szCs w:val="26"/>
        </w:rPr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 соответствие содержания операции, исходя из представленного к распоряжению документа - 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 непревышение бюджетных данных, распределенных получателем, администратором с начала текущего финансового года между находящимися в его ведении получателями средств местного бюджета над доведенными ему бюджетными дан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 непревышение кассовых выплат, осуществляемых получателями, администраторами над доведенными им бюджетными данными с учетом ранее осуществленных платежей и восстановленных кассовых выплат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 реквизиты документов, указанные в распоряжении в соответствии с подпунктом 8) пункта 4 настоящего порядка, должны соответствовать друг другу во всех разделах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 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соответствие наименования, ИНН и КПП контрагента, его банковских реквизитов, указанных в распоряжении, содержащимся в представленных к распоряжению документах-основаниях, подтверждающих возникновение бюджетного обязательства (документах-основаниях, подтверждающих возникновение денежного обязательства в случае отсутствия заключенных муниципальных контрактов, договор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 наличие в представленных к распоряжению документах - основаниях номера идентификатора, указанного в распоряжении в соответствии с подпунктом 9) пункта 4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) соблюдение порядка, установленного статьей </w:t>
      </w:r>
      <w:hyperlink r:id="rId8">
        <w:r>
          <w:rPr>
            <w:rStyle w:val="InternetLink"/>
            <w:sz w:val="26"/>
            <w:szCs w:val="26"/>
          </w:rPr>
          <w:t>242.5</w:t>
        </w:r>
      </w:hyperlink>
      <w:r>
        <w:rPr>
          <w:sz w:val="26"/>
          <w:szCs w:val="26"/>
        </w:rPr>
        <w:t xml:space="preserve"> Бюджетного кодекса Российской Федерации при перечислении средств должником по исполнительному документу (исполнительному листу, судебному приказу), предусматривающему обращение взыскания на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 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ar142"/>
      <w:bookmarkEnd w:id="6"/>
      <w:r>
        <w:rPr>
          <w:sz w:val="26"/>
          <w:szCs w:val="26"/>
        </w:rPr>
        <w:t xml:space="preserve">1) идентичность кода (кодов) классификации расходов местного бюджета по бюджетному </w:t>
      </w:r>
      <w:r>
        <w:rPr>
          <w:color w:val="000000"/>
          <w:sz w:val="26"/>
          <w:szCs w:val="26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соответствие предмета бюджетного обязательства и содержания текста назначения платежа (распоря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</w:t>
      </w:r>
      <w:r>
        <w:rPr>
          <w:bCs/>
          <w:color w:val="000000"/>
          <w:sz w:val="26"/>
          <w:szCs w:val="26"/>
        </w:rPr>
        <w:t>соответствие реквизитов документа-основания, указанных в распоряжении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) </w:t>
      </w:r>
      <w:r>
        <w:rPr>
          <w:bCs/>
          <w:color w:val="000000"/>
          <w:sz w:val="26"/>
          <w:szCs w:val="26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) 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) 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6"/>
          <w:szCs w:val="26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 соответствие номера идентификатора в распоряжении номеру идентификатора, указанному в бюджетном обязательст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 При санкционировании оплаты денежных обязательств по расходам по публичным нормативным обязательствам осуществляется проверка 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Получателя.</w:t>
      </w:r>
      <w:bookmarkStart w:id="7" w:name="Par146"/>
      <w:bookmarkEnd w:id="7"/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 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классификации источников финансирования дефицита местного бюджета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его представл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2. 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FF0000"/>
            <w:sz w:val="26"/>
            <w:szCs w:val="26"/>
          </w:rPr>
          <w:t>пунктами 3</w:t>
        </w:r>
      </w:hyperlink>
      <w:r>
        <w:rPr>
          <w:color w:val="FF0000"/>
          <w:sz w:val="26"/>
          <w:szCs w:val="26"/>
        </w:rPr>
        <w:t xml:space="preserve"> - 5, </w:t>
      </w:r>
      <w:hyperlink w:anchor="Par125">
        <w:r>
          <w:rPr>
            <w:rStyle w:val="InternetLink"/>
            <w:color w:val="FF0000"/>
            <w:sz w:val="26"/>
            <w:szCs w:val="26"/>
          </w:rPr>
          <w:t>7</w:t>
        </w:r>
      </w:hyperlink>
      <w:r>
        <w:rPr>
          <w:color w:val="FF0000"/>
          <w:sz w:val="26"/>
          <w:szCs w:val="26"/>
        </w:rPr>
        <w:t xml:space="preserve"> - </w:t>
      </w:r>
      <w:hyperlink w:anchor="Par142">
        <w:r>
          <w:rPr>
            <w:rStyle w:val="InternetLink"/>
            <w:color w:val="FF0000"/>
            <w:sz w:val="26"/>
            <w:szCs w:val="26"/>
          </w:rPr>
          <w:t>1</w:t>
        </w:r>
      </w:hyperlink>
      <w:r>
        <w:rPr>
          <w:color w:val="FF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, орган Федерального казначейства не принимает распоряжение к исполнению и не позднее срока, установленного </w:t>
      </w:r>
      <w:hyperlink w:anchor="Par67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направляет Получателю (Администратору) в электронной форме уведомлени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, утвержденным приказом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 При положительном результате проверки на соответствие требованиям, установленным настоящим Порядко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, представленное в электронном виде, принимается к исполн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 </w:t>
      </w:r>
      <w:r>
        <w:rPr>
          <w:color w:val="000000"/>
          <w:sz w:val="26"/>
          <w:szCs w:val="26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и изменении на основании нормативных правовых актов Министерством финансов Российской Федерации или изменении (дополнении) в местный бюджет в соответствии с установленными Бюджет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дписи руководителя (уполномоченного им лица) органа Федерального казначейства в поле «</w:t>
      </w:r>
      <w:hyperlink r:id="rId10">
        <w:r>
          <w:rPr>
            <w:rStyle w:val="InternetLink"/>
            <w:color w:val="000000"/>
            <w:sz w:val="26"/>
            <w:szCs w:val="26"/>
          </w:rPr>
          <w:t>Отметка</w:t>
        </w:r>
      </w:hyperlink>
      <w:r>
        <w:rPr>
          <w:color w:val="000000"/>
          <w:sz w:val="26"/>
          <w:szCs w:val="26"/>
        </w:rPr>
        <w:t xml:space="preserve"> Федерального казначейства, органа Федерального казначейства»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1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color w:val="000000"/>
          <w:sz w:val="26"/>
          <w:szCs w:val="26"/>
        </w:rPr>
        <w:t xml:space="preserve"> регистрации неисполненных документов и в сроки, установленные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8AE8C5F6B102D0ADE3BE3DD9784C5C802D24824B5B81EAA7644E6A77C1BA66590377F7086BvDbDF" TargetMode="External"/><Relationship Id="rId4" Type="http://schemas.openxmlformats.org/officeDocument/2006/relationships/hyperlink" Target="consultantplus://offline/ref=D88AE8C5F6B102D0ADE3BE3DD9784C5C802D24824B5B81EAA7644E6A77C1BA66590377F40D61D9FDvAbFF" TargetMode="External"/><Relationship Id="rId5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6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7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8" Type="http://schemas.openxmlformats.org/officeDocument/2006/relationships/hyperlink" Target="consultantplus://offline/ref=6B03F9D4DDF37E2E3A94EF45359DBFC345E90C92C310875F1A7466AB4F6316BB8A48C3590E35CC28228B42A867B7DF50DEFE47B2B769DA64S9M" TargetMode="External"/><Relationship Id="rId9" Type="http://schemas.openxmlformats.org/officeDocument/2006/relationships/hyperlink" Target="consultantplus://offline/ref=59FFDE4B91FDCC0CE1B0A455AF31F02550329EBC337F0BB97D519158C937DA4FDA713BAAE30558A1C187A0226E04oAM" TargetMode="External"/><Relationship Id="rId10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1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2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8:00Z</dcterms:created>
  <dc:creator>Сергеев Денис Николаевич</dc:creator>
  <dc:description/>
  <cp:keywords/>
  <dc:language>en-US</dc:language>
  <cp:lastModifiedBy>Финансист</cp:lastModifiedBy>
  <cp:lastPrinted>2021-12-29T10:47:00Z</cp:lastPrinted>
  <dcterms:modified xsi:type="dcterms:W3CDTF">2023-12-13T06:33:00Z</dcterms:modified>
  <cp:revision>74</cp:revision>
  <dc:subject/>
  <dc:title/>
</cp:coreProperties>
</file>