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2.03.2023 № 33п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ивлечения сил 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«Хоседа-Хардский сельсовет» Заполярного района Ненецкого автоном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/>
        <w:t xml:space="preserve"> от 21.12.1994 года № 69-ФЗ "О пожарной безопасности", пунктом 9 части 1 статьи 14 Федерального закона Российской Федерации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2.07.2008 года № 123-ФЗ "Технический регламент о требованиях пожарной безопасности", п.п. 4; 22 </w:t>
      </w:r>
      <w:r>
        <w:rPr>
          <w:color w:val="000000"/>
        </w:rPr>
        <w:t xml:space="preserve">статьи 7 Устава </w:t>
      </w:r>
      <w:r>
        <w:rPr/>
        <w:t xml:space="preserve">Сельского поселения «Хоседа-Хардский сельсовет» ЗР НАО, </w:t>
      </w:r>
      <w:r>
        <w:rPr>
          <w:color w:val="000000"/>
        </w:rPr>
        <w:t xml:space="preserve">Планом привлечения сил и средств пожарно-спасательных подразделений территориального пожарно-спасательного гарнизона Ненецкого автономного округа для тушения пожаров и проведения аварийно-спасательных работ, утвержденным ВРИО  Губернатора  НАО  А.В. Цыбульским от 03.04.2018, </w:t>
      </w:r>
      <w:r>
        <w:rPr/>
        <w:t>Администрация  Сельского поселения «Хоседа-Хардский сельсовет» ЗР НАО,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рядок привлечения сил и средств для тушения пожаров и проведения аварийно-спасательных работ на территории Сельского поселения «Хоседа-Хардский сельсовет» ЗР НАО согласно приложению № 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лан привлечения сил и средств для тушения пожаров и проведения аварийно-спасательных работ на территории Сельского поселения «Хоседа-Хардский сельсовет» ЗР НАО согласно приложению № 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чень должностных лиц Сельского поселения «Хоседа-Хардский сельсовет» ЗР НАО, предприятий, организаций, которые информируются о возникновении пожаров согласно приложению № 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чень дежурно-диспетчерских служб, которые информируются о возникновении пожаров на территории муниципального образования согласно приложению № 4.</w:t>
      </w:r>
    </w:p>
    <w:p>
      <w:pPr>
        <w:pStyle w:val="Normal"/>
        <w:ind w:firstLine="567"/>
        <w:jc w:val="both"/>
        <w:rPr/>
      </w:pPr>
      <w:r>
        <w:rPr/>
        <w:t>2. 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567"/>
        <w:jc w:val="both"/>
        <w:rPr/>
      </w:pPr>
      <w:r>
        <w:rPr/>
        <w:t>3. Постановление от 22.11.2019 № 80п «Об утверждении Плана привлечения сил и средств для тушения пожаров и проведения аварийно-спасательных работ на территории МО «Хоседа-Хардский сельсовет» Ненецкого автономного округа»» признать утратившим силу.</w:t>
      </w:r>
    </w:p>
    <w:p>
      <w:pPr>
        <w:pStyle w:val="Normal"/>
        <w:ind w:firstLine="567"/>
        <w:jc w:val="both"/>
        <w:rPr/>
      </w:pPr>
      <w:r>
        <w:rPr/>
        <w:t>4. Отделу по исполнению вопросов местного значения Администрации Сельского поселения «Хоседа-Хардский сельсовет» ЗР НАО разместить данное постановление в информационном бюллетене Сельского поселения «Хоседа-Хардский сельсовет» ЗР НАО и на официальном сайте Сельского поселения «Хоседа-Хардский сельсовет» ЗР НАО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6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Хоседа-Хардский сельсовет» ЗР НАО                                                                 А.Н. Танзов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  <w:r>
        <w:br w:type="page"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«Хоседа-Хардский сельсовет» ЗР НАО </w:t>
      </w:r>
    </w:p>
    <w:p>
      <w:pPr>
        <w:pStyle w:val="Normal"/>
        <w:ind w:firstLine="559"/>
        <w:jc w:val="right"/>
        <w:rPr/>
      </w:pPr>
      <w:r>
        <w:rPr/>
        <w:t>от 02.03.2023 № 33п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СИЛ И СРЕДСТВ ДЛЯ ТУШЕНИЯ ПОЖАРОВ И ПРОВЕДЕНИЯ АВАРИЙНО-СПАСАТЕЛЬНЫХ РАБО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«ХОСЕДА-ХАРДСКИЙ СЕЛЬСОВЕТ» ЗР НА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1. Настоящий Порядок разработан 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1.12.1994 года № 69-ФЗ "О пожарной безопасност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2.07.2008 года № 123-ФЗ "Технический регламент о требованиях пожарной безопасности" и регулирует порядок привлечения сил и средств для тушения пожаров и проведения аварийно-спасательных работ на территории Сельского поселения «Хоседа-Хардский сельсовет» ЗР НАО.</w:t>
      </w:r>
    </w:p>
    <w:p>
      <w:pPr>
        <w:pStyle w:val="Normal"/>
        <w:ind w:firstLine="426"/>
        <w:jc w:val="both"/>
        <w:rPr/>
      </w:pPr>
      <w:r>
        <w:rPr/>
        <w:t>1.2. Для тушения пожаров и проведения аварийно-спасательных работ на территории Сельского поселения «Хоседа-Хардский сельсовет» ЗР НАО привлекаются следующие силы:</w:t>
      </w:r>
    </w:p>
    <w:p>
      <w:pPr>
        <w:pStyle w:val="Normal"/>
        <w:ind w:firstLine="426"/>
        <w:jc w:val="both"/>
        <w:rPr/>
      </w:pPr>
      <w:r>
        <w:rPr/>
        <w:t>- подразделение противопожарной службы КУ НАО “ОГПС” п. Харута;</w:t>
      </w:r>
    </w:p>
    <w:p>
      <w:pPr>
        <w:pStyle w:val="Normal"/>
        <w:ind w:firstLine="426"/>
        <w:jc w:val="both"/>
        <w:rPr/>
      </w:pPr>
      <w:r>
        <w:rPr/>
        <w:t>- подразделения добровольной пожарной дружины;</w:t>
      </w:r>
    </w:p>
    <w:p>
      <w:pPr>
        <w:pStyle w:val="Normal"/>
        <w:ind w:firstLine="426"/>
        <w:jc w:val="both"/>
        <w:rPr/>
      </w:pPr>
      <w:r>
        <w:rPr/>
        <w:t>- техника МП ЗР "Севержилкомсервис", филиал ЖКУ "Харута" (при необходимости);</w:t>
      </w:r>
    </w:p>
    <w:p>
      <w:pPr>
        <w:pStyle w:val="Normal"/>
        <w:ind w:firstLine="426"/>
        <w:jc w:val="both"/>
        <w:rPr/>
      </w:pPr>
      <w:r>
        <w:rPr/>
        <w:t>- медицинский состав ГБУЗ НАО «ЦРП НАО» обособленное подразделение амбулатория поселка Харута (при необходимости);</w:t>
      </w:r>
    </w:p>
    <w:p>
      <w:pPr>
        <w:pStyle w:val="Normal"/>
        <w:ind w:firstLine="426"/>
        <w:jc w:val="both"/>
        <w:rPr/>
      </w:pPr>
      <w:r>
        <w:rPr/>
        <w:t>- участковый уполномоченный полиции в соответствии с задачами, возложенными на него законами и иными правовыми актами (при наличии);</w:t>
      </w:r>
    </w:p>
    <w:p>
      <w:pPr>
        <w:pStyle w:val="Normal"/>
        <w:ind w:firstLine="426"/>
        <w:jc w:val="both"/>
        <w:rPr/>
      </w:pPr>
      <w:r>
        <w:rPr/>
        <w:t>- руководители организаций, предприниматели;</w:t>
      </w:r>
    </w:p>
    <w:p>
      <w:pPr>
        <w:pStyle w:val="Normal"/>
        <w:ind w:firstLine="426"/>
        <w:jc w:val="both"/>
        <w:rPr/>
      </w:pPr>
      <w:r>
        <w:rPr/>
        <w:t>- население Сельского поселения «Хоседа-Хардский сельсовет» ЗР НАО;</w:t>
      </w:r>
    </w:p>
    <w:p>
      <w:pPr>
        <w:pStyle w:val="Normal"/>
        <w:ind w:firstLine="426"/>
        <w:jc w:val="both"/>
        <w:rPr/>
      </w:pPr>
      <w:r>
        <w:rPr/>
        <w:t>- ФГКУ «1 ПСЧ ФПС по НАО».</w:t>
      </w:r>
    </w:p>
    <w:p>
      <w:pPr>
        <w:pStyle w:val="Normal"/>
        <w:ind w:firstLine="426"/>
        <w:jc w:val="both"/>
        <w:rPr/>
      </w:pPr>
      <w:r>
        <w:rPr/>
        <w:t>Для тушения пожаров и проведения аварийно-спасательных работ на территории Сельского поселения «Хоседа-Хардский сельсовет» ЗР НАО привлекаются следующие средства:</w:t>
      </w:r>
    </w:p>
    <w:p>
      <w:pPr>
        <w:pStyle w:val="Normal"/>
        <w:ind w:firstLine="426"/>
        <w:jc w:val="both"/>
        <w:rPr/>
      </w:pPr>
      <w:r>
        <w:rPr/>
        <w:t>- пожарная и специальная техника;</w:t>
      </w:r>
    </w:p>
    <w:p>
      <w:pPr>
        <w:pStyle w:val="Normal"/>
        <w:ind w:firstLine="426"/>
        <w:jc w:val="both"/>
        <w:rPr/>
      </w:pPr>
      <w:r>
        <w:rPr/>
        <w:t>- средства связи;</w:t>
      </w:r>
    </w:p>
    <w:p>
      <w:pPr>
        <w:pStyle w:val="Normal"/>
        <w:ind w:firstLine="426"/>
        <w:jc w:val="both"/>
        <w:rPr/>
      </w:pPr>
      <w:r>
        <w:rPr/>
        <w:t>- огнетушащие вещества, находящиеся на вооружении в подразделениях пожарной охраны;</w:t>
      </w:r>
    </w:p>
    <w:p>
      <w:pPr>
        <w:pStyle w:val="Normal"/>
        <w:ind w:firstLine="426"/>
        <w:jc w:val="both"/>
        <w:rPr/>
      </w:pPr>
      <w:r>
        <w:rPr/>
        <w:t>- первичные средства тушения пожаров;</w:t>
      </w:r>
    </w:p>
    <w:p>
      <w:pPr>
        <w:pStyle w:val="Normal"/>
        <w:ind w:firstLine="426"/>
        <w:jc w:val="both"/>
        <w:rPr/>
      </w:pPr>
      <w:r>
        <w:rPr/>
        <w:t>- 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426"/>
        <w:jc w:val="both"/>
        <w:rPr/>
      </w:pPr>
      <w:r>
        <w:rPr/>
        <w:t>Для тушения пожаров используются все источники водоснабжения (водообеспечения) организаций, водоёмы независимо от форм собственности и назначения, на безвозмездной основе.</w:t>
      </w:r>
    </w:p>
    <w:p>
      <w:pPr>
        <w:pStyle w:val="Normal"/>
        <w:ind w:firstLine="426"/>
        <w:jc w:val="both"/>
        <w:rPr/>
      </w:pPr>
      <w:r>
        <w:rPr/>
        <w:t>1.3. Руководителям организаций рекомендовано:</w:t>
      </w:r>
    </w:p>
    <w:p>
      <w:pPr>
        <w:pStyle w:val="Normal"/>
        <w:ind w:firstLine="426"/>
        <w:jc w:val="both"/>
        <w:rPr/>
      </w:pPr>
      <w:r>
        <w:rPr/>
        <w:t>- 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426"/>
        <w:jc w:val="both"/>
        <w:rPr/>
      </w:pPr>
      <w:r>
        <w:rPr/>
        <w:t>- на регулярной основе проводить проверку систем и средств противопожарной защиты, включая сроки годности первичных средств пожаротушения;</w:t>
      </w:r>
    </w:p>
    <w:p>
      <w:pPr>
        <w:pStyle w:val="Normal"/>
        <w:ind w:firstLine="426"/>
        <w:jc w:val="both"/>
        <w:rPr/>
      </w:pPr>
      <w:r>
        <w:rPr/>
        <w:t>- оказывать содействие пожарной охране при тушении пожара;</w:t>
      </w:r>
    </w:p>
    <w:p>
      <w:pPr>
        <w:pStyle w:val="Normal"/>
        <w:ind w:firstLine="426"/>
        <w:jc w:val="both"/>
        <w:rPr/>
      </w:pPr>
      <w:r>
        <w:rPr/>
        <w:t>- 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426"/>
        <w:jc w:val="both"/>
        <w:rPr/>
      </w:pPr>
      <w:r>
        <w:rPr/>
        <w:t>- обеспечить доступ должностным лицам пожарной охраны при осуществлении ими служебных обязанностей по тушению пожаров на территории здания, сооружения и иные объекты организаций;</w:t>
      </w:r>
    </w:p>
    <w:p>
      <w:pPr>
        <w:pStyle w:val="Normal"/>
        <w:ind w:firstLine="426"/>
        <w:jc w:val="both"/>
        <w:rPr/>
      </w:pPr>
      <w:r>
        <w:rPr/>
        <w:t>- сообщать в пожарную охрану о состоянии дорог и изменении подъездов к объек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влечения сил и средств на тушение пожар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 Привлечение сил и средств подразделений пожарной охран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рядком.</w:t>
      </w:r>
    </w:p>
    <w:p>
      <w:pPr>
        <w:pStyle w:val="Normal"/>
        <w:ind w:firstLine="426"/>
        <w:jc w:val="both"/>
        <w:rPr/>
      </w:pPr>
      <w:r>
        <w:rPr/>
        <w:t>2.2. Порядок привлечения сил и средств в границах территории Сельского поселения «Хоседа-Хардский сельсовет» ЗР НАО утверждается Администрацией Сельского поселения «Хоседа-Хардский сельсовет» ЗР НАО.</w:t>
      </w:r>
    </w:p>
    <w:p>
      <w:pPr>
        <w:pStyle w:val="Normal"/>
        <w:ind w:firstLine="426"/>
        <w:jc w:val="both"/>
        <w:rPr/>
      </w:pPr>
      <w:r>
        <w:rPr/>
        <w:t>2.3. Выезд подразделений пожарной охраны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426"/>
        <w:jc w:val="both"/>
        <w:rPr/>
      </w:pPr>
      <w:r>
        <w:rPr/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ind w:firstLine="426"/>
        <w:jc w:val="both"/>
        <w:rPr/>
      </w:pPr>
      <w:r>
        <w:rPr/>
        <w:t>2.4. 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поселения и (или) 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426"/>
        <w:jc w:val="both"/>
        <w:rPr/>
      </w:pPr>
      <w:r>
        <w:rPr/>
        <w:t>2.5. 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,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426"/>
        <w:jc w:val="both"/>
        <w:rPr/>
      </w:pPr>
      <w:r>
        <w:rPr/>
        <w:t>2.6. 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426"/>
        <w:jc w:val="both"/>
        <w:rPr/>
      </w:pPr>
      <w:r>
        <w:rPr/>
        <w:t>2.7. 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426"/>
        <w:jc w:val="both"/>
        <w:rPr/>
      </w:pPr>
      <w:r>
        <w:rPr/>
        <w:t>2.8. 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426"/>
        <w:jc w:val="both"/>
        <w:rPr/>
      </w:pPr>
      <w:r>
        <w:rPr/>
        <w:t>2.9. В случае недостаточного количества или выхода из строя пожарной или специальной техники руководитель тушения пожара совместно с Главой сельского поселения, начальником штаба ГОЧС и ПБ Сельского поселения «Хоседа-Хардский сельсовет» ЗР НАО принимают меры по привлечению дополнительных сил и средств организаций, располагающихся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2.10. При тушении пожара личный состав пожарной охраны, иные участники тушения пожара, ликвидации возгорания должны принимать меры по сохранению вещественных доказательств и имущества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highlight w:val="white"/>
        </w:rPr>
      </w:pPr>
      <w:r>
        <w:rPr>
          <w:highlight w:val="white"/>
        </w:rPr>
        <w:t>2.11. Личный состав пожарной охраны, иные участники тушения пожара, ликвидации возгорания, действовавшие в условиях крайней необходимости, от возмещения какого-либо обоснованно причиненного ущерба освобождаются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ЗР НАО</w:t>
      </w:r>
    </w:p>
    <w:p>
      <w:pPr>
        <w:pStyle w:val="Normal"/>
        <w:ind w:firstLine="559"/>
        <w:jc w:val="right"/>
        <w:rPr/>
      </w:pPr>
      <w:r>
        <w:rPr/>
        <w:t>от 02.03.2023 № 33п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ИВЛЕЧЕНИЯ СИЛ И СРЕДСТВ ДЛЯ ТУШЕНИЯ ПОЖАРОВ </w:t>
        <w:br/>
        <w:t xml:space="preserve">И ПРОВЕДЕНИЯ АВАРИЙНО-СПАСАТЕЛЬНЫХ РАБОТ </w:t>
        <w:br/>
        <w:t>НА ТЕРРИТОРИИ СЕЛЬСКОГО ПОСЕЛЕНИЯ «ХОСЕДА-ХАРДСКИЙ СЕЛЬСОВЕТ» ЗР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8"/>
        <w:gridCol w:w="2094"/>
        <w:gridCol w:w="950"/>
        <w:gridCol w:w="1027"/>
        <w:gridCol w:w="1252"/>
        <w:gridCol w:w="1113"/>
        <w:gridCol w:w="1252"/>
        <w:gridCol w:w="1259"/>
        <w:gridCol w:w="1112"/>
        <w:gridCol w:w="836"/>
        <w:gridCol w:w="979"/>
        <w:gridCol w:w="838"/>
        <w:gridCol w:w="1532"/>
      </w:tblGrid>
      <w:tr>
        <w:trPr>
          <w:trHeight w:val="68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«Хоседа-Хардский сельсовет» ЗР НАО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лы, привлекаемые для тушения пожар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вывоза (телефон и  др.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мер (ранг) пожара, по которому привлекаются силы и средства 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силы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«биС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Харут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ПЧ № 2 п. Харута КУ НАО «ОГПС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9-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6-50(Урал-55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6-50(Урал-55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–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8-1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П «Чемп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П-Хон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ЗР «Севержилкомсервис», филиал ЖКУ «Харута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8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170 с ёмкостью 1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– 131 (АЦ)</w:t>
            </w:r>
          </w:p>
        </w:tc>
      </w:tr>
      <w:tr>
        <w:trPr>
          <w:trHeight w:val="326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АО «ЦРП НАО» обособленное подразделение амбулатория п. Хару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8-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корой мед, помощи УАЗ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1ПЧС ФПС по НА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3)2-16-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П (ОГ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ьян-Марский ОАО»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ЗР НАО</w:t>
      </w:r>
    </w:p>
    <w:p>
      <w:pPr>
        <w:pStyle w:val="Normal"/>
        <w:ind w:firstLine="559"/>
        <w:jc w:val="right"/>
        <w:rPr/>
      </w:pPr>
      <w:r>
        <w:rPr/>
        <w:t>от 02.03.2023 № 33п</w:t>
      </w:r>
    </w:p>
    <w:p>
      <w:pPr>
        <w:pStyle w:val="Normal"/>
        <w:tabs>
          <w:tab w:val="clear" w:pos="708"/>
          <w:tab w:val="left" w:pos="6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  <w:r>
        <w:rPr/>
        <w:t xml:space="preserve"> </w:t>
      </w:r>
      <w:r>
        <w:rPr>
          <w:b/>
          <w:sz w:val="26"/>
          <w:szCs w:val="26"/>
        </w:rPr>
        <w:t>СЕЛЬСКОГО ПОСЕЛЕНИЯ «ХОСЕДА-ХАРДСКИЙ СЕЛЬСОВЕТ» ЗР НАО, ПРЕДПРИЯТИЙ, ОРГАНИЗАЦИЙ, КОТОРЫЕ ИНФОРМИРУЮ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2693"/>
        <w:gridCol w:w="1984"/>
        <w:gridCol w:w="21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жеб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анзов Андр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jc w:val="center"/>
              <w:rPr/>
            </w:pPr>
            <w:r>
              <w:rPr/>
              <w:t>«Хоседа-Хард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-38-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-911-650-27-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метанин Алекс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чальник штаба ГОЧС и ПБ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-38-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-911-584-02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анзов Яко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рший водитель ОППЧ № 2 п. Харута КУ НАО “ОГПС”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- 39 -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-911-650-32-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ЗР НАО</w:t>
      </w:r>
    </w:p>
    <w:p>
      <w:pPr>
        <w:pStyle w:val="Normal"/>
        <w:ind w:firstLine="559"/>
        <w:jc w:val="right"/>
        <w:rPr/>
      </w:pPr>
      <w:r>
        <w:rPr/>
        <w:t>от 02.03.2023 № 33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ЕЖУРНО-ДИСПЕТЧЕРСКИХ СЛУЖБ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ИНФОРМИРУЮТСЯ О ВОЗНИКНОВЕНИИ ПОЖАРОВ НА ТЕРРИТОРИИ СЕЛЬСКОГО ПОСЕЛЕНИЯ «ХОСЕДА-ХАРДСКИЙ СЕЛЬСОВЕТ» ЗР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дежурно-диспетчерской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ДДС Заполяр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(81853) 4-8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ПЧ № 2 п. Харута КУ НАО “ОГП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(81857) 2-39-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9:00Z</dcterms:created>
  <dc:creator>Агния Гавриловна</dc:creator>
  <dc:description/>
  <cp:keywords/>
  <dc:language>en-US</dc:language>
  <cp:lastModifiedBy>FGA</cp:lastModifiedBy>
  <cp:lastPrinted>2023-03-03T08:32:00Z</cp:lastPrinted>
  <dcterms:modified xsi:type="dcterms:W3CDTF">2023-03-03T05:34:00Z</dcterms:modified>
  <cp:revision>5</cp:revision>
  <dc:subject/>
  <dc:title>Ходатайство</dc:title>
</cp:coreProperties>
</file>