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3.03.2023г № 37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депутатов Сельского поселения «Хоседа-Хардский сельсовет» Ненецкого автономного округа «Об исполнении местного бюджета за 2022 год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п. 6 п. 1.3 раздела 1, п. 3.1 раздела 3 «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 июня 2014 года № 70, с целью выяснения и учета мнения населения, Администрация Сельского поселения Хоседа-Хардский сельсовет» ЗР НАО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Сельского поселения «Хоседа-Хардский сельсовет» Заполярного района Ненецкого автономного округа «Об исполнении местного бюджета за 2022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30 минут 27 марта 2023 года в здании ГБУК НАО «Харутинский сельский центр культуры и досуга», расположенном по адресу: посёлок Харута, ул. Победы, д. 3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Проект решения Совета депутатов Сельского поселения «Хоседа-Хардский сельсовет» Заполярного района Ненецкого автономного округа </w:t>
      </w:r>
      <w:r>
        <w:rPr>
          <w:sz w:val="26"/>
          <w:szCs w:val="26"/>
        </w:rPr>
        <w:t>«Об исполнении местного бюджета за 2022 год» опубликован и</w:t>
      </w:r>
      <w:r>
        <w:rPr>
          <w:bCs/>
          <w:sz w:val="26"/>
          <w:szCs w:val="26"/>
        </w:rPr>
        <w:t xml:space="preserve"> размещен на сайте Сельского поселения «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www.harutanao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Сельского поселения «Хоседа-Хардский сельсовет» Заполярного района Ненецкого автономного округа с проектом решения и приложениями в Администрации Сельского поселения «Хоседа-Хардский сельсовет» Заполярного района Ненецкого автономного округа по адресу: посёлок Харута, ул. Победы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Жителям Сельского поселения «Хоседа-Хардский сельсовет» Заполярного района Ненецкого автономного округа, желающим выступить на публичных слушаниях, необходимо не позднее 24 марта 2023 года подать в администрацию Сельского поселения «Хоседа-Хардский сельсовет» Заполярного района Ненецкого автономного округа по адресу: п. Харута, ул. Победы, д. 4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Назначить ответственных лиц за организацию и проведение публич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танзейская О.В. –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метанин А.В. –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аганова Е.А. –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Хоседа-Хардский сельсовет» ЗР НАО                         А. Н. Танз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3-03-13T08:14:00Z</dcterms:modified>
  <cp:revision>63</cp:revision>
  <dc:subject/>
  <dc:title/>
</cp:coreProperties>
</file>