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3.05.2023 № 48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прете выхода (выезда) на лёд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и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. 26 ст. 14  Федерального закона от 06.10.2003 года № 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связи с началом активного таяния снега и разрушения льда на водных объектах на территории Сельского поселения «Хоседа-Хардский сельсовет» ЗР НАО, в целях обеспечения безопасности людей на водных объектах, охране их жизни и здоровья и предотвращения чрезвычайных ситуаций, связанных с гибелью людей на льду в период весеннего половодья 2023 года, Администрация Сельского поселения «Хоседа-Хардский сельсовет» ЗР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етить на территории Сельского поселения «Хоседа-Хардский сельсовет» Заполярного района Ненецкого автономного округа пользование ледовыми переправами, а также выезд транспортных средств и выход граждан на ледовый покров водных объектов с 03 мая 2023 год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у администрации Вокуеву В.А. установить знаки, запрещающие выход и выезд на лед в местах выезда на ледовые переправ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иректору ГБОУ НАО «Средняя школа п. Харута» Сидоровой С.Н. организовать проведение разъяснительной работы по поведению учащихся школы в период павод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ециалисту Вокуеву В.А. довести данное постановление до граждан, предприятий, учреждений, кооперативов, общественных организ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 xml:space="preserve">                               А.В. Сметан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3:00Z</dcterms:created>
  <dc:creator>Ирина</dc:creator>
  <dc:description/>
  <cp:keywords/>
  <dc:language>en-US</dc:language>
  <cp:lastModifiedBy>Василий</cp:lastModifiedBy>
  <cp:lastPrinted>2022-04-25T15:58:00Z</cp:lastPrinted>
  <dcterms:modified xsi:type="dcterms:W3CDTF">2023-05-03T11:33:00Z</dcterms:modified>
  <cp:revision>2</cp:revision>
  <dc:subject/>
  <dc:title> </dc:title>
</cp:coreProperties>
</file>