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426085" cy="532765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lineRule="auto" w:line="276" w:before="20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 xml:space="preserve">от 10.05.2023 г. № 50п 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Courier New"/>
          <w:b/>
          <w:b/>
          <w:color w:val="000000"/>
          <w:sz w:val="26"/>
          <w:szCs w:val="26"/>
          <w:lang w:val="en-US"/>
        </w:rPr>
      </w:pPr>
      <w:r>
        <w:rPr>
          <w:rFonts w:cs="Courier New" w:ascii="Times New Roman" w:hAnsi="Times New Roman"/>
          <w:b/>
          <w:color w:val="000000"/>
          <w:sz w:val="26"/>
          <w:szCs w:val="26"/>
          <w:lang w:val="en-US"/>
        </w:rPr>
        <w:t xml:space="preserve">Об утверждении алгоритма действий Главы Сельского поселения «Хоседа-Хардский сельсовет» Заполярного района Ненецкого автономного округа при возникновении происшествий и чрезвычайных ситуациях    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 w:bidi="ar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US" w:bidi="ar"/>
        </w:rPr>
        <w:t>постановляет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bidi="ar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Style16"/>
        <w:widowControl w:val="false"/>
        <w:autoSpaceDE w:val="false"/>
        <w:ind w:firstLine="54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val="en-US" w:bidi="ar"/>
        </w:rPr>
        <w:t xml:space="preserve">1. </w:t>
      </w:r>
      <w:r>
        <w:rPr>
          <w:rFonts w:eastAsia="Times New Roman" w:cs="Arial" w:ascii="Times New Roman" w:hAnsi="Times New Roman"/>
          <w:sz w:val="26"/>
          <w:szCs w:val="26"/>
          <w:lang w:val="ru-RU" w:bidi="ar"/>
        </w:rPr>
        <w:t>Утвердить алгоритм действий Главы Сельского поселения «Хоседа-Хардский сельсовет» Заполярного района Ненецкого автономного округа при возникновении происшествий и чрезвычайных ситуациях.</w:t>
      </w:r>
    </w:p>
    <w:p>
      <w:pPr>
        <w:pStyle w:val="Style16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bidi="ar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bidi="ar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240" w:after="20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en-US" w:bidi="ar"/>
        </w:rPr>
      </w:pPr>
      <w:r>
        <w:rPr>
          <w:rFonts w:eastAsia="Calibri" w:cs="Times New Roman" w:ascii="Times New Roman" w:hAnsi="Times New Roman"/>
          <w:sz w:val="26"/>
          <w:szCs w:val="26"/>
          <w:lang w:val="en-US" w:bidi="ar"/>
        </w:rPr>
      </w:r>
    </w:p>
    <w:p>
      <w:pPr>
        <w:pStyle w:val="Normal"/>
        <w:spacing w:lineRule="auto" w:line="276" w:before="240" w:after="20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en-US" w:bidi="ar"/>
        </w:rPr>
      </w:pPr>
      <w:r>
        <w:rPr>
          <w:rFonts w:eastAsia="Calibri" w:cs="Times New Roman" w:ascii="Times New Roman" w:hAnsi="Times New Roman"/>
          <w:sz w:val="26"/>
          <w:szCs w:val="26"/>
          <w:lang w:val="en-US" w:bidi="ar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ar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val="ru-RU" w:bidi="ar"/>
        </w:rPr>
        <w:t>Г</w:t>
      </w:r>
      <w:r>
        <w:rPr>
          <w:rFonts w:eastAsia="Calibri" w:cs="Times New Roman" w:ascii="Times New Roman" w:hAnsi="Times New Roman"/>
          <w:sz w:val="26"/>
          <w:szCs w:val="26"/>
          <w:lang w:val="en-US" w:bidi="ar"/>
        </w:rPr>
        <w:t>лав</w:t>
      </w:r>
      <w:r>
        <w:rPr>
          <w:rFonts w:eastAsia="Calibri" w:cs="Times New Roman" w:ascii="Times New Roman" w:hAnsi="Times New Roman"/>
          <w:sz w:val="26"/>
          <w:szCs w:val="26"/>
          <w:lang w:val="ru-RU" w:bidi="ar"/>
        </w:rPr>
        <w:t xml:space="preserve">а </w:t>
      </w:r>
      <w:r>
        <w:rPr>
          <w:rFonts w:eastAsia="Calibri" w:cs="Times New Roman" w:ascii="Times New Roman" w:hAnsi="Times New Roman"/>
          <w:sz w:val="26"/>
          <w:szCs w:val="26"/>
          <w:lang w:val="en-US" w:bidi="ar"/>
        </w:rPr>
        <w:t>Сельского поселения</w:t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12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en-US" w:bidi="ar"/>
        </w:rPr>
        <w:t xml:space="preserve">«Хоседа-Хардский сельсовет» ЗР НАО                                               А.Н.Танзов          </w:t>
      </w:r>
      <w:r>
        <w:rPr>
          <w:rFonts w:eastAsia="Calibri" w:cs="Times New Roman" w:ascii="Times New Roman" w:hAnsi="Times New Roman"/>
          <w:sz w:val="26"/>
          <w:szCs w:val="26"/>
          <w:lang w:val="ru-RU" w:bidi="ar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371"/>
        <w:gridCol w:w="3119"/>
        <w:gridCol w:w="4110"/>
      </w:tblGrid>
      <w:tr>
        <w:trPr/>
        <w:tc>
          <w:tcPr>
            <w:tcW w:w="1530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ЛГОРИТ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ействий Главы Сельского поселения при возникновении пожа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AE6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AE6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AE6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Сообщение о пожаре:</w:t>
            </w:r>
          </w:p>
          <w:p>
            <w:pPr>
              <w:pStyle w:val="Normal"/>
              <w:widowControl w:val="false"/>
              <w:shd w:fill="FFFFFF" w:val="clear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в ОП ПЧ -2 п. Харута КУ НАО «ОГПС» тел. 8(818-57)2-39-02</w:t>
            </w:r>
          </w:p>
          <w:p>
            <w:pPr>
              <w:pStyle w:val="Normal"/>
              <w:widowControl w:val="false"/>
              <w:shd w:fill="FFFFFF" w:val="clear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в ЕДДС ЗР тел. 8(818-53)4-80-24; 8-911-564-3112;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u w:val="single"/>
                  <w:lang w:eastAsia="ru-RU"/>
                </w:rPr>
                <w:t>ed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u w:val="single"/>
                  <w:lang w:val="ru-RU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u w:val="single"/>
                  <w:lang w:eastAsia="ru-RU"/>
                </w:rPr>
                <w:t>zrna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u w:val="single"/>
                  <w:lang w:eastAsia="ru-RU"/>
                </w:rPr>
                <w:t>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и обнаружении немедленно по любому из каналов связ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повещение членов добровольной пожарной дружины (ДПД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Немедле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повещение населения о произошедшем возгорании (МАСЦО), носимые средства оповещ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и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Глава сельского поселения, посыльные, члены ДП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ибытие на место пожа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Немедле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Глава сельского поселения,</w:t>
            </w:r>
          </w:p>
          <w:p>
            <w:pPr>
              <w:pStyle w:val="Normal"/>
              <w:widowControl w:val="false"/>
              <w:shd w:fill="FFFFFF" w:val="clear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члены ДП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ценка пожарной ситуации, организация работ по локализации пожара до прибытия подразделения ОП ПЧ - 2 п. Харута КУ НАО «ОГПС», доклад о складывающейся ситуации в ЕДДС З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В течение проведения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Глава сельского поселения,</w:t>
            </w:r>
          </w:p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члены ДП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рганизация эвакуации людей и имущества из зоны пожара в безопасное место (при отсутствии угрозы жизни и здоровью), оказание первичной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и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Глава сельского поселения,</w:t>
            </w:r>
          </w:p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члены ДП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ибытие на место пожара подразделения ОП ПЧ -2 п. Харута КУ НАО «ОГПС» тушение и ликвидации пожа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Немедленно по прибы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П ПЧ №2 п. Харута КУ НАО «ОГП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ивлечение дополнительных сил и средств для тушения широкомасштабного очага возгор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и необходимости, (в течение 1 час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Глава сельского поселения, техник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-ЖКУ «Харута», филиал «Севержилкомсервис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val="ru-RU" w:eastAsia="ru-RU"/>
              </w:rPr>
              <w:t>трактор МТЗ-82; трактор «АМКОДОР»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2"/>
                <w:szCs w:val="22"/>
                <w:lang w:val="ru-RU" w:eastAsia="ru-RU"/>
              </w:rPr>
              <w:t>самосвал « Урал», трактор Т-170 с отвалом, емкость 12 куб.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Докладывать в ЕДДС муниципального района о ходе тушения пожа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Каждый 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анализировать обстановку и определить предварительный ущерб и пострадавших (количество людей, из них дете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осле ликвидации пож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рганизация первоочередного жизнеобеспечения пострадавшего населения (предоставления жилья в маневренном фонде и т.д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осле ликвидации пож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обобщенной информации о проведённых мероприятий в ЕДДС 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осле окончания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Глава сельского поселения</w:t>
            </w:r>
          </w:p>
        </w:tc>
      </w:tr>
    </w:tbl>
    <w:p>
      <w:pPr>
        <w:sectPr>
          <w:type w:val="nextPage"/>
          <w:pgSz w:orient="landscape" w:w="16820" w:h="11906"/>
          <w:pgMar w:left="1134" w:right="1134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0348"/>
        <w:gridCol w:w="1984"/>
        <w:gridCol w:w="2127"/>
      </w:tblGrid>
      <w:tr>
        <w:trPr/>
        <w:tc>
          <w:tcPr>
            <w:tcW w:w="1516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ЛГОРИТ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ействий Главы Сельского поселения при организации поиска пропавших люд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6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Сообщение о пропавшем человеке в ЕДДС ЗР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(тел. 8(818-53) 4-80-24; 8-911-554-31</w:t>
              <w:softHyphen/>
              <w:t xml:space="preserve">12; 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u w:val="single"/>
                  <w:lang w:val="ru-RU" w:eastAsia="ru-RU"/>
                </w:rPr>
                <w:t>edds@zrnao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участковому уполномоченному пол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6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и поступлении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64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Организация мероприятий по поиску, привлечение добровольцев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(В соответствии с Алгоритмом взаимодействия государственных органов, волонтерских организаций и добровольцев при организации и осуществлении розыска без вести пропавших граждан, в том числе несовершеннолетних (методические рекомендации) (утв. МВД России, СК России, МЧС Росс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6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и поступлении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Участковый уполномоченный поли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64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При опасных метеорологических явлениях: очень сильный ветер, ураганный ветер, шквал, смерч, сильный ливень, очень сильный снег (снегопад), сильный мороз, при соответствии критериям провести заседание КЧС и ОПБ АЗР. с введением режима «ПОВЫШЕННАЯ ГОТОВНОСТЬ» (при угрозе возникновении чрезвычайной ситуации) Доводим решение КЧС и ОПБ до Главы сельского посел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(В соответствии с приказом МЧС России от 5 июля 2021 г. N 429 (критерии ЧС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Немедл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КЧС и ОПБ Заполяр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9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До прибытия КУ НАО «ПСС» определить направление поиска, количество и состав поисковых групп, уточнить обеспеченность техническими средствами передвижения, организовать проведение и координацию мероприятий по поиску потерявшегося лица среди добровольцев, приступить к поиску, сообщить в ЕДДС З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осле решения</w:t>
            </w:r>
          </w:p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КЧС и О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пределить время прибытия поисковых групп на место сбора. По результатам поисковых мероприятий доложить в ЕДДС З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Немедл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Глава сельского поселения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9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о прибытии КУ НАО «ПСС», проведение поисково-спасательных работ. Глава сельского поселения оказывает всемерное содействие аварийно-спасательным службам, аварийно-</w:t>
              <w:softHyphen/>
              <w:t xml:space="preserve">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(В соответствии со ст. 16 Федерального закона от 22.08.1995 N 151-ФЗ "Об аварийно-спасательных службах и статусе спасателей"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о прибыт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Глава сельского поселения </w:t>
            </w:r>
          </w:p>
          <w:p>
            <w:pPr>
              <w:pStyle w:val="Normal"/>
              <w:widowControl w:val="false"/>
              <w:shd w:fill="FFFFFF" w:val="clear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спасатели КУ НАО «ПС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9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В случае обнаружения пропавшего, находящегося в состоянии угрозы жизни и здоровью доложить в ЕДДС ЗР и организовать вызов рейса санитарной авиации (при необходим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дл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тмена режима «Повышенная ГОТОВНОСТЬ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поисковых мероприят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ЧС и ОПБ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оляр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обобщенной информации о проведённых мероприятий в ЕДДС З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sectPr>
          <w:type w:val="nextPage"/>
          <w:pgSz w:orient="landscape" w:w="16820" w:h="11906"/>
          <w:pgMar w:left="1701" w:right="851" w:gutter="0" w:header="0" w:top="68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5D657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5D6572"/>
          <w:sz w:val="24"/>
          <w:szCs w:val="24"/>
          <w:lang w:val="ru-RU" w:eastAsia="ru-RU"/>
        </w:rPr>
      </w:r>
    </w:p>
    <w:sectPr>
      <w:type w:val="nextPage"/>
      <w:pgSz w:w="11906" w:h="16820"/>
      <w:pgMar w:left="1560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before="420" w:after="0"/>
      <w:jc w:val="center"/>
      <w:outlineLvl w:val="0"/>
    </w:pPr>
    <w:rPr>
      <w:rFonts w:ascii="Times New Roman" w:hAnsi="Times New Roman" w:eastAsia="Times New Roman" w:cs="Times New Roman"/>
      <w:b/>
      <w:bCs/>
      <w:color w:val="5D6572"/>
      <w:sz w:val="26"/>
      <w:szCs w:val="26"/>
      <w:u w:val="none"/>
    </w:rPr>
  </w:style>
  <w:style w:type="paragraph" w:styleId="2">
    <w:name w:val="Заголовок №2"/>
    <w:basedOn w:val="Normal"/>
    <w:qFormat/>
    <w:pPr>
      <w:widowControl w:val="false"/>
      <w:shd w:fill="FFFFFF" w:val="clear"/>
      <w:spacing w:before="0" w:after="180"/>
      <w:jc w:val="center"/>
      <w:outlineLvl w:val="1"/>
    </w:pPr>
    <w:rPr>
      <w:rFonts w:ascii="Times New Roman" w:hAnsi="Times New Roman" w:eastAsia="Times New Roman" w:cs="Times New Roman"/>
      <w:color w:val="5D6572"/>
      <w:sz w:val="26"/>
      <w:szCs w:val="26"/>
      <w:u w:val="none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54" w:before="280" w:after="280"/>
    </w:pPr>
    <w:rPr>
      <w:rFonts w:ascii="Times New Roman" w:hAnsi="Times New Roman" w:eastAsia="Times New Roman" w:cs="Times New Roman"/>
      <w:color w:val="495265"/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jc w:val="both"/>
    </w:pPr>
    <w:rPr>
      <w:rFonts w:ascii="Microsoft Sans Serif" w:hAnsi="Microsoft Sans Serif" w:eastAsia="SimSun;宋体" w:cs="Microsoft Sans Serif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ds@zrnao.ru" TargetMode="External"/><Relationship Id="rId4" Type="http://schemas.openxmlformats.org/officeDocument/2006/relationships/hyperlink" Target="mailto:edds@zrna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5:00Z</dcterms:created>
  <dc:creator>PC</dc:creator>
  <dc:description/>
  <cp:keywords/>
  <dc:language>en-US</dc:language>
  <cp:lastModifiedBy>FGA</cp:lastModifiedBy>
  <cp:lastPrinted>2023-05-10T10:38:00Z</cp:lastPrinted>
  <dcterms:modified xsi:type="dcterms:W3CDTF">2023-05-10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72A2353454308BC6A281859071E42</vt:lpwstr>
  </property>
  <property fmtid="{D5CDD505-2E9C-101B-9397-08002B2CF9AE}" pid="3" name="KSOProductBuildVer">
    <vt:lpwstr>1049-11.2.0.11074</vt:lpwstr>
  </property>
</Properties>
</file>