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05.2023 № 56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разведения костров, сжигания мусора, сухой травы на территории Сельского поселения «Хоседа-Хардский сельсовет» Заполярного района Ненецкого автономного округа и прилегающих к поселению лесных массивах в летний период 2023 года</w:t>
      </w:r>
    </w:p>
    <w:p>
      <w:pPr>
        <w:pStyle w:val="P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6"/>
          <w:szCs w:val="26"/>
        </w:rPr>
        <w:t xml:space="preserve">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ка, Администрация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апретить на территории Сельского поселения «Хоседа-Хардский сельсовет» Заполярного района Ненецкого автономного округа и прилегающих к поселению лесных массивах разведение костров, сжигание мусора, сухой травы с 22.05.2023 по 31.08.2023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изаций, предприятий и учреждений, расположенных и (или) осуществляющих свою деятельность на территории Сельского поселения «Хоседа-Хардский сельсовет» ЗР НАО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воевременно очищать от мусора, сухой травы, опавших листьев, растительности, отходов и т.п. территории на подведомственных объект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разъяснительную работу среди работников о запрете разведения костров и сжигания мусора, сухой травы на территории Сельского поселения «Хоседа-Хардский сельсовет» ЗР 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комендовать старшему водителю ОП ПЧ № 2 п. Харута КУ НАО «ОГПС» Танзову Я.А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 xml:space="preserve">организовать проведение разъяснительной работы среди населения о недопущении несанкционированного разведения костров, сжигании мусора, сухой травы на территории Сельского поселения «Хоседа-Хардский сельсовет» ЗР НА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еспечить проверку состояния подведомственных пожарных водоемов, расположенных на территории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контроль над обеспечением свободного проезда к ведомственным пожарным водоемам и местам для забора воды из открытых водоемов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4. Опубликовать настоящее постановление в информационном бюллетене «Муниципальный вестник» и разместить на официальном сайте Сельского поселения «Хоседа-Хардский сельсовет» ЗР НАО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принятия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 xml:space="preserve">             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1</dc:creator>
  <dc:description/>
  <cp:keywords/>
  <dc:language>en-US</dc:language>
  <cp:lastModifiedBy>FGA</cp:lastModifiedBy>
  <cp:lastPrinted>2023-05-18T08:48:00Z</cp:lastPrinted>
  <dcterms:modified xsi:type="dcterms:W3CDTF">2023-05-18T05:49:00Z</dcterms:modified>
  <cp:revision>14</cp:revision>
  <dc:subject/>
  <dc:title>МУНИЦИПАЛЬНОЕ  ОБРАЗОВАНИЕ “ПРИМОРСКО-КУЙСКИЙ СЕЛЬСОВЕТ”</dc:title>
</cp:coreProperties>
</file>