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6"/>
          <w:szCs w:val="26"/>
        </w:rPr>
        <w:t xml:space="preserve">Администрация Сельского поселения «Хоседа-Хардский сельсовет» Заполярного района 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нецкого автономного округа </w:t>
      </w:r>
    </w:p>
    <w:p>
      <w:pPr>
        <w:pStyle w:val="Normal"/>
        <w:spacing w:before="200" w:after="28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16.06.2023 г. № 68п </w:t>
      </w:r>
    </w:p>
    <w:p>
      <w:pPr>
        <w:pStyle w:val="Normal"/>
        <w:spacing w:before="0" w:after="480"/>
        <w:ind w:left="284" w:hanging="0"/>
        <w:rPr>
          <w:lang w:val="en-US" w:eastAsia="en-US"/>
        </w:rPr>
      </w:pPr>
      <w:r>
        <w:rPr>
          <w:lang w:val="en-US" w:eastAsia="en-US"/>
        </w:rPr>
        <w:t>п. Харут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становлении особого противопожарного режим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Сельского поселения «Хоседа-Хардский сельсовет» ЗР НАО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летний период 2023 год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12.1994 N 69-ФЗ «О пожарной безопасности»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N 131-ФЗ «Об общих принципах организации местного самоуправления в Российской Федерации» и в связи с наступлением пожароопасного периода на территории Сельского поселения «Хоседа-Хардский сельсовет» ЗР НАО, Администрация Сельского поселения «Хоседа-Хардский сельсовет» ЗР НАО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в период с 3 июля по 30 сентября 2023 года особый противопожарный режим на территории Сельского поселения «Хоседа-Хардский сельсовет» ЗР НАО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Запретить на территории Сельского поселения «Хоседа-Хардский сельсовет» ЗР НАО сжигание сухой травы, мус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Рекомендовать руководителям организаций, осуществляющих деятельность на территории Сельского поселения «Хоседа-Хардский сельсовет» ЗР НАО независимо от форм собственност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противопожарный инвентарь, силы и средства для предупреждения 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зять под личный контроль исполнение противопожарных мероприятий и соблюдение правил пожарной безопасности подведомственными структур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сти инструктаж с персоналом по соблюдению правил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Рекомендовать старшему водителю ОП ПЧ № 2 п. Харута КУ НАО «ОГПС» Танзову Якову Андреевичу  совместно с представителями Администрации Сельского поселения «Хоседа-Хардский сельсовет» ЗР НАО  обеспечить проверку состояния подведомственных пожарных водоемов, расположенных на территории Сельского поселения «Хоседа-Хардский сельсовет» ЗР НА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рганизовать контроль над обеспечением свободного проезда к источникам наружного пожарного водоснабжения и местам для забора воды из открытых водоемов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Специалисту Администрации Сельского поселения «Хоседа-Хардский сельсовет» ЗР НАО Тагановой Е.А.  обеспечить информирование населения о мерах пожарной безопасности, правилах поведения при обнаружении пожаров, последствиях произошедших пожар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Настоящее постановление вступает в силу со дня его принятия и подлежит официальному опубликованию (обнародованию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Хоседа-Хардский сельсовет» ЗР НАО                                                   А.Н.Танз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467F1ECD3D6C44C8B37A2A3A3B478D0E42EDC191504BD39A6F64410EC3b0E" TargetMode="External"/><Relationship Id="rId4" Type="http://schemas.openxmlformats.org/officeDocument/2006/relationships/hyperlink" Target="consultantplus://offline/ref=D6467F1ECD3D6C44C8B37A2A3A3B478D0E43E3CE945E4BD39A6F64410EC3b0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0:21:00Z</dcterms:created>
  <dc:creator>Oem</dc:creator>
  <dc:description/>
  <cp:keywords/>
  <dc:language>en-US</dc:language>
  <cp:lastModifiedBy>ШОО</cp:lastModifiedBy>
  <cp:lastPrinted>2023-06-16T10:20:00Z</cp:lastPrinted>
  <dcterms:modified xsi:type="dcterms:W3CDTF">2023-06-16T07:21:00Z</dcterms:modified>
  <cp:revision>7</cp:revision>
  <dc:subject/>
  <dc:title>СОВЕТ ДЕПУТАТОВ МУНИЦИПАЛЬНОГО ОБРАЗОВАНИЯ</dc:title>
</cp:coreProperties>
</file>