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spacing w:lineRule="auto" w:line="240" w:before="200" w:after="28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от 14.07.2023 № 75п</w:t>
      </w:r>
    </w:p>
    <w:p>
      <w:pPr>
        <w:pStyle w:val="Normal"/>
        <w:spacing w:lineRule="auto" w:line="240" w:before="0" w:after="480"/>
        <w:ind w:left="284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п. Хар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«Хоседа-Хардский сельсовет» от 12.05.2023 № 54п «Об утверждении </w:t>
      </w:r>
      <w:hyperlink w:anchor="Par3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я о порядке формирования инфраструктуры поддержки субъектов малого и среднего предпринимательств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Сельского поселения «Хоседа-Хардский сельсовет» Заполярного района Ненецкого автоном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Администрация Сельского поселения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Хоседа-Хардский сельсовет» ЗР НАО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оложение о порядке формирования инфраструктуры поддержки субъектов малого и среднего предпринимательства на территории Сельского поселения «Хоседа-Хардский сельсовет» Заполярного района Ненецкого автономного округа, утвержденное постановлением администрации Сельского поселения «Хоседа-Хардский сельсовет» от 12.05.2023 № 54п (далее – Положение) следующие изменени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ункт 2.4 Положения изложить в новой редакции следующего содержани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2.4. Условия и порядок предоставления поддержки организациям инфраструктуры устанавливаются Постановлением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«Хоседа-Хардский сельсовет» Заполярного района Ненецкого автономного округа от 29.12.2022 № 140п «Об утверждении муниципальной программы «Создание условий для развития малого и среднего предпринимательства на территории Сельского поселения «Хоседа-Хардский сельсовет» Заполярного района Ненецкого автономного округа на 2023 - 2024 годы»»,  принятым в целях реализации муниципальной программы «Поддержка малого и среднего предпринимательства в Сельском поселении «Хоседа-Хардский сельсовет» Заполярного района Ненецкого автономного округа на 2023-2024 годы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Хоседа-Хардский сельсовет» ЗР НАО                 </w:t>
        <w:tab/>
        <w:tab/>
        <w:t xml:space="preserve">                      А.Н.Танзов                          </w:t>
      </w:r>
      <w:bookmarkStart w:id="0" w:name="Par30"/>
      <w:bookmarkEnd w:id="0"/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0CB8C3AE0D8F4097EA8BA4018538DDE8CFFF4CE0410B2fDY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4:00Z</dcterms:created>
  <dc:creator>Пользователь</dc:creator>
  <dc:description/>
  <cp:keywords/>
  <dc:language>en-US</dc:language>
  <cp:lastModifiedBy>ШОО</cp:lastModifiedBy>
  <cp:lastPrinted>2023-05-12T12:34:00Z</cp:lastPrinted>
  <dcterms:modified xsi:type="dcterms:W3CDTF">2023-07-14T08:24:00Z</dcterms:modified>
  <cp:revision>2</cp:revision>
  <dc:subject/>
  <dc:title/>
</cp:coreProperties>
</file>