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.08.2023 г. № 77/1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О выделении специальных мест для размещения печатных агитационных материалов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В целях определения специальных мест для размещения агитационных материалов, руководствуясь п. 7 ст. 54 Федерального Закона от 12.06.2002г. № 67–ФЗ «Об основных гарантиях избирательных прав и права на участие в референдуме граждан Российской Федерации», Федеральным Законом от 06.10.2003г. № 131 – ФЗ «Об общих принципах организации местного самоуправления в Российской Федерации»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Утвердить перечень специальных мест по размещению печатных агитационных материалов в населенном пункте Сельское поселение «Хоседа-Хардский сельсовет» Заполярного района Ненецкого автономного округа (Приложение 1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Печатные предвыборные агитационные материалы размещать в помещениях, на зданиях, сооружениях и иных объектах только при наличии письменного согласия собственников, владельцев (договора собственниками, владельцами) указанных объектов и на их услов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.В. Смета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Приложение № 1   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Постановлению от 11.08.2023 г № 77/1п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</w:t>
      </w:r>
      <w:r>
        <w:rPr>
          <w:color w:val="000000"/>
          <w:sz w:val="20"/>
        </w:rPr>
        <w:t>Администрации Сельского посел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"Хоседа-Хардский сельсовет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</w:t>
        <w:tab/>
        <w:t>Заполяр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Ненецкого автономного округ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СПЕЦИАЛЬНЫХ МЕСТ ДЛЯ РАЗМЕЩЕНИЯ                                                                        ПЕЧАТНЫХ АГИТАЦИОННЫХ МАТЕРИА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онный стенд СПК «Рассвет Севера» (ул. Победы, д. 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sz w:val="26"/>
          <w:szCs w:val="26"/>
        </w:rPr>
        <w:t>Информационный стенд «Хоседа-Хардского потребительского общества» (ул. Полярная, д. 1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онный стенд БВПУ «Чистая вода» ((по ул. Побед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sz w:val="26"/>
          <w:szCs w:val="26"/>
        </w:rPr>
        <w:t>Информационный стенд на здании магазина «Ивушка» (ул. Колхозная, д. 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онный стенд на водозаборном колодце по ул. Колхозн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sz w:val="26"/>
          <w:szCs w:val="26"/>
        </w:rPr>
        <w:t>Здание ГБУК НАО «Харутинский сельский центр культуры и досуга» (ул. Победы, д. 3А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5:00Z</dcterms:created>
  <dc:creator>User</dc:creator>
  <dc:description/>
  <cp:keywords/>
  <dc:language>en-US</dc:language>
  <cp:lastModifiedBy>Василий</cp:lastModifiedBy>
  <cp:lastPrinted>2022-08-12T15:48:00Z</cp:lastPrinted>
  <dcterms:modified xsi:type="dcterms:W3CDTF">2023-08-11T11:05:00Z</dcterms:modified>
  <cp:revision>2</cp:revision>
  <dc:subject/>
  <dc:title>ПОСТАНОВЛЕНИЕ №</dc:title>
</cp:coreProperties>
</file>