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9.2023 № 85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6"/>
          <w:szCs w:val="26"/>
        </w:rPr>
        <w:t>«Об утверждении порядка и методики планир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ельского поселения «Хоседа-Хард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72.2 Бюджетного кодекса Российской Федерации, Положением «О бюджетном процессе в муниципальном образовании «Хоседа-Хардский сельсовет» Ненецкого автономного округа», утвержденным Решением Совета депутатов МО «Хоседа-Хардский сельсовет» от 24.06.2014 года №71, в целях реализации Постановления Администрации МО «Хоседа-Хардский сельсовет» НАО от 18.05.2022 №57 «О порядке составления проекта местного бюджета на очередной финансовый год и плановый период»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sz w:val="26"/>
          <w:szCs w:val="26"/>
        </w:rPr>
        <w:t>Утвердить Порядок и Методику планирования бюджетных ассигнований Сельского поселения «Хоседа-Хардский сельсовет» Заполярного района Ненецкого автономного округа на 2023 год и на плановый период 2024 и 2025 годов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и правоотношения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Хоседа-Хардский сельсовет» ЗР НАО                                             А.В. Смет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 Постановлением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0"/>
          <w:szCs w:val="20"/>
          <w:lang w:eastAsia="en-US"/>
        </w:rPr>
        <w:t>Сельского поселения «Хоседа-Хардский сельсовет» ЗР НАО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.09.2023 № 85п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и методика планирования бюджетных ассигновани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ельского поселения «Хоседа-Хардский сельсовет»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ланирования бюджетных ассигновани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ий Порядок планирования бюджетных ассигнований на очередной финансовый год и плановый период (далее – порядок) разработан в соответствии со статьей 174.2 Бюджетного кодекса Российской Федерации и определяет правила планирования бюджетных ассигнований местного бюджета (далее - бюджетные ассигнования)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нирование бюджетных ассигнований местного бюджета Сельского поселения «Хоседа-Хардский сельсовет» ЗР НАО (далее – местный бюджет) осуществляется исходя из необходимости обеспечения первоочередных расходов: публичных нормативных обязательств Сельского поселения, выплаты заработной платы с начислениями работникам органов местного самоуправления, а также расходов, связанных с функционированием систем жизнеобеспечения населения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юджетные ассигнования группируются по видам согласно статье 69 Бюджетного кодекса Российской Федерации и рассчитываются с учетом положений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, муниципальных правовых актов, договоров (соглашений), предлагаемых (планируемых) к принятию либо к изменению с увеличением объема расходных обязательств Сельского поселения «Хоседа-Хардский сельсовет» ЗР НАО в очередном финансовом году и плановом перио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нирование бюджетных ассигнований местного бюджета на очередной финансовый год и плановый период в соответствии с Методикой планирования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Методика планирования бюджетных ассигнований</w:t>
      </w:r>
    </w:p>
    <w:p>
      <w:pPr>
        <w:pStyle w:val="Normal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бюджетных ассигнований может осуществляться нормативным методом, методом индексации, плановым методом, иным методом ра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Нормативны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на основе нормативных затрат, утвержденных нормативными правовыми актами Сельского поселения «Хоседа-Хардский сельсовет» ЗР НАО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i/>
          <w:sz w:val="26"/>
          <w:szCs w:val="26"/>
        </w:rPr>
        <w:t>Метод индексации расчета бюджетных ассигнований</w:t>
      </w:r>
      <w:r>
        <w:rPr>
          <w:sz w:val="26"/>
          <w:szCs w:val="26"/>
        </w:rPr>
        <w:t xml:space="preserve"> - расчет объема бюджетных ассигнований в соответствии с установленными коэффициентами (в том числе с учетом индексов-дефляторов, индекса потребительских цен, иных коэффициентов), применяется по бюджетным ассигнованиям, для расчета которых не могут быть применены нормативный и плановый методы, а также метод прям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Плановы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в соответствии с показателями, указанными в нормативном правовом акте Сельского поселения «Хоседа-Хардский сельсовет» ЗР НАО, регулирующем расходное обязательство (муниципальной программе, договоре и иных случаях, предусмотренных действующим законодательство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Ино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на основе применения структурного анализа, экспертных оценок, изучения рынка товаров, услуг (работ)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ланировании бюджетных ассигнований используются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i/>
          <w:sz w:val="26"/>
          <w:szCs w:val="26"/>
        </w:rPr>
        <w:t>При расчете фонда оплаты труда</w:t>
      </w:r>
      <w:r>
        <w:rPr>
          <w:sz w:val="26"/>
          <w:szCs w:val="26"/>
        </w:rPr>
        <w:t xml:space="preserve"> принимаются условия оплаты, установленные действующими нормативными правовыми актами Сельского поселения «Хоседа-Хардский сельсовет» ЗР НА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оплате труда рассчитываются исходя из утвержденной штатной численности в текущем году (с учетом ожидаемого периода замещения вакантных должностей в очередном финансовом году) и прогнозируемого индекса роста фонда оплат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оплату коммунальных услуг</w:t>
      </w:r>
      <w:r>
        <w:rPr>
          <w:rFonts w:eastAsia="Calibri"/>
          <w:sz w:val="26"/>
          <w:szCs w:val="26"/>
          <w:lang w:eastAsia="en-US"/>
        </w:rPr>
        <w:t xml:space="preserve"> рассчитываются нормативным методом в соответствии с лимитами потребления топливно-энергетических ресурсов и прогнозными тарифами, представленными отделом экономики и прогнозирования Администрации Заполяр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уплату налогов, сборов и иных обязательных платежей</w:t>
      </w:r>
      <w:r>
        <w:rPr>
          <w:rFonts w:eastAsia="Calibri"/>
          <w:sz w:val="26"/>
          <w:szCs w:val="26"/>
          <w:lang w:eastAsia="en-US"/>
        </w:rPr>
        <w:t xml:space="preserve">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реализацию утвержденных муниципальных программ</w:t>
      </w:r>
      <w:r>
        <w:rPr>
          <w:rFonts w:eastAsia="Calibri"/>
          <w:sz w:val="26"/>
          <w:szCs w:val="26"/>
          <w:lang w:eastAsia="en-US"/>
        </w:rPr>
        <w:t xml:space="preserve"> рассчитываются плановым методом. Их наименования указываются в соответствии с паспортами соответствующ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исполнение публичных нормативных обязательств</w:t>
      </w:r>
      <w:r>
        <w:rPr>
          <w:rFonts w:eastAsia="Calibri"/>
          <w:sz w:val="26"/>
          <w:szCs w:val="26"/>
          <w:lang w:eastAsia="en-US"/>
        </w:rPr>
        <w:t xml:space="preserve"> (статья 74.1 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, в случае необходимости, методом индекс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определении стоимости мероприятия путем изучения рынка товаров (работ, услуг) необходимы коммерческие предложения потенциальных поставщиков (подрядчиков, исполнителей) в количестве не менее 3 (тре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ланировании расходов местного бюджета на реализацию мероприятий по: закупке работ по строительству, реконструкции, капитальному ремонту, сносу объекта капитального строительства, сохранению объектов культурного наследия (памятников истории и культуры) народов Российской Федерации, расчет НМЦК осуществляется проектно-сметным методом исходя из сметной стоимости строительства, определенной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8.3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 на основании проектной документ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ланированию расходов местного бюджета на вышеуказанные цели применяются (если иное не установлено настоящим Порядком) правила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го приказом Минстроя России от 23.12.2019 № 841/пр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A7B761D727E53D31A1A24192993E4AC371E5D5586A76A8DE1C88E61AD42F4AD705B85D02E346DF05743136ADEBE4292A9EF2CEBFB1DBDa4i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23-09-20T15:20:00Z</cp:lastPrinted>
  <dcterms:modified xsi:type="dcterms:W3CDTF">2023-09-20T12:20:00Z</dcterms:modified>
  <cp:revision>83</cp:revision>
  <dc:subject/>
  <dc:title>СОВЕТ ДЕПУТАТОВ  МУНИЦИПАЛЬНОГО ОБРАЗОВАНИЯ  </dc:title>
</cp:coreProperties>
</file>