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надцат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12.2023 года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2 № 23 «О местном бюджете на 202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8.12.2022 № 23 «О местном бюджете на 2023 год» (в ред. решения от 06.02.2023 №27; от 30.03.2023 №40; от 16.06.2023 №43; от 17.07.2023 №49; от 14.09.2023 №50; от 03.11.2023 №57)  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местного бюджета на 2023 г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36016,4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9234,5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3218,1 тыс. руб. или 125,3 процент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Приложение 1 «Доходы местного бюджета на 2023 год» изложить в новой редакции (приложение 1 к настоящему решению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2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 Пункт 5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ъем бюджетных ассигнований дорожного фонда местного бюджета на 2023 год в сумме 1387,7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  Пункт 9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3 год в размере 32449,2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Финансист</cp:lastModifiedBy>
  <cp:lastPrinted>2024-01-12T16:50:00Z</cp:lastPrinted>
  <dcterms:modified xsi:type="dcterms:W3CDTF">2024-01-12T13:50:00Z</dcterms:modified>
  <cp:revision>235</cp:revision>
  <dc:subject/>
  <dc:title/>
</cp:coreProperties>
</file>