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5340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СЕДА-ХАРДСКИЙ СЕЛЬСОВЕТ» ЗАПОЛЯР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естое заседание 28 -го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6 февраля 2023 года № 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решение Совета депутатов Сельского поселения «Хоседа-Хардский сельсовет» Заполярного района Ненецкого автономного округа от 28.12.2022 № 23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 местном бюджете на 2023 год»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ёй 35 Федерального закона от 06.10.2003 года № 131-ФЗ «Об общих принципах организации местного самоуправления в Российской Федерации», на основании статьи 24 Устава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РЕШИЛ: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Сельского поселения «Хоседа-Хардский сельсовет» ЗР НАО от 28.12.2022 № 23 «О местном бюджете на 2023 год» следующие изменения: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1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 Утвердить основные характеристики местного бюджета на 2023 год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ём доходов местного бюджета в сумме 35 957,0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общий объем расходов местного бюджета в сумме 36922,0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 прогнозируемый дефицит местного бюджета в сумме 965,0 тыс. руб. или 20,5 процента, утвержденного общего годового объема доходов местного бюджета без учёта утвержденного объема безвозмездных поступлений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 Приложение 1 «Доходы местного бюджета на 2023 год» изложить в новой редакции (приложение 1 к настоящему решению)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» изложить в новой редакции (приложение 2 к настоящему реше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Приложение 3 «Источники внутреннего финансирования дефицита местного бюджета на 2023 год» изложить в новой редакции (приложение 3 к настоящему реше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1 абзац пункта 5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дить объем бюджетных ассигнований дорожного фонда местного бюджета на 2023 год в сумме 1327,3 тыс. рублей.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6.  Пункт 9 изложить в следующей редакц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Утвердить объем межбюджетных трансфертов, получаемых из других бюджетов бюджетной системы Российской Федерации на 2023 год в размере 31252,7 тыс. руб.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 Настоящее реш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Хоседа-Хардский сельсовет» ЗР НАО                                                    А. Н. Танз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6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8:00Z</dcterms:created>
  <dc:creator>Безумова</dc:creator>
  <dc:description/>
  <cp:keywords/>
  <dc:language>en-US</dc:language>
  <cp:lastModifiedBy>FGA</cp:lastModifiedBy>
  <cp:lastPrinted>2020-12-25T13:58:00Z</cp:lastPrinted>
  <dcterms:modified xsi:type="dcterms:W3CDTF">2023-02-06T14:53:00Z</dcterms:modified>
  <cp:revision>203</cp:revision>
  <dc:subject/>
  <dc:title/>
</cp:coreProperties>
</file>