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СЕЛЬСКОГО ПОСЕЛ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ХОСЕДА-ХАРДСКИЙ СЕЛЬСОВЕТ» ЗАПОЛЯРН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е    28 -го созы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Ш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6 июня 2023 года № 4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ешение Совета депутатов Сельского поселения «Хоседа-Хардский сельсовет» Заполярного района Ненецкого автономного округа от 28.12.2022 № 23 «О местном бюджете на 2023 го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ёй 35 Федерального закона от 06.10.2003 года № 131-ФЗ «Об общих принципах организации местного самоуправления в Российской Федерации», на основании статьи 24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РЕШИЛ: 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Сельского поселения «Хоседа-Хардский сельсовет» ЗР НАО от 28.12.2022 № 23 «О местном бюджете на 2023 год» (в ред. решения от 06.02.2023 №27; от 30.03.2023 №40) следующие изменения: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 Утвердить основные характеристики местного бюджета на 2023 год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ём доходов местного бюджета в сумме 36285,4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общий объем расходов местного бюджета в сумме 38233,9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прогнозируемый дефицит местного бюджета в сумме 1948,5 тыс. руб. или 41,1 процента, утвержденного общего годового объема доходов местного бюджета без учёта утвержденного объема безвозмездных поступлени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 Приложение 1 «Доходы местного бюджета на 2023 год» изложить в новой редакции (приложение 1 к настоящему решению)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» изложить в новой редакции (приложение 2 к настоящему реше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Приложение 3 «Источники внутреннего финансирования дефицита местного бюджета на 2023 год» изложить в новой редакции (приложение 3 к настоящему реше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 Пункт 8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твердить общий объем бюджетных ассигнований, направляемых на исполнение публичных нормативных обязательств на 2023 год в размере 1751,0 тыс. рублей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6.   Пункт 9 изложить в следующей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твердить объем межбюджетных трансфертов, получаемых из других бюджетов бюджетной системы Российской Федерации на 2023 год в размере 31543,4 тыс. руб.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  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                                                    А. Н. Танзов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8:00Z</dcterms:created>
  <dc:creator>Безумова</dc:creator>
  <dc:description/>
  <cp:keywords/>
  <dc:language>en-US</dc:language>
  <cp:lastModifiedBy>FGA</cp:lastModifiedBy>
  <cp:lastPrinted>2023-06-16T14:07:00Z</cp:lastPrinted>
  <dcterms:modified xsi:type="dcterms:W3CDTF">2023-06-16T11:07:00Z</dcterms:modified>
  <cp:revision>216</cp:revision>
  <dc:subject/>
  <dc:title/>
</cp:coreProperties>
</file>