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ырнадцатое заседание 28 -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3.11.2023 года № 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8.12.2022 №23 «О местном бюджете на 2023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Сельского поселения «Хоседа-Хардский сельсовет» ЗР НАО от 28.12.2022 № 23 «О местном бюджете на 2023 год» (в ред. решения от 06.02.2023 №27; от 30.03.2023 №40; от 16.06.2023 №43; от 17.07.2023 №49; 14.09.2023 №50)   следующие изменения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Утвердить основные характеристики местного бюджета на 2023 год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местного бюджета в сумме 34829,8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38047,9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прогнозируемый дефицит местного бюджета в сумме 3218,1 тыс. руб. или 108,5 процента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 Приложение 1 «Доходы местного бюджета на 2023 год» изложить в новой редакции (приложение 1 к настоящему решению)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новой редакции (приложение 2 к настоящему реш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риложение 3 «Источники внутреннего финансирования дефицита местного бюджета на 2023 год» изложить в новой редакции (приложение 3 к настоящему реш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   Пункт 9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твердить объем межбюджетных трансфертов, получаемых из других бюджетов бюджетной системы Российской Федерации на 2023 год в размере 31864,2 тыс.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FGA</cp:lastModifiedBy>
  <cp:lastPrinted>2023-11-03T13:52:00Z</cp:lastPrinted>
  <dcterms:modified xsi:type="dcterms:W3CDTF">2023-11-03T10:53:00Z</dcterms:modified>
  <cp:revision>226</cp:revision>
  <dc:subject/>
  <dc:title/>
</cp:coreProperties>
</file>