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color w:val="FF0000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СЕДА-ХАРДСКИЙ СЕЛЬСОВЕТ» ЗАПОЛЯР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стое заседание 28 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6 февраля 2023 года № 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оложения о порядке учета, содержания бесхозяйных движимых и недвижимых вещей и их оформления в собственность </w:t>
        <w:br/>
        <w:t xml:space="preserve">Сельского поселения «Хоседа-Хардский сельсовет» </w:t>
        <w:br/>
        <w:t>Заполярного района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Совет депутатов Сельского поселения «Хоседа-Хардский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sz w:val="26"/>
          <w:szCs w:val="26"/>
        </w:rPr>
        <w:t>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РЕШИЛ: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 Утвердить Положение о порядке учета, содержания бесхозяйных движимых и недвижимых вещей и их оформления в собственность Сельского поселения «Хоседа-Хардский Сельсовет» Заполярного района Ненецкого автономного округа (приложение №1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 Настоящее решение подлежит официальному опубликованию (обнародованию) и вступает в силу после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                                А.Н. Танзов</w:t>
      </w:r>
      <w:r>
        <w:br w:type="page"/>
      </w:r>
    </w:p>
    <w:p>
      <w:pPr>
        <w:pStyle w:val="Consplusnormal1"/>
        <w:spacing w:before="0" w:after="0"/>
        <w:ind w:firstLine="709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 № 1</w:t>
      </w:r>
    </w:p>
    <w:p>
      <w:pPr>
        <w:pStyle w:val="Consplusnormal1"/>
        <w:spacing w:before="0" w:after="0"/>
        <w:ind w:firstLine="709"/>
        <w:jc w:val="right"/>
        <w:rPr/>
      </w:pPr>
      <w:r>
        <w:rPr>
          <w:sz w:val="20"/>
          <w:szCs w:val="26"/>
        </w:rPr>
        <w:t xml:space="preserve">к решению Совета депутатов </w:t>
        <w:br/>
        <w:t xml:space="preserve">Сельского поселения </w:t>
      </w:r>
    </w:p>
    <w:p>
      <w:pPr>
        <w:pStyle w:val="Consplusnormal1"/>
        <w:spacing w:before="0" w:after="0"/>
        <w:ind w:firstLine="709"/>
        <w:jc w:val="right"/>
        <w:rPr/>
      </w:pPr>
      <w:r>
        <w:rPr>
          <w:sz w:val="20"/>
          <w:szCs w:val="26"/>
        </w:rPr>
        <w:t>«Хоседа-Хардский Сельсовет» ЗР НАО</w:t>
      </w:r>
    </w:p>
    <w:p>
      <w:pPr>
        <w:pStyle w:val="Consplusnormal1"/>
        <w:spacing w:before="0" w:after="0"/>
        <w:ind w:firstLine="709"/>
        <w:jc w:val="right"/>
        <w:rPr>
          <w:sz w:val="20"/>
          <w:szCs w:val="26"/>
        </w:rPr>
      </w:pPr>
      <w:r>
        <w:rPr>
          <w:sz w:val="20"/>
          <w:szCs w:val="26"/>
        </w:rPr>
        <w:t>от 06.02.2023 г. № 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учета, содержания бесхозяйных движим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 недвижимых вещей, их оформления в собствен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b/>
          <w:sz w:val="26"/>
          <w:szCs w:val="26"/>
        </w:rPr>
        <w:t>Хоседа-Хардск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овет» </w:t>
        <w:br/>
        <w:t>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1. </w:t>
        <w:br/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 Настоящее Положение о порядке учета, содержания бесхозяйных движимых и недвижимых вещей и их оформления в собственность Сельского поселения «Хоседа-Хардский сельсовет» ЗР НАО (далее - Положение) разработано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6.10.2003 № 131-ФЗ "Об общих принципах организации местного самоуправления в Российской Федерации", Уставом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 Настоящее Положение регулирует порядок учета, содержания бесхозяйных движимых и недвижимых вещей, расположенных на территории Сельского поселения «Хоседа-Хардский сельсовет» Заполярного района Ненецкого автономного округа и их оформления в собственность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2. </w:t>
        <w:br/>
        <w:t xml:space="preserve">Выявление бесхозяйных объектов недвижимого имущества, </w:t>
        <w:br/>
        <w:t>порядок их постановки на учет в качестве бесхозяй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 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 На основании поступившего в администрацию Сельского поселения «Хоседа-Хардский сельсовет» Заполярного района Ненецкого автономного округа обращения по поводу выявленного объекта недвижимого имущества, имеющего признаки бесхозяйного, администрация Сельского поселения «Хоседа-Хардский сельсовет» Заполярного района Ненецкого автономного округа  в лице органа, осуществляющего функции по распоряжению и управлению имуществом (далее - уполномоченный орган), осуществляет: сбор необходимой документации и ее подачу вместе с соответствующим заявлением в орган, осуществляющий государственную регистрацию прав на недвижимое имущество и сделок с ним, в целях постановки на учет выявленного объекта недвижимого имущества как бесхозяйного, осуществляет внесение выявленных объектов в реестр выявленного бесхозяйного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 В целях проведения проверки возможного наличия собственника выявленного объекта недвижимого имущества, имеющего признаки бесхозяйного, уполномоченный орган запраш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сведения о зарегистрированных правах на объект недвижимого имущества в ГБУ НАО «Центр кадастровой оценки», управлении Росреестра по Архангельской области и Ненецкому автономному ок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сведения о наличии (отсутствии) объекта недвижимого имущества в реестрах государственной и федеральной собственности в МТУ Росимущества Архангельской области и Ненецком автономном округе и Управлении имущественных и земельных отношений Ненецкого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сведения о наличии (отсутствии) объекта недвижимого имущества в реестрах собственности в Управлении муниципального имущества Администрации Заполяр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сведения о собственнике земельного участка, на котором расположен объект недвижимого имущества (в органе, осуществляющем деятельность по распоряжению земельными участками на территории сельского поселения «Хоседа-Хардский сельсовет» Заполярного района Ненецкого автономного округа в управлении Росреестра по Архангельской области и Ненецкому автономному округу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 В случае выявления информации о наличии собственника объекта недвижимого имущества уполномоченный орган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 Если в результате проверки будет установлено, что объект недвижимого имущества не имеет собственника, или собственник неизвестен, или от права собственности на него собственник отказался,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1. Организует в установленном порядке работу по изготовлению технических планов на объекты недвижимого имущества " (в случае если объект недвижимого имущества не стоит на государственном кадастровом уче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2. Готовит проект распоряжения Администрации сельского поселения «Хоседа-Хардский сельсовет» ЗР НАО о подаче заявления для постановки бесхозяйного недвижимого имущества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 После вынесения соответствующего решения уполномоченный орган в установленном законодательством порядке обращается с заявлением о постановке на учет в качестве бесхозяйного имущества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Раздел 3. </w:t>
        <w:br/>
        <w:t xml:space="preserve">Учет бесхозяйных объектов недвижимого имущества </w:t>
        <w:br/>
        <w:t xml:space="preserve">в реестре выявленного бесхозяйного недвижимого имущества, </w:t>
        <w:br/>
        <w:t>содержание данны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 Реестр выявленного бесхозяйного недвижимого имущества (далее - Реестр) формируется на основании распоряжения администрации Сельского поселения «Хоседа-Хардский сельсовет» Заполярного района Ненецкого автономного округа в соответствии с приложением 1 к Положению. Ответственным за ведение Реестра является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 Бесхозяйный объект недвижимого имущества учитывается в Реестре с присвоенным индивидуальным номером на каждый объект с момента постановки на учет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 Включение объекта недвижимого имущества в Реестр и его исключение из Реестра осуществляется на основании распоряжения администрации Сельского поселения «Хоседа-Хардский сельсовет» ЗР НАО, подготовку проекта которого осуществляет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ение объекта недвижимого имущества в Реестр осуществляется при наличии сведений, поступивших из органа, осуществляющего государственную регистрацию прав на недвижимое имущество и сделок с ним, о постановке объекта недвижимого имущества на учет в качестве бесхозяй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 Бесхозяйный объект недвижимого имущества исключается из Реестра в случае признания права собственности Сельского поселения «Хоседа-Хардский сельсовет» ЗР НАО на бесхозяйный недвижимый объект.</w:t>
      </w:r>
    </w:p>
    <w:p>
      <w:pPr>
        <w:pStyle w:val="Normal"/>
        <w:shd w:fill="FFFFFF" w:val="clear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 недвижимого имущества снимается с учета в качестве бесхозяйного в случае:</w:t>
      </w:r>
    </w:p>
    <w:p>
      <w:pPr>
        <w:pStyle w:val="Normal"/>
        <w:shd w:fill="FFFFFF" w:val="clear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сударственной регистрации права собственности на данный объект в соответствии с порядком, установленным Законом;</w:t>
      </w:r>
    </w:p>
    <w:p>
      <w:pPr>
        <w:pStyle w:val="Normal"/>
        <w:shd w:fill="FFFFFF" w:val="clear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ия вновь этого объекта ранее отказавшимся от права собственности собственником (собственниками) во владение, пользование и распоря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В целях предотвращения угрозы разрушения бесхозяйного объекта недвижимого имущества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такой объект и находящиеся в его составе бесхозяйные движимые вещи (при наличии) на период оформления их в собственность сельского поселения «Хоседа-Хардский сельсовет» ЗР НАО могут передаваться на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при наличии согласия данных учреждений и предприятий, а также передаются организациям соответствующего профиля, которые в соответствии с законодательством Российской Федерации обязаны обслуживать инженерно-технические объекты (водоснабжение, теплоснабжение, электриче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схозяйные объекты недвижимого имущества передаются на основании акта приема-передачи, который подписывается сторонами в двух экземплярах, один из которого хранится у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антитеррористической защищенности и профилактики правонарушений бесхозяйные объекты недвижимого имущества на период оформления их в собственность Сельского поселения «Хоседа-Хардский сельсовет» ЗР НАО могут передаваться по акту приема-передачи государственным органам, уполномоченным на проведение соответствующих мероприятий, на основании их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 В течение шестидесяти дней с даты выявления бесхозяйного объекта теплоснабжения администрация Сельского поселения «Хоседа-Хардский сельсовет» ЗР НАО обязана обеспечить проведение проверки соответствия бесхозяйного объекта теплоснабжения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, проверки наличия документов, необходимых для безопасной эксплуатации объекта теплоснабжения, обратиться в орган, осуществляющий государственную регистрацию права на недвижимое имущество, для принятия на учет бесхозяйного объекта теплоснабжения, а также обеспечить выполнение кадастровых работ в отношении такого объекта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ой выявления бесхозяйного объекта теплоснабжения считается дата составления акта выявления бесхозяйного объекта теплоснабжения по форме, утвержденной администрацией Сельского поселения «Хоседа-Хардский сельсовет» ЗР НАО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 даты регистрации права собственности на бесхозяйный объект теплоснабжения администрация Сельского поселения «Хоседа-Хардский сельсовет» ЗР НАО организует содержание и обслуживание такого объекта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соответствии бесхозяйного объекта теплоснабжения требованиям безопасности и (или) при отсутствии документов, необходимых для безопасной эксплуатации объекта теплоснабжения, администрация Сельского поселения «Хоседа-Хардский сельсовет» ЗР НАО организует приведение бесхозяйного объекта теплоснабжения в соответствие с требованиями безопасности и (или) подготовку и утверждение документов, необходимых для безопасной эксплуатации объекта теплоснабжения, в том числе с привлечением на возмездной основе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 определения организации, которая будет осуществлять содержание и обслуживание бесхозяйного объекта теплоснабжения, администрация Сельского поселения «Хоседа-Хардский сельсовет» ЗР НАО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тридцати дней с даты принятия органом регистрации прав на учет бесхозяйного объекта теплоснабжения, но не ранее приведения его 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администрация Сельского поселения «Хоседа-Хардский сельсовет» ЗР НАО обязана определить теплосетевую организацию, тепловые сети которой непосредственно соединены с тепловой сетью, являющейся бесхозяйным объектом теплоснабжения, либо единую теплоснабжающую организацию в системе теплоснабжения, в которую входят тепловая сеть и (или)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теплоснабжения (далее - организация по содержанию и обслуживанию), если органом государственного энергетического надзора выдано разрешение на допуск в эксплуатацию указанных объектов теплоснабжения. Бесхозяйный объект теплоснабжения, в отношении которого принято решение об определении организации по содержанию и обслуживанию, должен быть включен в утвержденную схему теплоснабжения.</w:t>
      </w:r>
    </w:p>
    <w:p>
      <w:pPr>
        <w:pStyle w:val="Normal"/>
        <w:shd w:fill="FFFFFF" w:val="clear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 Бесхозяйные недвижимые вещ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385080/entry/100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ринимаются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на учет органом, осуществляющим государственную регистрацию права на недвижимое имущество, по заявлению органа местного самоуправления, на территории которого они находятся.</w:t>
      </w:r>
    </w:p>
    <w:p>
      <w:pPr>
        <w:pStyle w:val="Normal"/>
        <w:shd w:fill="FFFFFF" w:val="clear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стечении года со дня постановки бесхозяйной недвижимой вещи на учет, а в случае постановки на учет линейного объекта по истечении трех месяцев со дня постановк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</w:t>
      </w:r>
    </w:p>
    <w:p>
      <w:pPr>
        <w:pStyle w:val="Normal"/>
        <w:shd w:fill="FFFFFF" w:val="clear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схозяйная недвижимая вещь, не признанная по решению суда поступившей в муниципальную собственность, может быть вновь принята во владение, пользование и распоряжение оставившим ее собственником либо приобретена в собственность в силу приобретательной давности.</w:t>
      </w:r>
    </w:p>
    <w:p>
      <w:pPr>
        <w:pStyle w:val="Normal"/>
        <w:shd w:fill="FFFFFF" w:val="clear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Раздел 4. </w:t>
        <w:br/>
        <w:t>Выявление бесхозяйных движимых вещей, ведение</w:t>
        <w:br/>
        <w:t>реестра бесхозяйных движимых вещей и их содерж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 Сведения о движимой вещи, имеющей признаки бесхозяйной,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 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в собственности Сельского поселения «Хоседа-Хардский сельсовет» ЗР НАО в границах сельского поселения, уполномоченный орган в целях установления владельца такой ве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направляет с целью установления лиц, являющихся собственниками (законными владельцами) брошенной вещи, соответствующее заявление в Управление МВД России по НАО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 размещает информацию об установлении владельца на официальном сайте Администрации Сельского поселения «Хоседа-Хардский сельсовет» ЗР НАО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harutana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/или на официальной странице в социальной сети «Вконтакт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 Если в течение одного месяца с даты размещения информации об установлении владельца брошенной вещи владелец не будет установлен, а также при получении сведений из Управления МВД России по НАО об отсутствии владельца брошенной вещи уполномоченный орган вступает во владение такой вещью и далее проводит инвентаризацию брошенной вещи (составляет соответствующий а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 Для составления акта инвентаризации, определения характеристик и установления стоимости бесхозяйной движимой вещи на основании распоряжение администрации Сельского поселения «Хоседа-Хардский сельсовет» создается инвентаризационная комиссия с учетом требований приказа Минфина РФ от 13.06.1995 N 49 "Об утверждении Методических указаний по инвентаризации имущества и финансовых обязательств"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 После проведенной инвентаризации, на основании акта инвентаризации и распоряжения администрации Сельского поселения «Хоседа-Хардский сельсовет» ЗР НАО осуществляется внесение бесхозяйной движимой вещи в реестр выявленного бесхозяйного движимого имущества. Реестр бесхозяйного движимого имущества формируется на основании распоряжения администрации Сельского поселения «Хоседа-Хардский сельсовет» ЗР НАО в соответствии с приложением 2 к Положению. Ответственным за ведение данного реестра является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рошенные разукомплектованные транспортные средства (БРТС) как объекты бесхозяйного движимого имущества вносятся в реестр выявленного бесхозяйного движимого имущества на основании распоряжения администрации Сельского поселения «Хоседа-Хардский сельсовет» ЗР НАО при поступлении в уполномоченный орган следующе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акта осмотра БРТС, составленного в соответствии с Положением об эвакуации бесхозяйного, брошенного, разукомплектованного автотранспорта на территории Сельского поселения «Хоседа-Хардский сельсовет» ЗР НАО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 сведений о публикации на официальном сайте Администрации Сельского поселения «Хоседа-Хардский сельсовет» ЗР НАО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harutana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/или на официальной странице в социальной сети «Вконтакте» информации об эвакуированном транспортном средстве и месте его 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сведений, поступивших из отдела ГИБДД УМВД РФ по НАО, об отсутствии владельца БРТС, а также в случае отсутствия регистрационного номера - сведений из Управление МВД России по НАО о принятии мер к установлению владельцев БРТС либо копии заявления в Управление  МВД России по НАО в случае непоступления ответа на заявление в течение 30 дней с момента его на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документов, подтверждающих отказ собственника БРТС от данного имущества (в случае такого отк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ая в настоящем пункте информация в отношении БРТС поступает в уполномоченный орган из управления по работе с населением на террито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заявления в Управление МВД России по НАО о принятии мер к установлению владельцев БРТС, а также получение отказа собственника БРТС от данного имущества может быть осуществлено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 При поступлении в собственность движимых вещей указанных в п. 4.5 настоящего Положения уполномоченный орган в установленном законодательством порядке вносит данное имущество в реестр муниципального имущества Сельского поселения «Хоседа-Хардский сельсовет» ЗР НАО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7. В случае включения в реестр муниципального имущества Сельского поселения «Хоседа-Хардский сельсовет» </w:t>
      </w:r>
      <w:bookmarkStart w:id="0" w:name="_Hlk12535614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Р НАО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ов благоустройства уполномоченный орган в течение 15 дней уведомляет уполномоченный орган. Уполномоченный орган на основании уведомления о поступлении объектов благоустройства в собственность Сельского поселения «Хоседа-Хардский сельсовет» ЗР НАО может передать подведомственным учреждениям (предприятиям) - балансодержателям имущества. Муниципальное учреждение (предприятие), определенное уполномоченным органом, в течение 30 дней с момента уведомления о поступлении имущества в собственность Сельского поселения «Хоседа-Хардский сельсовет» ЗР НАО направляет в уполномоченный орган обращение о закреплении имущества на праве оперативного управления (хозяйственного ве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 После внесения движимой вещи, указанной в пункте 4.5 настоящего Положения, в реестр муниципального имущества Сельского поселения «Хоседа-Хардский сельсовет» ЗР НАО данная вещь исключается из реестра выявленного бесхозяйного 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9. Исключение из реестра бесхозяйного движимого имущества осуществляется уполномоченным органом путем вынесения соответствующего распоряжения администрации Сельского поселения «Хоседа-Хардский сельсовет» ЗР НАО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0.  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собственность Сельского поселения «Хоседа-Хардский сельсовет» ЗР НАО может передаваться на ответственное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</w:t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схозяйные объекты движимого имущества передаются организациям на основании акта приема-передачи, который подписывается сторонами в двух экземплярах, один из которого хранится в уполномоченном органе.</w:t>
      </w:r>
    </w:p>
    <w:p>
      <w:pPr>
        <w:pStyle w:val="Normal"/>
        <w:spacing w:lineRule="auto" w:line="240"/>
        <w:jc w:val="right"/>
        <w:rPr/>
      </w:pPr>
      <w:r>
        <w:rPr/>
        <w:t>Приложение 1</w:t>
        <w:br/>
        <w:t>к Положению</w:t>
        <w:br/>
        <w:t>о порядке учета, содержания</w:t>
        <w:br/>
        <w:t>бесхозяйных движимых и недвижимых вещей</w:t>
        <w:br/>
        <w:t>и их оформления в собственность</w:t>
        <w:br/>
        <w:t>Сельского поселения «Хоседа-Хардский сельсовет» ЗР НАО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66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РЕЕСТ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ВЫЯВЛЕННОГО БЕСХОЗЯЙНОГО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984"/>
        <w:gridCol w:w="1701"/>
        <w:gridCol w:w="1276"/>
        <w:gridCol w:w="2410"/>
        <w:gridCol w:w="212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рес местонахождения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арактеристика объекта (протяженность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 внесения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нование внесения в ре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обслуживающей организации, на обслуживании которой находится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нование для передачи объекта на обслужи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  <w:br/>
        <w:t>к Положению</w:t>
        <w:br/>
        <w:t>о порядке учета, содержания</w:t>
        <w:br/>
        <w:t>бесхозяйных движимых и недвижимых вещей</w:t>
        <w:br/>
        <w:t>и их оформления в собственность</w:t>
        <w:br/>
        <w:t>Сельского поселения «Хоседа-Хардский сельсовет» ЗР НА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РЕЕСТ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ВЫЯВЛЕННОГО БЕСХОЗЯЙНОГО 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3402"/>
        <w:gridCol w:w="1275"/>
        <w:gridCol w:w="2552"/>
        <w:gridCol w:w="198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рес местонахождения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арактеристика объекта (протяженность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 внесения в реес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нование внесения в ре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обслуживающей организации, на обслуживании которой находится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нование для передачи объекта на обслужи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164072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0:49:00Z</dcterms:created>
  <dc:creator>Безумова</dc:creator>
  <dc:description/>
  <cp:keywords/>
  <dc:language>en-US</dc:language>
  <cp:lastModifiedBy>FGA</cp:lastModifiedBy>
  <cp:lastPrinted>2021-11-17T11:58:00Z</cp:lastPrinted>
  <dcterms:modified xsi:type="dcterms:W3CDTF">2023-02-06T14:56:00Z</dcterms:modified>
  <cp:revision>74</cp:revision>
  <dc:subject/>
  <dc:title/>
</cp:coreProperties>
</file>