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сятое заседание    28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 июня 2023 года № 45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1 закона Ненецкого автономного округа от 22.12.2022 № 372-оз «Об окружном бюджете на 2023 год и на плановый период 2024 и 2025 годов», на основании Устава Сельского поселения «Хоседа-Хардский сельсовет» Заполярного района Ненецкого автономного округа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депутатов Сельского поселения «Хоседа-Хардский сельсовет» ЗР НАО от 22.02.2023 № 34 «Об индексации (пересчете) размеров ставок заработной платы муниципальных учреждений и муниципальных служащих Сельского поселения 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окладов, должностных окладов, ставок заработной платы работников, не относящихся к должностям муниципальной службы, размеров пенсионного обеспечения лиц, замещавших должности муниципальной службы и выборные муниципальные должности в сельском поселении», Совет депутатов Сельского поселения «Хоседа-Хард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4.12.2012 № 12 (в редакции решения Совета депутатов МО «Хоседа-Хардский сельсовет» НАО от 28.12.2013 № 57; от 13.11.2014 № 98; от 04.07.2016 № 155; от 27.02.2018 № 11; от 03.07.2020 №107; от 28.12.2022 №24; от 22.02.2023 №3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июл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 xml:space="preserve">                   </w:t>
        <w:tab/>
        <w:t>А. Н. Танз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седа-Хард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3 № 4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об оплате труда муниципальных служащих органов местного самоуправления муниципального образования «Хоседа-Хард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ложение к Положению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ая группа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61,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Ирина</dc:creator>
  <dc:description/>
  <cp:keywords/>
  <dc:language>en-US</dc:language>
  <cp:lastModifiedBy>FGA</cp:lastModifiedBy>
  <cp:lastPrinted>2023-06-16T14:27:00Z</cp:lastPrinted>
  <dcterms:modified xsi:type="dcterms:W3CDTF">2023-06-16T11:28:00Z</dcterms:modified>
  <cp:revision>17</cp:revision>
  <dc:subject/>
  <dc:title>ПРОЕКТ</dc:title>
</cp:coreProperties>
</file>