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color w:val="FF0000"/>
        </w:rPr>
        <w:drawing>
          <wp:inline distT="0" distB="0" distL="0" distR="0">
            <wp:extent cx="427355" cy="53213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ХОСЕДА-ХАРДСКИЙ СЕЛЬСОВЕТ» ЗАПОЛЯР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стое заседание 28 -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06 февраля 2023 года № 2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Порядка организации и про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убличных слушаний на территор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ельского поселения «Хоседа-Хардский сельсовет» </w:t>
        <w:br/>
        <w:t>Заполярного района Ненецкого автоном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от 06.10.2003 № 131-ФЗ</w:t>
        <w:br/>
        <w:t>"Об общих принципах организации местного самоуправления в Российской Федерации", постановлением Правительства Российской Федерации</w:t>
        <w:br/>
        <w:t>от 03.02.2022 № 101 "Об утверждении Правил использования федеральной государственной информационной системы "Единый портал государственных и муниципальных услуг (функций)" в целях организации и проведения публичных слушаний", Совет депутатов муниципального образования Сельское поселение «Хоседа-Хардский сельсовет»</w:t>
      </w:r>
      <w:r>
        <w:rPr>
          <w:rFonts w:cs="Times New Roman" w:ascii="Times New Roman" w:hAnsi="Times New Roman"/>
          <w:sz w:val="26"/>
          <w:szCs w:val="26"/>
        </w:rPr>
        <w:t xml:space="preserve"> РЕШИЛ: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sz w:val="26"/>
          <w:szCs w:val="26"/>
        </w:rPr>
        <w:t xml:space="preserve">1. Признать утратившими силу Решения Совета депутатов муниципального образования «Хоседа-Хардский сельсовет» Ненецкого автономного округа от 24.06.2014 № 70 «Об утверждении Порядка организации и проведения публичных слушаний в муниципальном образовании «Хоседа-Хардский сельсовет» Ненецкого автономного округа» и его редакции: Решения от 13.03.2015 № 117, от 25.10.2018 </w:t>
        <w:br/>
        <w:t>№ 30, от 25.12.2020 № 119, от 12.08.2022 № 18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2. Утвердить Порядок организации и проведения публичных слушаний в муниципальном образовании Сельское поселение «Хоседа-Хардский сельсовет» Заполярного района Ненецкого автономного округа,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sz w:val="26"/>
          <w:szCs w:val="26"/>
        </w:rPr>
        <w:t xml:space="preserve">4. </w:t>
      </w:r>
      <w:r>
        <w:rPr>
          <w:rFonts w:cs="Arial" w:ascii="Times New Roman" w:hAnsi="Times New Roman"/>
          <w:bCs/>
          <w:sz w:val="26"/>
          <w:szCs w:val="26"/>
        </w:rPr>
        <w:t>Настоящее Решение вступает в силу</w:t>
      </w:r>
      <w:r>
        <w:rPr>
          <w:rFonts w:cs="Arial" w:ascii="Times New Roman" w:hAnsi="Times New Roman"/>
          <w:sz w:val="26"/>
          <w:szCs w:val="26"/>
        </w:rPr>
        <w:t xml:space="preserve"> со дня его официального опубликования (обнародования)</w:t>
      </w:r>
      <w:r>
        <w:rPr>
          <w:rFonts w:cs="Arial" w:ascii="Times New Roman" w:hAnsi="Times New Roman"/>
          <w:bCs/>
          <w:sz w:val="26"/>
          <w:szCs w:val="26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Хоседа-Хардский сельсовет» ЗР НАО                                А.Н. Танзов</w:t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Утвержден</w:t>
        <w:br/>
        <w:t>Постановлением Администрации</w:t>
        <w:br/>
        <w:t xml:space="preserve">Сельского поселения «Хоседа-Хардский сельсовет» </w:t>
        <w:br/>
        <w:t>Заполярного района Ненецкого автономного округа</w:t>
        <w:br/>
        <w:t>от 06 февраля 2023 года № 2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 xml:space="preserve">ПОРЯДОК </w:t>
        <w:br/>
        <w:t>организации и проведения публичных слушаний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bookmarkStart w:id="0" w:name="_Hlk125362831"/>
      <w:r>
        <w:rPr>
          <w:rFonts w:cs="Times New Roman" w:ascii="Times New Roman" w:hAnsi="Times New Roman"/>
          <w:b/>
          <w:bCs/>
          <w:sz w:val="26"/>
          <w:szCs w:val="26"/>
        </w:rPr>
        <w:t>на территории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Сельского поселения «Хоседа-Хардский сельсовет» Заполяр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Ненецкого автономного округа</w:t>
      </w:r>
      <w:bookmarkEnd w:id="0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1.1.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zh-CN"/>
        </w:rPr>
        <w:t>Настоящий Порядок организации и проведения публичных слушаний на территории Сельского поселения «Хоседа-Хардский сельсовет» Заполярного района Ненецкого автономного округа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zh-CN"/>
        </w:rPr>
        <w:t xml:space="preserve">(далее – Порядок) разработан 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iCs/>
            <w:sz w:val="26"/>
            <w:szCs w:val="26"/>
            <w:lang w:eastAsia="zh-CN"/>
          </w:rPr>
          <w:t>законом</w:t>
        </w:r>
      </w:hyperlink>
      <w:r>
        <w:rPr>
          <w:rFonts w:eastAsia="Times New Roman" w:cs="Times New Roman" w:ascii="Times New Roman" w:hAnsi="Times New Roman"/>
          <w:iCs/>
          <w:sz w:val="26"/>
          <w:szCs w:val="26"/>
          <w:lang w:eastAsia="zh-CN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постановлением Правительства Российской Федерации от 03.02.2022 № 101 "Об утверждении Правил использования федеральной государственной информационной системы "Единый портал государственных и муниципальных услуг (функций)" в целях организации и проведения публичных слушаний"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zh-CN"/>
        </w:rPr>
        <w:t>1.2. Порядок определяет процедуру организации и проведения публичных слушаний по вопросам местного значения в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zh-CN"/>
        </w:rPr>
        <w:t>Сельском поселении «Хоседа-Хардский сельсовет» Заполярного района Ненецкого автономного округа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в соответствии с частями 1, 3, 4 статьи 28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Действие настоящего Порядка не распространяется на общественные отношения, связанные с организацией и проведением публичных слушаний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zh-CN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о градостроительной деятельности, в том числе по проектам правил благоустройства территории, внесения изменений в правила благоустройства территор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1.3. Публичные слушания проводятся по инициатив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- населения Сельского поселения «Хоседа-Хардский сельсовет» Заполярного района Ненецкого автономного округа (далее – население, жител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trike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- главы Сельского поселения «Хоседа-Хардский сельсовет» Заполярного района Ненецкого автономного округа (далее – гла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1.4. На публичные слушания должны выносить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- проект Устава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 Сельского поселения «Хоседа-Хардский сельсовет» Заполярного района Ненецкого автономного округа (далее – Устав)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, а также проект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муниципального нормативного правового акта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о внесении изменений и дополнений в данный Устав, кроме случаев, когда в Устав вносятся изменения в форме точного воспроизведения положений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zh-CN"/>
          </w:rPr>
          <w:t>Конституции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Российской Федерации, федеральных законов или законов Ненецкого автономного округа в целях приведения данного Устава в соответствие с этими нормативными правовыми актами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- проект бюджета Сельского поселения «Хоседа-Хардский сельсовет» Заполярного района Ненецкого автономного округа и отчет о его исполнен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- проект стратегии социально-экономического развития Сельского поселения «Хоседа-Хардский сельсовет» Заполярного района Ненецкого автономного округ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- вопросы о преобразовании Сельского поселения «Хоседа-Хардский сельсовет» Заполярного района Ненецкого автономного округа, за исключением случаев, если в соответствии со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zh-CN"/>
          </w:rPr>
          <w:t>статьей 13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Федерального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zh-CN"/>
          </w:rPr>
          <w:t>закон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а от 06.10.2003 № 131-ФЗ «Об общих принципах организации местного самоуправления в Российской Федерации» для преобразования Сельского поселения «Хоседа-Хардский сельсовет» Заполярного района Ненецкого автономного округа требуется получение согласия населения Сельского поселения «Хоседа-Хардский сельсовет» Заполярного района Ненецкого автономного округа, выраженного путем голосования либо на сходах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1.5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публичные слушания не могут быть вынесены вопросы, противоречащие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Конституции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оссийской Федерации, общепризнанным нормам и принципам международного права, федеральному законодатель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1.6. Срок проведения публичных слушаний со дня опубликования (обнародования)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правового акта о назначении публичных слушаний до дня опубликования (обнародования) результатов публичных слушаний не может быть менее 10 дней и более 30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1.7. Материально-техническое и информационное обеспечение, связанное с организацией и проведением публичных слушаний, осуществляется за счет средств бюджета Сельского поселения «Хоседа-Хардский сельсовет» Заполярного района Ненецкого автоном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2. Назначение публичных слушаний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2.1. Публичные слушания, проводимые по инициативе населения или главы Сельского поселения «Хоседа-Хардский сельсовет» Заполярного района Ненецкого автономного округа, назначаются по инициативе главы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Организатором публичных слушаний, назначаемых главой, является Администрация Сельского поселения «Хоседа-Хардский сельсовет» ЗР НА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2.2. Организационно-техническое и информационное обеспечение проведения публичных слушаний осуществляет организатор публичных слуша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2.3. Порядок выдвижения населением инициативы о проведении публичных слушаний.</w:t>
      </w:r>
    </w:p>
    <w:p>
      <w:pPr>
        <w:pStyle w:val="Normal"/>
        <w:tabs>
          <w:tab w:val="clear" w:pos="708"/>
          <w:tab w:val="left" w:pos="1344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2.3.1. Инициатива населения муниципального образования Сельское поселение «Хоседа-Хардский сельсовет» Заполярного района Ненецкого автономного округа о проведении публичных слушаний реализуется группой граждан в количестве не менее 10 жителей Сельского поселения «Хоседа-Хардский сельсовет» Заполярного района Ненецкого автономного округа, достигших 18-летнего возраста и постоянно проживающих на территории Сельского поселения «Хоседа-Хардский сельсовет» Заполярного района Ненецкого автономного округа (далее –  инициативная группа).</w:t>
      </w:r>
    </w:p>
    <w:p>
      <w:pPr>
        <w:pStyle w:val="Normal"/>
        <w:tabs>
          <w:tab w:val="clear" w:pos="708"/>
          <w:tab w:val="left" w:pos="134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2.3.2. Для рассмотрения вопроса о назначении публичных слушаний инициативной группой в Администрацию Сельского поселения «Хоседа-Хардский сельсовет» Заполярного района Ненецкого автономного округа направляется заявление о проведении публичных слушаний с указанием наименования проекта муниципального правового акта, выносимого на публичные слушания, или вопроса публичных слушаний (далее – заявление). Указанное заявление должно содержать предложения инициативной группы по проекту муниципального правового акта или вопросу публичных слушаний, выносимых на публичные слушания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color w:val="FF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Заявление подписывается каждым участником инициативной группы с указанием перед подписью фамилии, имени, отчества (при наличии), места жительства, даты рождения, серии и номера паспорта. Представителем инициативной группы, ответственным за взаимодействие с Администрацией Сельского поселения «Хоседа-Хардский сельсовет» Заполярного района Ненецкого автономного округа (далее – контактное лицо), указывается и иная контактная информация, в том числе номер телефона, адрес электронной почты.</w:t>
      </w:r>
    </w:p>
    <w:p>
      <w:pPr>
        <w:pStyle w:val="Normal"/>
        <w:tabs>
          <w:tab w:val="clear" w:pos="708"/>
          <w:tab w:val="left" w:pos="1344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2.3.3. Заявление инициативной группы подлежит рассмотрению на очередном заседании Администрации Сельского поселения «Хоседа-Хардский сельсовет» Заполярного района Ненецкого автономного округа.</w:t>
      </w:r>
    </w:p>
    <w:p>
      <w:pPr>
        <w:pStyle w:val="Normal"/>
        <w:tabs>
          <w:tab w:val="clear" w:pos="708"/>
          <w:tab w:val="left" w:pos="1344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Администрация Сельского поселения «Хоседа-Хардский сельсовет» Заполярного района Ненецкого автономного округа в срок не позднее 30 дней со дня поступления указанного заявления принимает мотивированное решение о назначении публичных слушаний либо при наличии оснований, установленных в подпункте 2.3.4 настоящего Порядка, об отказе в их назначении.</w:t>
      </w:r>
    </w:p>
    <w:p>
      <w:pPr>
        <w:pStyle w:val="Normal"/>
        <w:tabs>
          <w:tab w:val="clear" w:pos="708"/>
          <w:tab w:val="left" w:pos="1344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2.3.4. Основаниями для отказа в назначении публичных слушаний являются:</w:t>
      </w:r>
    </w:p>
    <w:p>
      <w:pPr>
        <w:pStyle w:val="Normal"/>
        <w:tabs>
          <w:tab w:val="clear" w:pos="708"/>
          <w:tab w:val="left" w:pos="1344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- несоблюдение требований, установленных подпунктами 2.3.1 - 2.3.2 настоящего Порядк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- несоответствие вопросов, указанных в заявлении о проведении публичных слушаний, требованиям, определенным в пунктах 1.4, 1.5 настоящего Порядка. </w:t>
      </w:r>
    </w:p>
    <w:p>
      <w:pPr>
        <w:pStyle w:val="Normal"/>
        <w:tabs>
          <w:tab w:val="clear" w:pos="708"/>
          <w:tab w:val="left" w:pos="1344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2.3.5. О результатах рассмотрения заявления инициативной группы о проведении публичных слушаний контактное лицо уведомляется в срок</w:t>
        <w:br/>
        <w:t xml:space="preserve">не позднее 10 дней со дня принятия соответствующего решения. </w:t>
      </w:r>
    </w:p>
    <w:p>
      <w:pPr>
        <w:pStyle w:val="Normal"/>
        <w:tabs>
          <w:tab w:val="clear" w:pos="708"/>
          <w:tab w:val="left" w:pos="1344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В случае принятия решения об отказе в назначении публичных слушаний в нем должны быть указаны основания для отказа в назначении публичных слушаний. </w:t>
      </w:r>
    </w:p>
    <w:p>
      <w:pPr>
        <w:pStyle w:val="Normal"/>
        <w:tabs>
          <w:tab w:val="clear" w:pos="708"/>
          <w:tab w:val="left" w:pos="1344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Инициативная группа вправе повторно обратиться в Администрацию Сельского поселения «Хоседа-Хардский сельсовет» Заполярного района Ненецкого автономного округа с инициативой о проведении публичных слушаний после устранения причин, послуживших основанием для отказа в назначении публичных слуша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2.3.6. В случае принятия решения о назначении публичных слушаний проект муниципального правового акта, выносимого на публичные слушания, при необходимости разрабатывается, а в случае представления проекта муниципального правового акта инициативной группой дорабатывается органом местного самоуправления Сельского поселения «Хоседа-Хардский сельсовет» Заполярного района Ненецкого автономного округа, к полномочиям которого относится принятие соответствующего правового акта, с учетом требований действующего законодательства Сельского поселения «Хоседа-Хардский сельсовет» Заполярного района Ненецкого автономного округа, в течение 10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дней со дня принятия решения о назначении публичных слушани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2.4. Порядок выдвижения инициативы о проведении публичных слушаний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2.4.1. Предложение о проведении публичных слушаний по инициативе Совета Депутатов </w:t>
      </w:r>
      <w:bookmarkStart w:id="1" w:name="_Hlk125364224"/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Сельского поселения «Хоседа-Хардский сельсовет» ЗР НАО</w:t>
      </w:r>
      <w:bookmarkEnd w:id="1"/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вправе внести (представить) депутат (группа депутатов)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2.4.2. Предложение о проведении публичных слушаний оформляется в виде обращения. Депутатом (группой депутатов) может быть разработан проект подлежащего рассмотрению на публичных слушаниях муниципального правового акта органа местного самоуправления Сельского поселения «Хоседа-Хардский сельсовет» ЗР НАО, к полномочиям которого относится его принятие (далее – уполномоченный орган).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2.4.3. Обращение и проект муниципального правового акта, в случае его разработки, подлежат рассмотрению на очередном заседании Совета депутатов в соответствии с регламентом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zh-CN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По результатам обсуждения обращения депутата (группы депутатов) принимается мотивированное решение об одобрении подготовленного проекта муниципального правового акта и назначении публичных слушаний (в случае отсутствия разработанного проекта муниципального правового акта – о назначении публичных слушаний) либо при наличии оснований, изложенных в абзаце третьем подпункта 2.3.4 настоящего Порядка, об отказе в назначении публичных слушаний (в этом случае проект муниципального правового акта не рассматривается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Депутат (группа депутатов) вправе повторно обратиться с инициативой о проведении публичных слушаний после устранения причин, послуживших основанием для отказа в их назначен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2.5. Инициатива главы о проведении публичных слушаний оформляется постановлением главы о назначении публичных слуша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8"/>
          <w:sz w:val="26"/>
          <w:szCs w:val="26"/>
          <w:lang w:eastAsia="zh-CN"/>
        </w:rPr>
        <w:t xml:space="preserve">2.6. Решение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(постановление главы) о назначении публичных слушаний должно приниматься не позднее 10 дней до даты проведения публичных слуша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2.7. Решение (постановление главы) о назначении публичных слушаний должно содержать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сведения об инициаторах проведения публичных слушаний, указанных в пункте 1.3 настоящего Порядк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наименование проекта муниципального правового акта, выносимого на публичные слушания или вопроса публичных слуша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сведения об организаторе публичных слуша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адрес места (адреса мест) размещения текста проекта муниципального правового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zh-CN"/>
        </w:rPr>
        <w:t>акта, выносимого на публичные слушания, на бумажном носител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адрес места (адреса мест) приема замечаний и предложений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zh-CN"/>
        </w:rPr>
        <w:t xml:space="preserve"> жителей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zh-CN"/>
        </w:rPr>
        <w:t>на бумажном носителе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по вынесенному на обсуждение проекту муниципального правового акта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zh-CN"/>
        </w:rPr>
        <w:t>;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адрес места (адреса мест) размещения на бумажном носителе результатов публичных слушаний, включая мотивированное обоснование принятых решений;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адрес официального сайта  Администрации муниципального образования Сельское поселение «Хоседа-Хардский сельсовет» Заполярного района Ненецкого автономного округа в информационно-телекоммуникационной сети «Интернет»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(далее – официальный сайт), на котором будет размещен проект муниципального правового акта, выносимого на публичные слушания, в электронном виде, а также результаты публичных слушаний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zh-CN"/>
        </w:rPr>
        <w:t xml:space="preserve">и посредством которого будет осуществляться представление жителями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своих замечаний и предложений по вынесенному на обсуждение проекту муниципального правового акта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возможность использования в целях организации и проведения публичных слушаний федеральной государственной информационной системы «Единый портал государственных и муниципальных услуг (функций)» (далее – Единый портал) в соответствии с порядком, устанавливаемым Правительством Российской Федер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информацию о порядке и сроках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zh-CN"/>
        </w:rPr>
        <w:t xml:space="preserve">представления жителями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своих замечаний и предложений по вынесенному на обсуждение проекту муниципального правового акта или обсуждаемому вопрос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дата, время, место проведения публичных слуша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порядок учета предложений, замечаний по проекту муниципального правового акта, выносимого на публичные слушания, или по обсуждаемому вопрос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ок участия граждан в обсуждении проекта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муниципального правового акта, выносимого на публичные слушания или вопроса публичных слуша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В случае вынесения на публичные слушания проекта муниципального правового акта он подлежит размещению в местах, указанных в решении о назначении публичных слушаний, в качестве приложения к данному решению не позднее 7 дней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со дня принятия названного реш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Приложением к решению (постановлению главы) о назначении публичных слушаний, при наличии, являются информационно-аналитические материалы по вопросу, выносимому на публичные слуша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2.8. На официальном сайте размещается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- решение (постановление главы) о назначении публичных слушаний;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-  текст проекта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zh-CN"/>
        </w:rPr>
        <w:t>муниципального правового акта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zh-CN"/>
        </w:rPr>
        <w:t>выносимого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на публичные слушания, с указанием даты его размещения на официальном сайт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- гиперссылка на страницу официального сайта,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zh-CN"/>
        </w:rPr>
        <w:t xml:space="preserve">посредством которой осуществляется представление жителями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своих замечаний и предложений по вынесенному на обсуждение проекту муниципального правового ак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- результаты публичных слушаний, включая мотивированное обоснование принятых решений;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- электронная форма, посредством заполнения которой обеспечивается возможность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zh-CN"/>
        </w:rPr>
        <w:t xml:space="preserve">представления жителями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своих замечаний и предложений по вынесенному на обсуждение проекту муниципального правового ак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2.9. На Едином портале размеща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- решение (постановление главы) о назначении публичных слушаний;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- текст проекта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zh-CN"/>
        </w:rPr>
        <w:t>муниципального правового акта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zh-CN"/>
        </w:rPr>
        <w:t>выносимого</w:t>
        <w:br/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на публичные слушания, с указанием даты его размещения на Едином портал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- информация об обеспечении возможности  представления замечаний и предложений по вынесенному на обсуждение проекту муниципального правового акта, а также участия в публичных слушаниях с использованием Единого портала гражданами Российской Федерации, имеющими подтвержденную учетную запись в федеральной государственной информационной системе "Единая система идентификации</w:t>
        <w:br/>
        <w:t>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- результаты публичных слушаний, включая мотивированное обоснование принятых решений.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 xml:space="preserve">3. Подготовка и проведение публичных слушаний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3.1. В целях оповещения жителей о проведении публичных слушаний решение (постановление главы) о назначении публичных слушаний подлежит официальному опубликованию (обнародованию) в порядке, установленном для официального опубликования (обнародования) муниципальных правовых актов, иной официальной информации не позднее 30 дней до даты проведения публичных слуша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zh-CN"/>
        </w:rPr>
        <w:t>Информация о назначении публичных слушаний подлежит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размещению на официальном сайте в течение 3 дней со дня издания решения (постановления главы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Организатор публичных слушани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жет использовать и другие формы оповещения населения о проведении публичных слуша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3.2. Организатор публичных слушаний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оповещает население о проведении публичных слушаний </w:t>
        <w:br/>
        <w:t>и обеспечивает размещение на официальном сайте информации, предусмотренной пунктами 2.8 и 2.9 настоящего Порядка с соблюдением сроков, определенных пунктом 3.1 настоящего Порядк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осуществляет мониторинг представленных жителями на бумажном носителе и (или) посредством официального сайта замечаний и предложений по вынесенному на обсуждение проекту муниципального правового ак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проводит анализ материалов, представленных инициаторами</w:t>
        <w:br/>
        <w:t xml:space="preserve">и участниками публичных слушаний, а также разработчиками проекта муниципального правового акта, выносимого на публичные слушания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определяет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оповещает их о проведении публичных слушаний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назначает секретаря публичных слушаний для ведения и составления протокол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определяет докладчиков (содокладчиков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устанавливает порядок выступлений на публичных слушаниях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официально опубликовывает (обнародует) и размещает результаты публичных слушаний, включая мотивированное обоснование принятых решений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принимает необходимые меры для обеспечения охраны общественного порядка при проведении публичных слуша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3.3. Публичные слушания проводятся в дату и время, указанные в извещении о проведении публичных слуша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3.4. Участниками публичных слушаний явля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- жители, достигшие ко дню проведения публичных слушаний 18-летнего возраста и постоянно проживающие на территории муниципального образования Сельское поселение «Хоседа-Хардский сельсовет» Заполярного района Ненецкого автономного округа</w:t>
      </w:r>
      <w:bookmarkStart w:id="2" w:name="_Hlk126333771"/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;</w:t>
      </w:r>
      <w:bookmarkEnd w:id="2"/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u w:val="single"/>
          <w:lang w:eastAsia="zh-CN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zh-CN"/>
        </w:rPr>
        <w:t>- депутаты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trike/>
          <w:color w:val="FF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- глава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3.4.1. Жители, указанные в абзаце втором пункта 3.4 настоящего Порядка, вправе представить свои замечания и предложения по проекту</w:t>
        <w:br/>
        <w:t>муниципального правового акта, вынесенному на публичные слуш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- в устной форме в ходе выступления на публичных слушаниях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-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zh-CN"/>
        </w:rPr>
        <w:t>на бумажном носителе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по адресу места (адресам мест) приема замечаний и предложений, предусмотренных решением (постановлением главы) о назначении публичных слуша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- в электронной форме посредством официального сай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3.4.2. Прием замечаний и предложений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zh-CN"/>
        </w:rPr>
        <w:t xml:space="preserve"> жителей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по вынесенному на обсуждение проекту муниципального правового акта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zh-CN"/>
        </w:rPr>
        <w:t xml:space="preserve"> осуществляе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zh-CN"/>
        </w:rPr>
        <w:t>- на бумажном носителе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zh-CN"/>
        </w:rPr>
        <w:t>со дня официального опубликования (обнародования) (постановления главы) о назначении публичных слушаний и до момента завершения публичных слушаний (истечения срока, указанного в решении (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постановлении главы)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zh-CN"/>
        </w:rPr>
        <w:t xml:space="preserve">;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zh-CN"/>
        </w:rPr>
        <w:t xml:space="preserve">- со дня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размещения на официальном сайте информации, предусмотренной пунктом 2.8 настоящего Порядка,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zh-CN"/>
        </w:rPr>
        <w:t>и до момента завершения публичных слушаний (истечения срока, указанного в решении (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постановлении главы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3.4.3. Замечания и предложения жителей по проекту муниципального правового акта на бумажном носителе, в электронной форме оформляются жителями с указанием следующей информа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- фамилии, имени, отчества (при наличии) ж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- даты рождения ж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- наименования проекта муниципального правового акта, вынесенного на публичные слуша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zh-CN"/>
        </w:rPr>
        <w:t>- замечаний и предложения по проекту муниципального правового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ак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- адреса электронной почты (в случае представлении замечаний</w:t>
        <w:br/>
        <w:t xml:space="preserve">и предложений по проекту муниципального правового акта 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zh-CN"/>
        </w:rPr>
        <w:t>посредством заполнения электронной формы на официальном сайте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Замечания и предложения по проекту муниципального правового акта на бумажном носителе должны содержать подпись жителя, подающего указанные замечания и предложе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3.5. Перед открытием публичных слушаний по месту их проведения организатором публичных слушаний проводится регистрация участников публичных слушани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trike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Регистрация участников публичных слушаний проводится с указанием фамилии, имени, отчества (при наличии), даты рождения, адреса места жительства (регистрации) (на основании паспорта или иных документов, удостоверяющих личность)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3.6. Публичные слушания ведет председательствующий, которого назначает организатор публичных слушаний (далее – председательствующий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Публичные слушания начинаются в указанное в правовом акте о назначении публичных слушаний время с выступления председательствую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Председательствующий представляет участникам публичных слушаний информацию о проекте муниципального правового акта или вопросе (далее – проект), подлежащем рассмотрению на публичных слушаниях, его инициаторах и разработчиках, организаторе публичных слушаний, в том числе, председательствующем и секретаре, регламенте проведения публичных слушаний (порядок и допустимая продолжительность выступлений, вопросов выступающим и их ответов, пр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3.7. Председательствующий поддерживает порядок при проведении публичных слушаний, при необходимости объявляет переры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В ходе публичных слушаний председательствующий предоставляет слово инициаторам публичных слушаний и разработчикам проекта, рассматриваемого на публичных слушаниях, для доклада, а также иным участникам публичных слушаний для выступления и обращения с вопросами к выступаю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3.8. После выступлений инициаторов публичных слушаний и (или) разработчиков проекта, других лиц, участникам публичных слушаний предоставляется возможность обратиться с вопросами к выступаю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По окончании выступлений участники публичных слушаний могут высказать свою позицию в пр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истечении времени, отведенного председательствующим для выступлений в прениях, участники публичных слушаний, которым не было предоставлено слово, вправе представить свои рекомендации в письменном виде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истечении времени, отведенного председательствующим для выступлений в прениях, участники публичных слушаний, которым не было предоставлено слово, вправе представить свои з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амечания и предложения</w:t>
        <w:br/>
        <w:t>по проекту муниципального правового акта, рассматриваемого на публичных слушаниях, на бумажном носителе и (или) в электронной форме посредством официального сайта с соблюдением требований, установленных подпунктом 3.4.3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3.9. Во время проведения публичных слушаний секретарем ведется протокол, в который заносятся все замечания и предложения по проекту муниципального правового акта, поступившие в устной форме от участников публичных слушаний, заключения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а также принятые по итогам проведения публичных слушаний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Замечания и предложения по проекту муниципального правового акта, поступившие на бумажном носителе и в электронной форме, включаются в сводную таблицу замечаний и предложений, являющуюся приложением к протоко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4. Подготовка и оформление сводной таблицы замечаний и предложений, протокола публичных слуш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4.1. Уполномоченное должностное лицо организатора публичных слушаний не позднее 3 дней после окончания публичных слушани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4.1.1. в целях устранения дублирования и исключения замечаний и предложений, противоречащих законодательству, осуществляет обработку замечаний и предложений по вынесенному на обсуждение проекту муниципального правового акт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-  поступивших в устной форме в ходе выступления на публичных слуш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- представленных на бумажном носителе, посредством официального сай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4.1.2. готовит и подписывает сводную таблицу замечаний и предложений по проекту муниципаль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4.2. Протокол публичных слушаний (далее – протокол) подготавливается в окончательном виде и оформляется организатором публичных слушаний не позднее 3 дней после окончания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Протокол подписывается председательствующим и секретар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4.3. В протоколе указыва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дата проведения публичных слуш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дата оформления протоко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информация об организаторе публичных слуш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реквизиты правового акта о назначении публичных слушаний, дата и источник его опубликования либо дата и места его обнародова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д) сведения о количестве участников публичных слушаний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е) краткое содержание выступлений участников публичных слушаний, а также содержание поступивших вопросов и ответов на них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ж) замечания и предложения по вынесенному на обсуждение проекту муниципального правового акта, поступившие от участников публичных слушаний в устной форме в ходе выступлений на публичных слушаниях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з) заключения должностных лиц, специалистов, организаций и других представителей общественности, приглашаемых к участию в публичных слушаниях в качестве экспертов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е) результаты публичных слушаний, включая мотивированное обоснование приняты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К протоколу прилагается перечень участников публичных слушаний, сводная таблица замечаний и пред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Форма протокола приведена в приложении № 1 к настоящему Порядку.</w:t>
      </w:r>
      <w:r>
        <w:rPr>
          <w:rStyle w:val="FootnoteAnchor"/>
          <w:rFonts w:eastAsia="Times New Roman" w:cs="Times New Roman" w:ascii="Times New Roman" w:hAnsi="Times New Roman"/>
          <w:sz w:val="26"/>
          <w:szCs w:val="26"/>
          <w:vertAlign w:val="superscript"/>
          <w:lang w:eastAsia="zh-CN"/>
        </w:rPr>
        <w:footnoteReference w:id="2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4.4. Участники публичных слушаний, внесшие замечания и предложения по проекту муниципального правового акта, рассмотренного на публичных слушаниях, имеют право получить выписку из протокола и (или) сводной таблицы замечаний и предложений, содержащую внесенные этими участниками замечания и предложения (далее – выпис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Выписка подготавливается, оформляется и выдается (направляется) такому участнику публичных слушаний в течение 7 дней с момента поступления организатору публичных слушаний соответствующего запроса.</w:t>
      </w:r>
      <w:r>
        <w:rPr>
          <w:rFonts w:eastAsia="Times New Roman" w:cs="Times New Roman" w:ascii="Times New Roman" w:hAnsi="Times New Roman"/>
          <w:strike/>
          <w:color w:val="FF0000"/>
          <w:sz w:val="26"/>
          <w:szCs w:val="26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5. Результаты публичных слуш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5.1. Протокол, содержащий результаты публичных слушаний, включая мотивированное обоснование принятых решений, с приложением сводной таблицы замечаний и предложений подлежат опубликованию (обнародованию) в порядке, установленном для официального опубликования (обнародования) муниципальных правовых актов, иной официальной информации</w:t>
      </w:r>
      <w:r>
        <w:rPr>
          <w:rFonts w:eastAsia="Times New Roman" w:cs="Times New Roman" w:ascii="Times New Roman" w:hAnsi="Times New Roman"/>
          <w:strike/>
          <w:sz w:val="26"/>
          <w:szCs w:val="26"/>
          <w:lang w:eastAsia="zh-C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Протокол, сводная таблица замечаний и предложений в срок не позднее</w:t>
        <w:br/>
        <w:t>3 дней со дня их подписания размеща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- на бумажном носителе в местах, определенных в решении (постановлении главы) о назначении публичных слушаний;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- в электронном виде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5.2. Организатор публичных слушаний направляет протокол</w:t>
        <w:br/>
        <w:t>с приложением сводной таблицы замечаний и предложений в орган местного самоуправления муниципального образования Сельское поселение «Хоседа-Хардский сельсовет» Заполярного района Ненецкого автономного округа, уполномоченный на принятие решения по проекту муниципального правового акта, рассмотренному на публичных слуша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zh-CN"/>
        </w:rPr>
        <w:t xml:space="preserve">5.3. Уполномоченный орган в срок не позднее 7 дней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рассматривает замечания и предложения участников публичных слушаний по проекту и принимает в случаях, установленных законодательством, соответствующий муниципальный нормативный правовой ак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5.4. Уполномоченный орган местного самоуправл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ирует население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в порядке, установленном для официального опубликования (обнародования)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муниципальных правовых актов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ной информации, о том, какие замечания и предложения по проекту муниципального правового акта, рассмотренного на публичных слушаниях, были им использованы в ходе доработки проекта, а какие не были учтены с указанием мотивированного обоснов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 xml:space="preserve">6. Особенности проведения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/>
        </w:rPr>
        <w:t>публичных слушаний по п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оекту Устава,</w:t>
        <w:br/>
        <w:t xml:space="preserve">а также проекту муниципального нормативного правового ак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несении изменений и дополнений в Устав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а также проекту бюджета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муниципального образования Сельское поселение «Хоседа-Хардский сельсовет» Заполярного района Ненецкого автономного округа и отчету о его исполнен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6.1. Проект устава муниципального образования Сельское поселение «Хоседа-Хардский сельсовет» Заполярного района Ненецкого автономного округа, проект муниципального правового акта о внесении изменений и дополнений в Устав, подлежащий рассмотрению на публичных слушаниях, не позднее чем за 30 дней до дня рассмотрения вопроса о его принятии должен быть официально опубликован (обнародован) вместе с порядком учета предложений по проекту указанного муниципального правового акта, а также порядком участия граждан в его обсуждении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6.2. Публичные слушания по проекту бюджета муниципального образования Сельское поселение «Хоседа-Хардский сельсовет» Заполярного района Ненецкого автономного округа на очередной финансовый год, отчету о его исполнении проводятся ежегодно с учетом срока их рассмотрения, устанавливаемого правовым актом о бюджетном процессе в муниципальном образовании Сельское поселение «Хоседа-Хардский сельсовет» Заполярного района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Проект бюджета муниципального образования Сельское поселение «Хоседа-Хардский сельсовет» Заполярного района Ненецкого автономного округа на очередной финансовый год, отчет о его исполнении подлежат опубликованию (обнародованию) в порядке, установленном для официального опубликования (обнародования) муниципальных правовых актов, иной официальной информации, и размещаются на официальном сайте не позднее чем за 10 дней до даты проведения публичных слушаний.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Consplusnormal1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notePr>
        <w:numFmt w:val="decimal"/>
      </w:footnote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орма протокола разрабатывается органами местного самоуправления </w:t>
      </w:r>
      <w:r>
        <w:rPr>
          <w:b/>
          <w:i/>
        </w:rPr>
        <w:t>самостоятельно</w:t>
      </w:r>
      <w:r>
        <w:rPr/>
        <w:t xml:space="preserve"> с учетом требований законодатель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1539164692E419582289C0E5E88CEC023D27BAC7B1F3BD991902FFAB3ADFEBB8740EE527C33ED10CF7C86D024E549D71A5E048CAAk1IBM" TargetMode="External"/><Relationship Id="rId4" Type="http://schemas.openxmlformats.org/officeDocument/2006/relationships/hyperlink" Target="consultantplus://offline/ref=E0C754EA1F13E07949A878410C940559780063E2E06F2690B20AB0407BA424031F369775F8634DC1ED8AACC2CC17CA44C36BCEB14B4CDDc3K" TargetMode="External"/><Relationship Id="rId5" Type="http://schemas.openxmlformats.org/officeDocument/2006/relationships/hyperlink" Target="consultantplus://offline/ref=D11730E3069F31F211A239496CB90596A198BE0F2AB431A16D366B1F9BF6486853E971779A0ABE20B2E2F5b7W5N" TargetMode="External"/><Relationship Id="rId6" Type="http://schemas.openxmlformats.org/officeDocument/2006/relationships/hyperlink" Target="consultantplus://offline/ref=1D07A76E2DF804848FEB228525C8AC86DC995E819023366A1F714D63E489304811C265AB50992E10ED53072C224D0AA49BAE821BEBAFDFA7IDzFJ" TargetMode="External"/><Relationship Id="rId7" Type="http://schemas.openxmlformats.org/officeDocument/2006/relationships/hyperlink" Target="consultantplus://offline/ref=D11730E3069F31F211A239496CB90596A091B90821E766A33C63651A93A6127857A0267B860AA13FB1FCF67D96bBW4N" TargetMode="External"/><Relationship Id="rId8" Type="http://schemas.openxmlformats.org/officeDocument/2006/relationships/hyperlink" Target="consultantplus://offline/ref=360366D61D8CC976573B00562A0E8F75958AB4D6EB918077A7078C2D6172A340D2876E544F1B1EA26D667Cc8P1L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0:49:00Z</dcterms:created>
  <dc:creator>Безумова</dc:creator>
  <dc:description/>
  <cp:keywords/>
  <dc:language>en-US</dc:language>
  <cp:lastModifiedBy>FGA</cp:lastModifiedBy>
  <cp:lastPrinted>2021-11-17T11:58:00Z</cp:lastPrinted>
  <dcterms:modified xsi:type="dcterms:W3CDTF">2023-02-06T15:01:00Z</dcterms:modified>
  <cp:revision>76</cp:revision>
  <dc:subject/>
  <dc:title/>
</cp:coreProperties>
</file>