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 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дьмое заседание 28 -го созы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 февраля 2023 года № 3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обеспе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гарантий гла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Хоседа-Хард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11 закона Ненецкого автономного округа от 22.12.2022 № 372-оз «Об окружном бюджете на 2023 год и на плановый период 2024 и 2025 годов», </w:t>
      </w:r>
      <w:r>
        <w:rPr>
          <w:rFonts w:cs="Times New Roman" w:ascii="Times New Roman" w:hAnsi="Times New Roman"/>
          <w:sz w:val="26"/>
          <w:szCs w:val="26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Ненецкого автономного округа от 12.12.2022 №34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 на 2023 год», Уставом Сельского поселения «Хоседа-Хардский сельсовет» Заполярного района Ненецкого автономного округа», Совет депутатов Сельского поселения «Хоседа-Хардский сельсовет» ЗР НАО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ее изменение в Порядок обеспечения гарантий главе муниципального образования «Хоседа-Хардский сельсовет» Ненецкого автономного округа, утвержденный решением Совета депутатов МО «Хоседа-Хардский сельсовет» НАО от 13.03.2015 № 118 (в редакции решений Совета депутатов МО «Хоседа-Хардский сельсовет» НАО от 21.03.2016 №151; от 04.07.2016 № 156; от 15.03.2017 №180; от 28.12.2017 №5; от 27.02.2018 № 10; от 27.12.2018 №40; от 09.09.2019 №74; от 27.12.2019 №84; от 25.12.2020 №118; в редакции решений Совета депутатов Сельского поселения «Хоседа-Хардский сельсовет» ЗР НАО от 28.12.2021 №158; от 28.12.2021 №160; от 28.12.2022 №25) в связи с переходом в пятую группу по числу насел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 1 пункта 2 статьи 2 изложить в следующей редакции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 ежемесячное денежное вознаграждение в размере 29806 рублей 80 копеек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sz w:val="26"/>
          <w:szCs w:val="26"/>
        </w:rPr>
        <w:t>вступает в силу после его официального опубликования (обнародования) и применяется к правоотношениям, возникшим с 1 февраля 2023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</w:t>
        <w:tab/>
        <w:t xml:space="preserve">                          А. Н. Танзов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0:00Z</dcterms:created>
  <dc:creator>Ирина</dc:creator>
  <dc:description/>
  <cp:keywords/>
  <dc:language>en-US</dc:language>
  <cp:lastModifiedBy>FGA</cp:lastModifiedBy>
  <cp:lastPrinted>2023-02-22T14:15:00Z</cp:lastPrinted>
  <dcterms:modified xsi:type="dcterms:W3CDTF">2023-02-22T11:15:00Z</dcterms:modified>
  <cp:revision>12</cp:revision>
  <dc:subject/>
  <dc:title>ПРОЕКТ</dc:title>
</cp:coreProperties>
</file>