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СЕЛЬСКОГО ПОСЕЛЕ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ХОСЕДА-ХАРДСКИЙ СЕЛЬСОВЕТ» ЗАПОЛЯРНОГО РАЙОН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НЕЦКОГО АВТОНОМНОГО ОКРУГ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дьмое заседание 28 -го созы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ШЕНИ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2 февраля 2023 года № 33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ложение об оплате труда муниципальных служащих органов местного самоуправления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Хоседа-Хардский сельсовет» 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ей 11 закона Ненецкого автономного округа от 22.12.2022 № 372-оз «Об окружном бюджете на 2023 год и на плановый период 2024 и 2025 годов», Постановлением Администрации Ненецкого автономного округа от 12.12.2022 №349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муниципальных образований Ненецкого автономного округа на 2023 год», статьей 10 закона Ненецкого автономного округа от 24.10.2007 N 140-ОЗ «О муниципальной службе в Ненецком автономном округе», на основании Устава Сельского поселения «Хоседа-Хардский сельсовет» Заполярного района Ненецкого автономного округа, Совет депутатов Сельского поселения «Хоседа-Хардский сельсовет» Заполярного района Ненецкого автономного округ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прилагаемые изменения в Положение об оплате труда муниципальных служащих органов местного самоуправления муниципального образования «Хоседа-Хардский сельсовет» Ненецкого автономного округа, утвержденное решением Совета депутатов МО «Хоседа-Хардский сельсовет» НАО от 14.12.2012 № 12 (в редакции решения Совета депутатов МО «Хоседа-Хардский сельсовет» НАО от 28.12.2013 № 57; от 13.11.2014 № 98; от 04.07.2016 № 155; от 27.02.2018 № 11; от 03.07.2020 №107; от 28.12.2022 №24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</w:t>
      </w:r>
      <w:r>
        <w:rPr>
          <w:rFonts w:cs="Times New Roman" w:ascii="Times New Roman" w:hAnsi="Times New Roman"/>
          <w:sz w:val="26"/>
          <w:szCs w:val="26"/>
        </w:rPr>
        <w:t>вступает в силу после его официального опубликования (обнародования) и применяется к правоотношениям, возникшим с 1 февраля 2023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Хоседа-Хардский сельсовет» ЗР НАО</w:t>
        <w:tab/>
        <w:tab/>
        <w:t xml:space="preserve">                   </w:t>
        <w:tab/>
        <w:t>А. Н. Танз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Хоседа-Хардский сельсовет» ЗР НА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2.2023 № 33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Положение об оплате труда муниципальных служащих органов местного самоуправления муниципального образования «Хоседа-Хардский сельсовет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Приложение к Положению об оплате труда муниципальных служащих органов местного самоуправления муниципального образования «Хоседа-Хардский сельсовет» Ненецкого автономного округ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муниципальных служащи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Хоседа-Хардский сельсовет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меры должностных окладов и ежемесячного денежного поощр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ых служащи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2430"/>
        <w:gridCol w:w="1755"/>
      </w:tblGrid>
      <w:tr>
        <w:trPr>
          <w:trHeight w:val="72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й оклад</w:t>
              <w:br/>
              <w:t>(рублей в месяц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е </w:t>
              <w:br/>
              <w:t xml:space="preserve">денежное  </w:t>
              <w:br/>
              <w:t xml:space="preserve">поощрение  </w:t>
              <w:br/>
              <w:t>(должностных</w:t>
              <w:br/>
              <w:t>окладов)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 xml:space="preserve">Должностные оклады и ежемесячное денежное поощр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ых служащих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ого образования «Хоседа-Хардский сельсовет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ецкого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аршая группа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пециалист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51,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57:00Z</dcterms:created>
  <dc:creator>Ирина</dc:creator>
  <dc:description/>
  <cp:keywords/>
  <dc:language>en-US</dc:language>
  <cp:lastModifiedBy>FGA</cp:lastModifiedBy>
  <cp:lastPrinted>2023-02-22T14:18:00Z</cp:lastPrinted>
  <dcterms:modified xsi:type="dcterms:W3CDTF">2023-02-22T11:18:00Z</dcterms:modified>
  <cp:revision>11</cp:revision>
  <dc:subject/>
  <dc:title>ПРОЕКТ</dc:title>
</cp:coreProperties>
</file>