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дьмое заседание 28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февраля 2023 года № 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отпуска главы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6 статьи 40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трудовой отпуск главы Сельского поселения «Хоседа-Хардский сельсовет» Заполярного района Ненецкого автономного округа Танзова Андрея Николаевича, период 27 марта по 7 апреля 2023 г, 29 мая по 9 июня 2023 года, с 1 августа по 31 августа 2023 года, с 18 сентября по 15 октября 2023 года.</w:t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                                         А.Н. Тан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FGA</cp:lastModifiedBy>
  <cp:lastPrinted>2023-02-22T14:27:00Z</cp:lastPrinted>
  <dcterms:modified xsi:type="dcterms:W3CDTF">2023-02-27T06:42:00Z</dcterms:modified>
  <cp:revision>12</cp:revision>
  <dc:subject/>
  <dc:title>СОВЕТ ДЕПУТАТОВ  МУНИЦИПАЛЬНОГО ОБРАЗОВАНИЯ</dc:title>
</cp:coreProperties>
</file>