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bidi="ru-RU"/>
        </w:rPr>
        <w:t>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т 24.01.2024 № 04п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оведении электронного аукциона на прав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ключения муниципального контракта на </w:t>
      </w:r>
      <w:bookmarkStart w:id="0" w:name="_Hlk89951966"/>
      <w:r>
        <w:rPr>
          <w:rFonts w:cs="Times New Roman;Times New Roman" w:ascii="Times New Roman;Times New Roman" w:hAnsi="Times New Roman;Times New Roman"/>
          <w:b/>
          <w:sz w:val="26"/>
          <w:szCs w:val="26"/>
          <w:lang w:bidi="ru-RU"/>
        </w:rPr>
        <w:t xml:space="preserve">оказание услуг по поддержанию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</w:t>
      </w:r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  <w:lang w:bidi="ru-RU"/>
        </w:rPr>
        <w:t>в муниципальных образованиях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Хоседа-Хардский сельсовет» ЗР НА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сти электронный аукцион на право заключения муниципального контракта н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 xml:space="preserve">оказание услуг по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поддержанию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0"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у Администрации Сельского поселения «Хоседа-Хардский сельсовет» ЗР НАО Сметанину Алексею Васильевичу обеспечить разработку технического задания и его дальнейшее предоставление Управлению муниципального имущества Администрации муниципального района «Заполярный район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0"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1276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tLeast" w:line="240" w:before="0" w:after="0"/>
        <w:ind w:left="1276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Хоседа-Хардский сельсовет» ЗР НАО                          А.Н. Танз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;Times New Roman" w:hAnsi="Times New Roman;Times New Roman" w:cs="Times New Roman;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Ирина</dc:creator>
  <dc:description/>
  <cp:keywords/>
  <dc:language>en-US</dc:language>
  <cp:lastModifiedBy>Alex</cp:lastModifiedBy>
  <cp:lastPrinted>2020-04-14T11:47:00Z</cp:lastPrinted>
  <dcterms:modified xsi:type="dcterms:W3CDTF">2024-01-24T13:28:00Z</dcterms:modified>
  <cp:revision>27</cp:revision>
  <dc:subject/>
  <dc:title> </dc:title>
</cp:coreProperties>
</file>