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bookmarkStart w:id="0" w:name="_Hlk158042252"/>
      <w:r>
        <w:rPr>
          <w:b/>
          <w:sz w:val="28"/>
          <w:szCs w:val="28"/>
          <w:u w:val="single"/>
        </w:rPr>
        <w:t>от 05.02.2024 № 07п</w:t>
      </w:r>
      <w:bookmarkEnd w:id="0"/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дополнений в Порядок санкционирования оплаты денежных обязательств получателей средств бюджета Сельского поселения «Хоседа-Хардский сельсовет» Заполярного района Ненецкого автономного округа и главных администраторов источников финансирования дефицита бюджета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2C2C2C"/>
          <w:sz w:val="26"/>
          <w:szCs w:val="26"/>
          <w:shd w:fill="FFFFFF" w:val="clear"/>
        </w:rPr>
        <w:t xml:space="preserve">В соответствии со статьями 219, 219.2 Бюджетного кодекса Российской Федерации, в целях реализации бюджетных полномочий Сельского поселения «Хоседа-Хардский сельсовет» ЗР НАО, Администрация Сельского поселения «Хоседа-Хардский сельсовет» Заполярного района Ненецкого автономного округа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нести прилагаемые дополнения в Порядок санкционирования оплаты денежных обязательств получателей средств бюджета Сельского поселения «Хоседа-Хардский сельсовет» Заполярного района Ненецкого автономного округа и главных администраторов источников финансирования дефицита бюджета сельского поселения «Хоседа-Хардский сельсовет» Заполярного района Ненецкого автономного округа (приложение), утвержденный постановлением Администрации Сельского поселения «Хоседа-Хардский сельсовет» Заполярного района Ненецкого автономного округа от 11.12.2023 г. № 118п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 и распространяет своё действие на правоотношения, возникшие с 01.01.2024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Хоседа-Хардский сельсовет» ЗР НАО                                            А.Н. 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;Century Gothic"/>
          <w:color w:val="000000"/>
          <w:sz w:val="26"/>
          <w:szCs w:val="26"/>
          <w:lang w:eastAsia="en-US"/>
        </w:rPr>
        <w:t>Сельского поселения «Хоседа-Хардский сельсовет»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;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;Century Gothic"/>
          <w:color w:val="000000"/>
          <w:sz w:val="26"/>
          <w:szCs w:val="26"/>
          <w:lang w:eastAsia="en-US"/>
        </w:rPr>
        <w:t>Заполярного района Ненецкого автономного округа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right"/>
        <w:rPr>
          <w:rFonts w:eastAsia="Calibri;Century Gothic"/>
          <w:bCs/>
          <w:sz w:val="26"/>
          <w:szCs w:val="26"/>
          <w:lang w:eastAsia="en-US"/>
        </w:rPr>
      </w:pPr>
      <w:r>
        <w:rPr>
          <w:rFonts w:eastAsia="Calibri;Century Gothic"/>
          <w:bCs/>
          <w:sz w:val="26"/>
          <w:szCs w:val="26"/>
          <w:lang w:eastAsia="en-US"/>
        </w:rPr>
        <w:t>от 05.02.2024 № 07п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rFonts w:eastAsia="Calibri;Century Gothic"/>
          <w:b/>
          <w:b/>
          <w:bCs/>
          <w:sz w:val="26"/>
          <w:szCs w:val="26"/>
          <w:lang w:eastAsia="en-US"/>
        </w:rPr>
      </w:pPr>
      <w:r>
        <w:rPr>
          <w:rFonts w:eastAsia="Calibri;Century Gothic"/>
          <w:b/>
          <w:bCs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ения в Порядок санкционирования оплаты денежных обязательств получателей средств бюджета Сельского поселения «Хоседа-Хардский сельсовет» Заполярного района Ненецкого автономного округа и главных администраторов источников финансирования дефицита бюджета Сельского поселения «Хоседа-Хардский сельсовет» Заполярного района Ненецкого автономного округа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 Часть 3. Настоящего Порядка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Распоряжение, сформированное и подписанное в единой информационной системе в сфере закупок, проверяется органами Федерального казначейства аналогично положениям, установленным Порядком санкционирования оплаты денежных обязательств получателей средств федерального бюджета и оплаты денежных обязательств, подлежащих исполнению за счет бюджетных ассигнований по источникам финансирования дефицита федерального бюджета, утвержденным Приказом Минфина России от 30.10.2020 № 257н.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47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cs="Calibri;Century Gothic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28:00Z</dcterms:created>
  <dc:creator>Сергеев Денис Николаевич</dc:creator>
  <dc:description/>
  <cp:keywords/>
  <dc:language>en-US</dc:language>
  <cp:lastModifiedBy>Василий</cp:lastModifiedBy>
  <cp:lastPrinted>2021-12-29T10:47:00Z</cp:lastPrinted>
  <dcterms:modified xsi:type="dcterms:W3CDTF">2024-02-05T13:44:00Z</dcterms:modified>
  <cp:revision>80</cp:revision>
  <dc:subject/>
  <dc:title/>
</cp:coreProperties>
</file>