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6.10.2024 № 106п</w:t>
      </w:r>
    </w:p>
    <w:p>
      <w:pPr>
        <w:pStyle w:val="Normal"/>
        <w:spacing w:before="0" w:after="4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 Хару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отчета об исполнении ме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девять месяцев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п. 5 ст. 264.2 Бюджетного Кодекса Российской Федерации, Администрация Сельского поселения Хоседа-Хардский сельсовет» ЗР НАО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   Утвердить отчет об исполнении местного бюджета за девять месяцев 2024 года по доходам в сумме 27785,8 тыс. рублей, по расходам в сумме 28540,6 тыс. рублей, с превышением расходов над доходами (дефицитом) в сумме 754,8 тыс. 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   Утвердить исполнение местного бюджета за девять месяцев 2024 год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.   По доходам,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По расходам в ведомственной структуре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  По источникам внутреннего финансирования дефицита местного бюджета</w:t>
      </w:r>
      <w:r>
        <w:rPr>
          <w:sz w:val="26"/>
        </w:rPr>
        <w:t>,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2.4. По расходам по разделам и подразделам,</w:t>
      </w:r>
      <w:r>
        <w:rPr>
          <w:sz w:val="26"/>
          <w:szCs w:val="26"/>
        </w:rPr>
        <w:t xml:space="preserve"> согласно приложению 4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</w:t>
      </w:r>
      <w:r>
        <w:rPr>
          <w:sz w:val="26"/>
          <w:szCs w:val="26"/>
        </w:rPr>
        <w:t>3.    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 о. главы Администрации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Хоседа-Хардский сельсовет» ЗР НАО                                               В. А. В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+по ширине"/>
    <w:basedOn w:val="Normal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3:00Z</dcterms:created>
  <dc:creator>Oem</dc:creator>
  <dc:description/>
  <cp:keywords/>
  <dc:language>en-US</dc:language>
  <cp:lastModifiedBy>Финансист</cp:lastModifiedBy>
  <cp:lastPrinted>2015-09-23T14:28:00Z</cp:lastPrinted>
  <dcterms:modified xsi:type="dcterms:W3CDTF">2024-10-16T08:51:00Z</dcterms:modified>
  <cp:revision>104</cp:revision>
  <dc:subject/>
  <dc:title>СОВЕТ ДЕПУТАТОВ  МУНИЦИПАЛЬНОГО ОБРАЗОВАНИЯ  </dc:title>
</cp:coreProperties>
</file>