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3.11.2024 № 122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6"/>
          <w:szCs w:val="26"/>
        </w:rPr>
        <w:t>«Об утверждении порядка и методики планирования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ельского поселения «Хоседа-Хардский сельсов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25 год и на плановый период 2026 и 2027 годов»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35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ей 172.2 Бюджетного кодекса Российской Федерации, Положением «О бюджетном процессе в муниципальном образовании «Хоседа-Хардский сельсовет» Ненецкого автономного округа», утвержденным Решением Совета депутатов МО «Хоседа-Хардский сельсовет» от 24.06.2014 года №71, в целях реализации Постановления Администрации МО «Хоседа-Хардский сельсовет» НАО от 18.05.2022 №57 «О порядке составления проекта местного бюджета на очередной финансовый год и плановый период», Администрация Сельского поселения Хоседа-Хардский сельсовет» ЗР НАО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73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sz w:val="26"/>
          <w:szCs w:val="26"/>
        </w:rPr>
        <w:t>Утвердить Порядок и Методику планирования бюджетных ассигнований Сельского поселения «Хоседа-Хардский сельсовет» Заполярного района Ненецкого автономного округа на 2023 год и на плановый период 2024 и 2025 годов (приложение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и распространяет свои правоотношения с 01.01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Хоседа-Хардский сельсовет» ЗР НАО                                             А.Н. Тан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о Постановлением Администрации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0"/>
          <w:szCs w:val="20"/>
          <w:lang w:eastAsia="en-US"/>
        </w:rPr>
        <w:t>Сельского поселения «Хоседа-Хардский сельсовет» ЗР НАО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3.11.2024 № 122п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Порядок и методика планирования бюджетных ассигнований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Сельского поселения «Хоседа-Хардский сельсовет»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ярного района Ненецкого автономного округа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планирования бюджетных ассигнований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стоящий Порядок планирования бюджетных ассигнований на очередной финансовый год и плановый период (далее – порядок) разработан в соответствии со статьей 174.2 Бюджетного кодекса Российской Федерации и определяет правила планирования бюджетных ассигнований местного бюджета (далее - бюджетные ассигнования) на очередной финансовый год и плановы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ланирование бюджетных ассигнований местного бюджета Сельского поселения «Хоседа-Хардский сельсовет» ЗР НАО (далее – местный бюджет) осуществляется исходя из необходимости обеспечения первоочередных расходов: публичных нормативных обязательств Сельского поселения, выплаты заработной платы с начислениями работникам органов местного самоуправления, а также расходов, связанных с функционированием систем жизнеобеспечения населения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Бюджетные ассигнования группируются по видам согласно статье 69 Бюджетного кодекса Российской Федерации и рассчитываются с учетом положений Бюджетного кодекс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ланирование бюджетных ассигнований по принимаемым расходным обязательствам осуществляется на основании нормативных правовых актов Российской Федерации, муниципальных правовых актов, договоров (соглашений), предлагаемых (планируемых) к принятию либо к изменению с увеличением объема расходных обязательств Сельского поселения «Хоседа-Хардский сельсовет» ЗР НАО в очередном финансовом году и плановом период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ланирование бюджетных ассигнований местного бюджета на очередной финансовый год и плановый период в соответствии с Методикой планирования бюджетных ассигнов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Методика планирования бюджетных ассигнований</w:t>
      </w:r>
    </w:p>
    <w:p>
      <w:pPr>
        <w:pStyle w:val="Normal"/>
        <w:ind w:left="3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 бюджетных ассигнований может осуществляться нормативным методом, методом индексации, плановым методом, иным методом ра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i/>
          <w:sz w:val="26"/>
          <w:szCs w:val="26"/>
          <w:lang w:eastAsia="en-US"/>
        </w:rPr>
        <w:t>Нормативный метод расчета бюджетных ассигнований</w:t>
      </w:r>
      <w:r>
        <w:rPr>
          <w:rFonts w:eastAsia="Calibri"/>
          <w:sz w:val="26"/>
          <w:szCs w:val="26"/>
          <w:lang w:eastAsia="en-US"/>
        </w:rPr>
        <w:t xml:space="preserve"> - расчет объема бюджетных ассигнований на основе нормативных затрат, утвержденных нормативными правовыми актами Сельского поселения «Хоседа-Хардский сельсовет» ЗР НАО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i/>
          <w:sz w:val="26"/>
          <w:szCs w:val="26"/>
        </w:rPr>
        <w:t>Метод индексации расчета бюджетных ассигнований</w:t>
      </w:r>
      <w:r>
        <w:rPr>
          <w:sz w:val="26"/>
          <w:szCs w:val="26"/>
        </w:rPr>
        <w:t xml:space="preserve"> - расчет объема бюджетных ассигнований в соответствии с установленными коэффициентами (в том числе с учетом индексов-дефляторов, индекса потребительских цен, иных коэффициентов), применяется по бюджетным ассигнованиям, для расчета которых не могут быть применены нормативный и плановый методы, а также метод прямого 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i/>
          <w:sz w:val="26"/>
          <w:szCs w:val="26"/>
          <w:lang w:eastAsia="en-US"/>
        </w:rPr>
        <w:t>Плановый метод расчета бюджетных ассигнований</w:t>
      </w:r>
      <w:r>
        <w:rPr>
          <w:rFonts w:eastAsia="Calibri"/>
          <w:sz w:val="26"/>
          <w:szCs w:val="26"/>
          <w:lang w:eastAsia="en-US"/>
        </w:rPr>
        <w:t xml:space="preserve"> - расчет объема бюджетных ассигнований в соответствии с показателями, указанными в нормативном правовом акте Сельского поселения «Хоседа-Хардский сельсовет» ЗР НАО, регулирующем расходное обязательство (муниципальной программе, договоре и иных случаях, предусмотренных действующим законодательством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i/>
          <w:sz w:val="26"/>
          <w:szCs w:val="26"/>
          <w:lang w:eastAsia="en-US"/>
        </w:rPr>
        <w:t>Иной метод расчета бюджетных ассигнований</w:t>
      </w:r>
      <w:r>
        <w:rPr>
          <w:rFonts w:eastAsia="Calibri"/>
          <w:sz w:val="26"/>
          <w:szCs w:val="26"/>
          <w:lang w:eastAsia="en-US"/>
        </w:rPr>
        <w:t xml:space="preserve"> - расчет объема бюджетных ассигнований на основе применения структурного анализа, экспертных оценок, изучения рынка товаров, услуг (работ)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 планировании бюджетных ассигнований используются следующие мет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i/>
          <w:sz w:val="26"/>
          <w:szCs w:val="26"/>
        </w:rPr>
        <w:t>При расчете фонда оплаты труда</w:t>
      </w:r>
      <w:r>
        <w:rPr>
          <w:sz w:val="26"/>
          <w:szCs w:val="26"/>
        </w:rPr>
        <w:t xml:space="preserve"> принимаются условия оплаты, установленные действующими нормативными правовыми актами Сельского поселения «Хоседа-Хардский сельсовет» ЗР НА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ходы по оплате труда рассчитываются исходя из утвержденной штатной численности в текущем году (с учетом ожидаемого периода замещения вакантных должностей в очередном финансовом году) и прогнозируемого индекса роста фонда оплаты тру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выплаты по оплате труда на очередной финансовый год и плановый период регулируется главой 34 части 2 Налогов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Расходы на оплату коммунальных услуг</w:t>
      </w:r>
      <w:r>
        <w:rPr>
          <w:rFonts w:eastAsia="Calibri"/>
          <w:sz w:val="26"/>
          <w:szCs w:val="26"/>
          <w:lang w:eastAsia="en-US"/>
        </w:rPr>
        <w:t xml:space="preserve"> рассчитываются нормативным методом в соответствии с лимитами потребления топливно-энергетических ресурсов и прогнозными тарифами, представленными отделом экономики и прогнозирования Администрации Заполяр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Расходы на уплату налогов, сборов и иных обязательных платежей</w:t>
      </w:r>
      <w:r>
        <w:rPr>
          <w:rFonts w:eastAsia="Calibri"/>
          <w:sz w:val="26"/>
          <w:szCs w:val="26"/>
          <w:lang w:eastAsia="en-US"/>
        </w:rPr>
        <w:t xml:space="preserve"> в бюджетную систему Российской Федерации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Расходы на реализацию утвержденных муниципальных программ</w:t>
      </w:r>
      <w:r>
        <w:rPr>
          <w:rFonts w:eastAsia="Calibri"/>
          <w:sz w:val="26"/>
          <w:szCs w:val="26"/>
          <w:lang w:eastAsia="en-US"/>
        </w:rPr>
        <w:t xml:space="preserve"> рассчитываются плановым методом. Их наименования указываются в соответствии с паспортами соответствующи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Расходы на исполнение публичных нормативных обязательств</w:t>
      </w:r>
      <w:r>
        <w:rPr>
          <w:rFonts w:eastAsia="Calibri"/>
          <w:sz w:val="26"/>
          <w:szCs w:val="26"/>
          <w:lang w:eastAsia="en-US"/>
        </w:rPr>
        <w:t xml:space="preserve"> (статья 74.1 БК РФ) рассчитываются нормативным методом путем умножения действующего норматива на прогнозируемую численность физических лиц, являющихся получателями мер социальной поддержки, а также, в случае необходимости, методом индекс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 определении стоимости мероприятия путем изучения рынка товаров (работ, услуг) необходимы коммерческие предложения потенциальных поставщиков (подрядчиков, исполнителей) в количестве не менее 3 (трех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 планировании расходов местного бюджета на реализацию мероприятий по: закупке работ по строительству, реконструкции, капитальному ремонту, сносу объекта капитального строительства, сохранению объектов культурного наследия (памятников истории и культуры) народов Российской Федерации, расчет НМЦК осуществляется проектно-сметным методом исходя из сметной стоимости строительства, определенной в соответствии с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статьей 8.3</w:t>
        </w:r>
      </w:hyperlink>
      <w:r>
        <w:rPr>
          <w:rFonts w:eastAsia="Calibri"/>
          <w:sz w:val="26"/>
          <w:szCs w:val="26"/>
          <w:lang w:eastAsia="en-US"/>
        </w:rPr>
        <w:t xml:space="preserve"> Градостроительного кодекса Российской Федерации на основании проектной документ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ланированию расходов местного бюджета на вышеуказанные цели применяются (если иное не установлено настоящим Порядком) правила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, утвержденного приказом Минстроя России от 23.12.2019 № 841/пр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+по ширине"/>
    <w:basedOn w:val="Normal"/>
    <w:qFormat/>
    <w:pPr>
      <w:jc w:val="center"/>
    </w:pPr>
    <w:rPr>
      <w:b/>
      <w:sz w:val="2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1A7B761D727E53D31A1A24192993E4AC371E5D5586A76A8DE1C88E61AD42F4AD705B85D02E346DF05743136ADEBE4292A9EF2CEBFB1DBDa4i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9:00Z</dcterms:created>
  <dc:creator>Oem</dc:creator>
  <dc:description/>
  <cp:keywords/>
  <dc:language>en-US</dc:language>
  <cp:lastModifiedBy>Финансист</cp:lastModifiedBy>
  <cp:lastPrinted>2023-09-20T15:20:00Z</cp:lastPrinted>
  <dcterms:modified xsi:type="dcterms:W3CDTF">2024-11-19T08:03:00Z</dcterms:modified>
  <cp:revision>84</cp:revision>
  <dc:subject/>
  <dc:title>СОВЕТ ДЕПУТАТОВ  МУНИЦИПАЛЬНОГО ОБРАЗОВАНИЯ  </dc:title>
</cp:coreProperties>
</file>