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.11.2024 № 123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среднесрочного финансового плана Сельского поселения «Хоседа-Хардский сельсовет» Ненецкого автономного округа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4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среднесрочный финансовый план Сельского поселения «Хоседа-Хардский сельсовет» Заполярного района Ненецкого автономного округа на 2025 год и на плановый период 2026 и 2027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5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 xml:space="preserve">                   А. Н. Танзо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ЗР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3.11.2024 г. № 123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Основные параметры среднесрочного финансов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20"/>
        <w:gridCol w:w="1620"/>
        <w:gridCol w:w="1800"/>
        <w:gridCol w:w="1517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 финансовый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3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lang w:val="en-US"/>
              </w:rPr>
            </w:pPr>
            <w:r>
              <w:rPr/>
              <w:t>29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,9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7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«Хоседа-Хардский   сельсовет» ЗР НА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спределение объемов бюджетных ассигнований по главным распорядителям средств бюджета Сельского поселения «Хоседа-Хардский сельсовет»  Заполярного района Ненецкого автономного округа по разделам, подразделам  и видам расходов классификации расходов бюдж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4"/>
        <w:gridCol w:w="775"/>
        <w:gridCol w:w="850"/>
        <w:gridCol w:w="1559"/>
        <w:gridCol w:w="992"/>
        <w:gridCol w:w="1276"/>
        <w:gridCol w:w="850"/>
        <w:gridCol w:w="993"/>
      </w:tblGrid>
      <w:tr>
        <w:trPr>
          <w:trHeight w:val="2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, расход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мещение части затрат органов местного самоуправления поселений муниципального района "Заполярный район" на 2024-2030 годы», расход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. Прочая закупка товаров, работ 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     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0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. Резерв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района "Заполярный район" на 2022-2030 годы", мероприятие-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8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даний и сооружений на территории взлетно-посадочных полос и вертолетных площадок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и иные расходы по содержанию и обслуживанию имущества объектов муниципальной казны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 жилищного фонд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в рамках МП "Безопасность на территории муниципального района "Заполярный район" на 2019-2030 годы", мероприятие- поддержание в постоянной готовности местной автоматизированной системы централизованного оповещения гражданской обороны муниципального района «Заполярный район»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в рамках МП "Безопасность на территории муниципального района "Заполярный район" на 2019-2030 годы", мероприятие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пожарного водоема объемом 40 м.куб. по ул. Новая в п. Харута Сельского поселения "Хоседа-Хардский сельсовет"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ы в рамках МП "Безопасность на территории муниципального района "Заполярный район" на 2019-2030 годы", мероприятие-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, мероприятие - 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содержание авиаплощадок в поселения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8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8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образова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я -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емонт жилого дома № 9 по ул. Колхозная в п. Харута Сельского поселения «Хоседа-Хардский сельсовет» ЗР НАО;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кущий ремонт квартиры № 1 в жилом доме № 14 по ул. Колхозная в п. Харута Сельского поселения «Хоседа-Хардский сельсовет»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8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я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апитальный ремонт многоквартирного жилого дома № 5 Б по ул. Победы в п. Харута Сельского поселения «Хоседа-Хардский сельсовет»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8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е - 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.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"Заполярный район" на 2020-2030 годы", мероприятие - содержание земельных участков, находящихся в собственности муниципальных образований, предназначенных под складирование отход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8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"Заполярный район" на 2020-2030 годы"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12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уличное освещ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благоустройство территорий посел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Содержание и ремонт проездов в населенных пункта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ставка бетонных плит для обустройства тротуара по ул. Победы в п. Харута Сельского поселения «Хоседа-Хардский сельсовет»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на территории муниципального образования "Хоседа-Хардский сельсовет" Ненецкого автономного округа на 2021-202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9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тротуар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, уборка территории поселения, содержание памятник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</w:t>
            </w:r>
            <w:r>
              <w:rPr>
                <w:sz w:val="18"/>
                <w:szCs w:val="18"/>
                <w:lang w:val="en-US"/>
              </w:rPr>
              <w:t>S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нос (демонтаж) жилого дома № 23 по ул. Новая в п. Харута Сельского поселения «Хоседа-Хардский сельсовет» ЗР НАО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нос (демонтаж) жилого дома № 10 по ул. Советская в п. Харута Сельского поселения «Хоседа-Хардский сельсовет»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8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организацию ритуальных услу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, расходы на доплату к пенсии лицам, замещавшим должности муниципальной службы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, расходы на доплату к пенсии лицам, замещавшим выборные должности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8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полномочия Ненецкого автоном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единовременной выплаты пенсионе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питальный ремонт находящегося в их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физической культуры и спорт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9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24-11-20T14:16:00Z</cp:lastPrinted>
  <dcterms:modified xsi:type="dcterms:W3CDTF">2024-11-20T11:51:00Z</dcterms:modified>
  <cp:revision>96</cp:revision>
  <dc:subject/>
  <dc:title>Главе муниципального района</dc:title>
</cp:coreProperties>
</file>