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9.12.2024 г. № 132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мерах по обеспечению общественного порядка, </w:t>
        <w:br/>
        <w:t>безопасности и антитеррористической защищенности</w:t>
        <w:br/>
        <w:t xml:space="preserve"> на территории Сельского поселения «Хоседа-Хардский сельсовет» Заполярного района Ненецкого автономного округа в период подготовки и проведения новогодних и рождественских праздничных мероприятий </w:t>
      </w:r>
    </w:p>
    <w:p>
      <w:pPr>
        <w:pStyle w:val="Normal"/>
        <w:autoSpaceDE w:val="false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Администрации муниципального района «Заполярный район» Ненецкого автономного округа от 05.12.2024 № 393п, в целях обеспечения безопасности в период подготовки и проведения новогодних и рождественских праздничных мероприятий на территории Сельского поселения «Хоседа-Хардский сельсовет» Заполярного района Ненецкого автономного округа, </w:t>
      </w:r>
      <w:r>
        <w:rPr>
          <w:bCs/>
          <w:color w:val="000000"/>
          <w:kern w:val="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kern w:val="0"/>
          <w:sz w:val="26"/>
          <w:szCs w:val="26"/>
        </w:rPr>
        <w:t xml:space="preserve">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Рекомендовать руководителям предприятий, учреждений и организаций</w:t>
      </w:r>
      <w:r>
        <w:rPr>
          <w:sz w:val="26"/>
          <w:szCs w:val="26"/>
        </w:rPr>
        <w:t>, расположенных на территории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рганизовать и провести заседание комиссий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>антитеррористической защищенности в период подготовки и проведения новогодних и рождественских праздников и уточнить План действий администрации поселения при установлении на территории уровней террористической опасности и Планы действий по предупреждению и ликвидации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ить проверку мест, выделенных для проведения массовых</w:t>
        <w:br/>
        <w:t>мероприятий, и обеспечить меры, исключающие неконтролируемую парковку автотранспорта в окружении данных мес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, </w:t>
      </w:r>
      <w:r>
        <w:rPr>
          <w:sz w:val="26"/>
          <w:szCs w:val="26"/>
        </w:rPr>
        <w:t>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тепло- и энергоснабжения социальных объектов, расположенных на подведомственной территории, в том числе с круглосуточным пребыванием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</w:t>
      </w:r>
      <w:r>
        <w:rPr>
          <w:b/>
          <w:sz w:val="26"/>
          <w:szCs w:val="26"/>
        </w:rPr>
        <w:t>руководителю МКП ЖКХ МО "Хоседа-Хардский сельсовет"</w:t>
      </w:r>
      <w:r>
        <w:rPr>
          <w:sz w:val="26"/>
          <w:szCs w:val="26"/>
        </w:rPr>
        <w:t>, обеспечить постоянную готовность аварийно-восстановительных бригад и средств техники для ведения работ при авариях и возможных чрезвычайных ситуаций в целях обеспечения надежного и бесперебойного водоснабжения социальных объектов, расположенных на подведомственной территории, в том числе с круглосуточным пребыванием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пециалистам администрации Сельского поселения «Хоседа-Хардский сельсовет» ЗР НАО</w:t>
      </w:r>
      <w:r>
        <w:rPr>
          <w:sz w:val="26"/>
          <w:szCs w:val="26"/>
        </w:rPr>
        <w:t xml:space="preserve"> организовать проведение разъяснительной работы среди населения о необходимости повышения бдительности и принятия мер личной безопасности (с привлечением к этой работе руководителей предприятий, учреждений и организаций), а также о правилах безопасного пользования пиротехническими изделиями, обратив особое внимание на запрещение использования пиротехнических изделий детьми (Постановление Правительства РФ от 16.09.2020 № 1479 «Об утверждении правил противопожарного режим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участковому уполномоченному полиции, ответственным дежурным, членам ДНД,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ых мероприятий специалистов администрации Сельского поселения «Хоседа-Хардский сельсовет» НА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 xml:space="preserve">       А.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Василий</cp:lastModifiedBy>
  <cp:lastPrinted>2024-12-09T10:52:00Z</cp:lastPrinted>
  <dcterms:modified xsi:type="dcterms:W3CDTF">2024-12-09T07:53:00Z</dcterms:modified>
  <cp:revision>22</cp:revision>
  <dc:subject/>
  <dc:title>ПОСТАНОВЛЕНИЕ №</dc:title>
</cp:coreProperties>
</file>