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Хоседа-Хард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6.02.2024 № 19п </w:t>
      </w:r>
    </w:p>
    <w:p>
      <w:pPr>
        <w:pStyle w:val="Normal"/>
        <w:spacing w:before="0" w:after="480"/>
        <w:rPr>
          <w:sz w:val="20"/>
        </w:rPr>
      </w:pPr>
      <w:r>
        <w:rPr>
          <w:sz w:val="20"/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  <w:bookmarkStart w:id="0" w:name="_Hlk159506991"/>
      <w:r>
        <w:rPr>
          <w:b/>
          <w:sz w:val="28"/>
          <w:szCs w:val="28"/>
        </w:rPr>
        <w:t>Постановление Администрации МО «Хоседа-Хардский сельсовет» НАО от 19.05.2020 года № 59п «Об утверждении плана действий по предупреждению и ликвидации чрезвычайных ситуаций природного и техногенного характера на территории МО «Хоседа-Хард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1 декабря 1994 года № 68- ФЗ «О защите населения и территорий от чрезвычайных ситуаций природного и техногенного характера» (ред. от 23.06.2016 г.)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 (ред. от 17.05.2017 г.) и от 08 ноября 2013 года № 1007 «О силах и средствах единой государственной системы предупреждения и ликвидации чрезвычайных ситуаций» (ред. от 20.09.2017 г.), приказа МЧС России от 23 декабря 2005 года № 999 «Об утверждении порядка создания нештатных аварийно-спасательных формирований» (ред. от 30.06.2014 г.), в целях организации и эффективного проведения аварийно-спасательных работ в чрезвычайных ситуациях природного и техногенного характера на территории  п. Харута, Администрация МО «Хоседа-Хардский сельсовет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1, Приложение № 2, Приложение № 3 Постановления Администрации МО «Хоседа-Хардский сельсовет» НАО от 19.05.2020 года № 59п «Об утверждении плана действий по предупреждению и ликвидации чрезвычайных ситуаций природного и техногенного характера на территории МО «Хоседа-Хардский сельсовет»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55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ЗР НАО</w:t>
        <w:tab/>
        <w:tab/>
        <w:tab/>
        <w:tab/>
        <w:t>А.Н.Танзов</w:t>
        <w:tab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7998" w:leader="none"/>
          <w:tab w:val="right" w:pos="14995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7998" w:leader="none"/>
          <w:tab w:val="right" w:pos="14995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>«Хоседа-Хардский сельсовет» ЗР НАО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26.02.2024 № 19п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32"/>
          <w:szCs w:val="32"/>
        </w:rPr>
        <w:t>Данные по выделению транспортных средств для эвакуации населения из зон возможных ЧС природного и техногенного характер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СПК «Рассвет Севера», автомобили «Урал» - 1 единица, вездеходы «Газ-34039» - 1 единица; катер КС-110.</w:t>
      </w:r>
    </w:p>
    <w:p>
      <w:pPr>
        <w:pStyle w:val="Normal"/>
        <w:overflowPunct w:val="true"/>
        <w:autoSpaceDE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32"/>
          <w:szCs w:val="32"/>
        </w:rPr>
        <w:t>ЖКУ «Харута» МП ЗР «Севержилкомсервис», автомобиль- самосвал УРАЛ 5557-2 единицы;</w:t>
      </w:r>
    </w:p>
    <w:p>
      <w:pPr>
        <w:pStyle w:val="Normal"/>
        <w:overflowPunct w:val="true"/>
        <w:autoSpaceDE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МКП ЖКХ МО «Хоседа-Хардский сельсовет», автомобиль УРАЛ -4320«Вахтовый», ТРЭКОЛ, УАЗ-452.</w:t>
      </w:r>
    </w:p>
    <w:p>
      <w:pPr>
        <w:pStyle w:val="Normal"/>
        <w:overflowPunct w:val="true"/>
        <w:autoSpaceDE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55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bookmarkStart w:id="1" w:name="_Hlk159847992"/>
      <w:bookmarkEnd w:id="1"/>
      <w:r>
        <w:rPr>
          <w:sz w:val="28"/>
          <w:szCs w:val="28"/>
        </w:rPr>
        <w:t>Приложение №2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>«Хоседа-Хардский сельсовет» ЗР НАО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 xml:space="preserve">от 26.02.2024 № 19п </w:t>
      </w:r>
    </w:p>
    <w:p>
      <w:pPr>
        <w:pStyle w:val="Normal"/>
        <w:overflowPunct w:val="true"/>
        <w:autoSpaceDE w:val="true"/>
        <w:ind w:firstLine="48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4"/>
        </w:rPr>
      </w:pPr>
      <w:r>
        <w:rPr>
          <w:sz w:val="28"/>
          <w:szCs w:val="24"/>
        </w:rPr>
      </w:r>
      <w:bookmarkStart w:id="2" w:name="_Hlk159847992"/>
      <w:bookmarkStart w:id="3" w:name="_Hlk159847992"/>
      <w:bookmarkEnd w:id="3"/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илы и средства привлекаемые к АСДНР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Хоседа-Хардское ПО – 2 человека., снегоход, квадроцикл; пункт питания-кафе «Надежда»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МП ЗР «СЖКС» участок ЖКУ «Харута» - 8 человек, со всей исправной техникой, аварийные ремонтные группы: сантехники 2 человека, электрики, дизелисты 4 челове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ГБОУ «Средняя школа п. Харута» – ПВР на 50 человек, пункт питания и пункт первой медицинской помощ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КУЗ НАО «Харутинская участковая больница» - стациона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ГБДОУ «Детский сад п. Харута» – пункт питания и пункт первой медицинской помощ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ГБУК «НАО "Харутинский сельский центр культуры и досуга"» - пункт обогре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ПК «Рассвет Севера» - 3 человека, со всей исправной техни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еление и члены ДПО- снегоходы -5шт., моторные лодки 5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УТВЕРЖДАЮ:               </w:t>
      </w:r>
      <w:r>
        <w:rPr>
          <w:sz w:val="22"/>
          <w:szCs w:val="22"/>
        </w:rPr>
        <w:t xml:space="preserve">Главный специалист сектора ГО и ЧС 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и МР «Заполярный Район»:         </w:t>
        <w:tab/>
        <w:tab/>
        <w:tab/>
        <w:tab/>
        <w:t xml:space="preserve">                        Глава Сельского поселения «Хоседа-Хардский сельсовет» ЗР НАО:                                   В.В. Головченко «___»____________2024 г.                                                                                                                                    А.Н. Танзов      «____»______2024г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хема оповещения и информирования в случае возникновения чрезвычайной ситуации на территории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685</wp:posOffset>
                </wp:positionH>
                <wp:positionV relativeFrom="paragraph">
                  <wp:posOffset>40640</wp:posOffset>
                </wp:positionV>
                <wp:extent cx="5903595" cy="262890"/>
                <wp:effectExtent l="0" t="0" r="11430" b="1143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74320"/>
                        </a:xfrm>
                        <a:prstGeom prst="rect"/>
                        <a:gradFill rotWithShape="0">
                          <a:gsLst>
                            <a:gs pos="0">
                              <a:srgbClr val="853d0b"/>
                            </a:gs>
                            <a:gs pos="100000">
                              <a:srgbClr val="eb7220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Сельского поселения «Хоседа-Хардский сельсовет» ЗР НА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3D0B" style="position:absolute;rotation:-0;width:465.75pt;height:21.6pt;mso-wrap-distance-left:9.05pt;mso-wrap-distance-right:9.05pt;mso-wrap-distance-top:0pt;mso-wrap-distance-bottom:0pt;margin-top:3.2pt;mso-position-vertical-relative:text;margin-left:131.55pt;mso-position-horizontal-relative:text">
                <v:shadow on="t" color="#000000" offset="0.9pt,0.9pt"/>
                <v:fill type="gradient" color2="#EB722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а Сельского поселения «Хоседа-Хардский сельсовет» ЗР Н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11">
                <wp:simplePos x="0" y="0"/>
                <wp:positionH relativeFrom="column">
                  <wp:posOffset>4615815</wp:posOffset>
                </wp:positionH>
                <wp:positionV relativeFrom="paragraph">
                  <wp:posOffset>147955</wp:posOffset>
                </wp:positionV>
                <wp:extent cx="180975" cy="63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363.45pt;margin-top:11.6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7745</wp:posOffset>
                </wp:positionH>
                <wp:positionV relativeFrom="paragraph">
                  <wp:posOffset>116205</wp:posOffset>
                </wp:positionV>
                <wp:extent cx="7229475" cy="223520"/>
                <wp:effectExtent l="0" t="0" r="11430" b="1143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234950"/>
                        </a:xfrm>
                        <a:prstGeom prst="rect"/>
                        <a:gradFill rotWithShape="0">
                          <a:gsLst>
                            <a:gs pos="0">
                              <a:srgbClr val="853d0b"/>
                            </a:gs>
                            <a:gs pos="100000">
                              <a:srgbClr val="eb7220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ДС Ненецкого автономного округа, сектор ГО и ЧС Администрации МР «Заполяр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3D0B" style="position:absolute;rotation:-0;width:570.15pt;height:18.5pt;mso-wrap-distance-left:9.05pt;mso-wrap-distance-right:9.05pt;mso-wrap-distance-top:0pt;mso-wrap-distance-bottom:0pt;margin-top:9.15pt;mso-position-vertical-relative:text;margin-left:79.35pt;mso-position-horizontal-relative:text">
                <v:shadow on="t" color="#000000" offset="0.9pt,0.9pt"/>
                <v:fill type="gradient" color2="#EB722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ДС Ненецкого автономного округа, сектор ГО и ЧС Администрации МР «Заполярны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179705</wp:posOffset>
                </wp:positionV>
                <wp:extent cx="144780" cy="63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64.05pt;margin-top:14.1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134620</wp:posOffset>
                </wp:positionV>
                <wp:extent cx="8121015" cy="267335"/>
                <wp:effectExtent l="0" t="0" r="11430" b="1143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2445" cy="278765"/>
                        </a:xfrm>
                        <a:prstGeom prst="rect"/>
                        <a:gradFill rotWithShape="0">
                          <a:gsLst>
                            <a:gs pos="0">
                              <a:srgbClr val="853d0b"/>
                            </a:gs>
                            <a:gs pos="100000">
                              <a:srgbClr val="eb7220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ЧС и ОПБ Администрации Сельського поселения «Хоседа-Хардский сельсовет» ЗР НА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3D0B" style="position:absolute;rotation:-0;width:640.35pt;height:21.95pt;mso-wrap-distance-left:9.05pt;mso-wrap-distance-right:9.05pt;mso-wrap-distance-top:0pt;mso-wrap-distance-bottom:0pt;margin-top:10.6pt;mso-position-vertical-relative:text;margin-left:48.6pt;mso-position-horizontal-relative:text">
                <v:shadow on="t" color="#000000" offset="0.9pt,0.9pt"/>
                <v:fill type="gradient" color2="#EB722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ЧС и ОПБ Администрации Сельського поселения «Хоседа-Хардский сельсовет» ЗР Н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60325</wp:posOffset>
                </wp:positionV>
                <wp:extent cx="167640" cy="635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64.05pt;margin-top:4.7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685</wp:posOffset>
                </wp:positionH>
                <wp:positionV relativeFrom="paragraph">
                  <wp:posOffset>55245</wp:posOffset>
                </wp:positionV>
                <wp:extent cx="5903595" cy="230505"/>
                <wp:effectExtent l="0" t="0" r="11430" b="1143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41935"/>
                        </a:xfrm>
                        <a:prstGeom prst="rect"/>
                        <a:gradFill rotWithShape="0">
                          <a:gsLst>
                            <a:gs pos="0">
                              <a:srgbClr val="853d0b"/>
                            </a:gs>
                            <a:gs pos="100000">
                              <a:srgbClr val="eb7220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тивный штаб ликвидации чрезвычайной ситу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3D0B" style="position:absolute;rotation:-0;width:465.75pt;height:19.05pt;mso-wrap-distance-left:9.05pt;mso-wrap-distance-right:9.05pt;mso-wrap-distance-top:0pt;mso-wrap-distance-bottom:0pt;margin-top:4.35pt;mso-position-vertical-relative:text;margin-left:131.55pt;mso-position-horizontal-relative:text">
                <v:shadow on="t" color="#000000" offset="0.9pt,0.9pt"/>
                <v:fill type="gradient" color2="#EB722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еративный штаб ликвидации чрезвычайно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15">
                <wp:simplePos x="0" y="0"/>
                <wp:positionH relativeFrom="column">
                  <wp:posOffset>4615815</wp:posOffset>
                </wp:positionH>
                <wp:positionV relativeFrom="paragraph">
                  <wp:posOffset>116205</wp:posOffset>
                </wp:positionV>
                <wp:extent cx="166370" cy="635"/>
                <wp:effectExtent l="0" t="0" r="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63.45pt;margin-top:9.1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85090</wp:posOffset>
                </wp:positionV>
                <wp:extent cx="8662035" cy="0"/>
                <wp:effectExtent l="635" t="5080" r="0" b="508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7pt" to="701.5pt,6.7pt" ID="Прямая соединительная линия 10" stroked="t" o:allowincell="f" style="position:absolute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92710</wp:posOffset>
                </wp:positionV>
                <wp:extent cx="205740" cy="635"/>
                <wp:effectExtent l="0" t="0" r="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0.7pt;margin-top:7.3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122555</wp:posOffset>
                </wp:positionV>
                <wp:extent cx="183515" cy="635"/>
                <wp:effectExtent l="0" t="0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5.5pt;margin-top:9.6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24">
                <wp:simplePos x="0" y="0"/>
                <wp:positionH relativeFrom="column">
                  <wp:posOffset>2998470</wp:posOffset>
                </wp:positionH>
                <wp:positionV relativeFrom="paragraph">
                  <wp:posOffset>107950</wp:posOffset>
                </wp:positionV>
                <wp:extent cx="205740" cy="635"/>
                <wp:effectExtent l="0" t="0" r="0" b="0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36.1pt;margin-top:8.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25">
                <wp:simplePos x="0" y="0"/>
                <wp:positionH relativeFrom="column">
                  <wp:posOffset>4606290</wp:posOffset>
                </wp:positionH>
                <wp:positionV relativeFrom="paragraph">
                  <wp:posOffset>132715</wp:posOffset>
                </wp:positionV>
                <wp:extent cx="165735" cy="635"/>
                <wp:effectExtent l="0" t="0" r="0" b="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62.7pt;margin-top:10.4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15990</wp:posOffset>
                </wp:positionH>
                <wp:positionV relativeFrom="paragraph">
                  <wp:posOffset>78105</wp:posOffset>
                </wp:positionV>
                <wp:extent cx="235585" cy="635"/>
                <wp:effectExtent l="0" t="0" r="0" b="0"/>
                <wp:wrapNone/>
                <wp:docPr id="1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73.7pt;margin-top:6.1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7">
                <wp:simplePos x="0" y="0"/>
                <wp:positionH relativeFrom="column">
                  <wp:posOffset>8902065</wp:posOffset>
                </wp:positionH>
                <wp:positionV relativeFrom="paragraph">
                  <wp:posOffset>92710</wp:posOffset>
                </wp:positionV>
                <wp:extent cx="180340" cy="635"/>
                <wp:effectExtent l="0" t="0" r="0" b="0"/>
                <wp:wrapNone/>
                <wp:docPr id="1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700.95pt;margin-top:7.3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6">
                <wp:simplePos x="0" y="0"/>
                <wp:positionH relativeFrom="column">
                  <wp:posOffset>7492365</wp:posOffset>
                </wp:positionH>
                <wp:positionV relativeFrom="paragraph">
                  <wp:posOffset>132715</wp:posOffset>
                </wp:positionV>
                <wp:extent cx="180340" cy="635"/>
                <wp:effectExtent l="0" t="0" r="0" b="0"/>
                <wp:wrapNone/>
                <wp:docPr id="1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89.95pt;margin-top:10.4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5270</wp:posOffset>
                </wp:positionH>
                <wp:positionV relativeFrom="paragraph">
                  <wp:posOffset>99060</wp:posOffset>
                </wp:positionV>
                <wp:extent cx="1021080" cy="908685"/>
                <wp:effectExtent l="0" t="0" r="9525" b="952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18210"/>
                        </a:xfrm>
                        <a:prstGeom prst="rect"/>
                        <a:gradFill rotWithShape="0">
                          <a:gsLst>
                            <a:gs pos="0">
                              <a:srgbClr val="f6be98"/>
                            </a:gs>
                            <a:gs pos="100000">
                              <a:srgbClr val="fcebe0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B7423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ОУ НАО «Основная 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Хару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8818572-38-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7423" strokeweight="0pt" fillcolor="#F6BE98" style="position:absolute;rotation:-0;width:81.15pt;height:72.3pt;mso-wrap-distance-left:9.05pt;mso-wrap-distance-right:9.05pt;mso-wrap-distance-top:0pt;mso-wrap-distance-bottom:0pt;margin-top:7.8pt;mso-position-vertical-relative:text;margin-left:-20.1pt;mso-position-horizontal-relative:text">
                <v:shadow on="t" color="#000000" offset="0.75pt,0.75pt"/>
                <v:fill type="gradient" color2="#FCEB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БОУ НАО «Основная шко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. Хару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: 8818572-38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010</wp:posOffset>
                </wp:positionH>
                <wp:positionV relativeFrom="paragraph">
                  <wp:posOffset>114300</wp:posOffset>
                </wp:positionV>
                <wp:extent cx="1415415" cy="893445"/>
                <wp:effectExtent l="0" t="0" r="9525" b="952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902970"/>
                        </a:xfrm>
                        <a:prstGeom prst="rect"/>
                        <a:gradFill rotWithShape="0">
                          <a:gsLst>
                            <a:gs pos="0">
                              <a:srgbClr val="f6be98"/>
                            </a:gs>
                            <a:gs pos="100000">
                              <a:srgbClr val="fcebe0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B7423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ал МП ЗР «Севержилкомсервис» - ЖКУ «Хару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8818572-38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7423" strokeweight="0pt" fillcolor="#F6BE98" style="position:absolute;rotation:-0;width:112.2pt;height:71.1pt;mso-wrap-distance-left:9.05pt;mso-wrap-distance-right:9.05pt;mso-wrap-distance-top:0pt;mso-wrap-distance-bottom:0pt;margin-top:9pt;mso-position-vertical-relative:text;margin-left:66.3pt;mso-position-horizontal-relative:text">
                <v:shadow on="t" color="#000000" offset="0.75pt,0.75pt"/>
                <v:fill type="gradient" color2="#FCEB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илиал МП ЗР «Севержилкомсервис» - ЖКУ «Хару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: 8818572-3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99060</wp:posOffset>
                </wp:positionV>
                <wp:extent cx="1421130" cy="923925"/>
                <wp:effectExtent l="0" t="0" r="9525" b="952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6be98"/>
                            </a:gs>
                            <a:gs pos="100000">
                              <a:srgbClr val="fcebe0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B7423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ал ГБУЗ НАО «ЦРП ЗР НАО» амбулатория п.Хар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8818572-38-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7423" strokeweight="0pt" fillcolor="#F6BE98" style="position:absolute;rotation:-0;width:112.65pt;height:73.5pt;mso-wrap-distance-left:9.05pt;mso-wrap-distance-right:9.05pt;mso-wrap-distance-top:0pt;mso-wrap-distance-bottom:0pt;margin-top:7.8pt;mso-position-vertical-relative:text;margin-left:183.6pt;mso-position-horizontal-relative:text">
                <v:shadow on="t" color="#000000" offset="0.75pt,0.75pt"/>
                <v:fill type="gradient" color2="#FCEB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лиал ГБУЗ НАО «ЦРП ЗР НАО» амбулатория п.Хару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: 8818572-38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0480</wp:posOffset>
                </wp:positionH>
                <wp:positionV relativeFrom="paragraph">
                  <wp:posOffset>114300</wp:posOffset>
                </wp:positionV>
                <wp:extent cx="1421130" cy="916305"/>
                <wp:effectExtent l="0" t="0" r="9525" b="952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925830"/>
                        </a:xfrm>
                        <a:prstGeom prst="rect"/>
                        <a:gradFill rotWithShape="0">
                          <a:gsLst>
                            <a:gs pos="0">
                              <a:srgbClr val="f6be98"/>
                            </a:gs>
                            <a:gs pos="100000">
                              <a:srgbClr val="fcebe0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B7423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К «Рассвет севера»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898155848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7423" strokeweight="0pt" fillcolor="#F6BE98" style="position:absolute;rotation:-0;width:112.65pt;height:72.9pt;mso-wrap-distance-left:9.05pt;mso-wrap-distance-right:9.05pt;mso-wrap-distance-top:0pt;mso-wrap-distance-bottom:0pt;margin-top:9pt;mso-position-vertical-relative:text;margin-left:302.4pt;mso-position-horizontal-relative:text">
                <v:shadow on="t" color="#000000" offset="0.75pt,0.75pt"/>
                <v:fill type="gradient" color2="#FCEB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К «Рассвет севера»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: 89815584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4475</wp:posOffset>
                </wp:positionH>
                <wp:positionV relativeFrom="paragraph">
                  <wp:posOffset>131445</wp:posOffset>
                </wp:positionV>
                <wp:extent cx="1445895" cy="899160"/>
                <wp:effectExtent l="0" t="0" r="9525" b="952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08685"/>
                        </a:xfrm>
                        <a:prstGeom prst="rect"/>
                        <a:gradFill rotWithShape="0">
                          <a:gsLst>
                            <a:gs pos="0">
                              <a:srgbClr val="f6be98"/>
                            </a:gs>
                            <a:gs pos="100000">
                              <a:srgbClr val="fcebe0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B7423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ьный пожарный пост ПЧ № 2 п. Харута КУ НАО ОГ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881857239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7423" strokeweight="0pt" fillcolor="#F6BE98" style="position:absolute;rotation:-0;width:114.6pt;height:71.55pt;mso-wrap-distance-left:9.05pt;mso-wrap-distance-right:9.05pt;mso-wrap-distance-top:0pt;mso-wrap-distance-bottom:0pt;margin-top:10.35pt;mso-position-vertical-relative:text;margin-left:419.25pt;mso-position-horizontal-relative:text">
                <v:shadow on="t" color="#000000" offset="0.75pt,0.75pt"/>
                <v:fill type="gradient" color2="#FCEB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ьный пожарный пост ПЧ № 2 п. Харута КУ НАО ОГП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: 88185723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4665</wp:posOffset>
                </wp:positionH>
                <wp:positionV relativeFrom="paragraph">
                  <wp:posOffset>131445</wp:posOffset>
                </wp:positionV>
                <wp:extent cx="1282065" cy="918210"/>
                <wp:effectExtent l="0" t="0" r="9525" b="952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f6be98"/>
                            </a:gs>
                            <a:gs pos="100000">
                              <a:srgbClr val="fcebe0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B7423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утинское потребительск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8818572-38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7423" strokeweight="0pt" fillcolor="#F6BE98" style="position:absolute;rotation:-0;width:101.7pt;height:73.05pt;mso-wrap-distance-left:9.05pt;mso-wrap-distance-right:9.05pt;mso-wrap-distance-top:0pt;mso-wrap-distance-bottom:0pt;margin-top:10.35pt;mso-position-vertical-relative:text;margin-left:538.95pt;mso-position-horizontal-relative:text">
                <v:shadow on="t" color="#000000" offset="0.75pt,0.75pt"/>
                <v:fill type="gradient" color2="#FCEB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арутинское потребительск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: 8818572-38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4365</wp:posOffset>
                </wp:positionH>
                <wp:positionV relativeFrom="paragraph">
                  <wp:posOffset>114300</wp:posOffset>
                </wp:positionV>
                <wp:extent cx="1261110" cy="946785"/>
                <wp:effectExtent l="0" t="0" r="9525" b="952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956310"/>
                        </a:xfrm>
                        <a:prstGeom prst="rect"/>
                        <a:gradFill rotWithShape="0">
                          <a:gsLst>
                            <a:gs pos="0">
                              <a:srgbClr val="f6be98"/>
                            </a:gs>
                            <a:gs pos="100000">
                              <a:srgbClr val="fcebe0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B7423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П ЖКХ «Хоседа-Хардский сельсов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18572-39-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7423" strokeweight="0pt" fillcolor="#F6BE98" style="position:absolute;rotation:-0;width:100.05pt;height:75.3pt;mso-wrap-distance-left:9.05pt;mso-wrap-distance-right:9.05pt;mso-wrap-distance-top:0pt;mso-wrap-distance-bottom:0pt;margin-top:9pt;mso-position-vertical-relative:text;margin-left:649.95pt;mso-position-horizontal-relative:text">
                <v:shadow on="t" color="#000000" offset="0.75pt,0.75pt"/>
                <v:fill type="gradient" color2="#FCEB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КП ЖКХ «Хоседа-Хардский сельсове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8818572-39-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15" w:leader="none"/>
          <w:tab w:val="left" w:pos="116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88820</wp:posOffset>
                </wp:positionH>
                <wp:positionV relativeFrom="paragraph">
                  <wp:posOffset>208280</wp:posOffset>
                </wp:positionV>
                <wp:extent cx="2495550" cy="628650"/>
                <wp:effectExtent l="0" t="0" r="0" b="0"/>
                <wp:wrapNone/>
                <wp:docPr id="2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56.6pt;margin-top:16.4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55695</wp:posOffset>
                </wp:positionH>
                <wp:positionV relativeFrom="paragraph">
                  <wp:posOffset>137160</wp:posOffset>
                </wp:positionV>
                <wp:extent cx="828675" cy="628650"/>
                <wp:effectExtent l="0" t="0" r="0" b="0"/>
                <wp:wrapNone/>
                <wp:docPr id="2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87.85pt;margin-top:10.8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84370</wp:posOffset>
                </wp:positionH>
                <wp:positionV relativeFrom="paragraph">
                  <wp:posOffset>137160</wp:posOffset>
                </wp:positionV>
                <wp:extent cx="866775" cy="628650"/>
                <wp:effectExtent l="0" t="0" r="0" b="0"/>
                <wp:wrapNone/>
                <wp:docPr id="2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53.1pt;margin-top:10.8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51045</wp:posOffset>
                </wp:positionH>
                <wp:positionV relativeFrom="paragraph">
                  <wp:posOffset>208280</wp:posOffset>
                </wp:positionV>
                <wp:extent cx="2543175" cy="628650"/>
                <wp:effectExtent l="0" t="0" r="0" b="0"/>
                <wp:wrapNone/>
                <wp:docPr id="2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8.35pt;margin-top:16.4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51045</wp:posOffset>
                </wp:positionH>
                <wp:positionV relativeFrom="paragraph">
                  <wp:posOffset>403225</wp:posOffset>
                </wp:positionV>
                <wp:extent cx="4286250" cy="628650"/>
                <wp:effectExtent l="0" t="0" r="0" b="0"/>
                <wp:wrapNone/>
                <wp:docPr id="2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58.35pt;margin-top:31.7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9560</wp:posOffset>
                </wp:positionH>
                <wp:positionV relativeFrom="paragraph">
                  <wp:posOffset>137160</wp:posOffset>
                </wp:positionV>
                <wp:extent cx="4137660" cy="8947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0.8pt;width:0pt;height:0pt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484370</wp:posOffset>
                </wp:positionH>
                <wp:positionV relativeFrom="paragraph">
                  <wp:posOffset>173990</wp:posOffset>
                </wp:positionV>
                <wp:extent cx="434340" cy="635"/>
                <wp:effectExtent l="0" t="0" r="0" b="0"/>
                <wp:wrapNone/>
                <wp:docPr id="3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53.1pt;margin-top:13.7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85</wp:posOffset>
                </wp:positionH>
                <wp:positionV relativeFrom="paragraph">
                  <wp:posOffset>1122680</wp:posOffset>
                </wp:positionV>
                <wp:extent cx="8482965" cy="631190"/>
                <wp:effectExtent l="0" t="0" r="11430" b="1143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395" cy="642620"/>
                        </a:xfrm>
                        <a:prstGeom prst="rect"/>
                        <a:gradFill rotWithShape="0">
                          <a:gsLst>
                            <a:gs pos="0">
                              <a:srgbClr val="853d0b"/>
                            </a:gs>
                            <a:gs pos="100000">
                              <a:srgbClr val="eb7220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овещение осуществляется посредством системы звукового уличного  оповещения (Местная автоматизированная система центрального оповещения (МАСЦО)), телефонной стационарной и мобильной связи, объезда территории М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3D0B" style="position:absolute;rotation:-0;width:668.85pt;height:50.6pt;mso-wrap-distance-left:9.05pt;mso-wrap-distance-right:9.05pt;mso-wrap-distance-top:0pt;mso-wrap-distance-bottom:0pt;margin-top:88.4pt;mso-position-vertical-relative:text;margin-left:29.55pt;mso-position-horizontal-relative:text">
                <v:shadow on="t" color="#000000" offset="0.9pt,0.9pt"/>
                <v:fill type="gradient" color2="#EB722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овещение осуществляется посредством системы звукового уличного  оповещения (Местная автоматизированная система центрального оповещения (МАСЦО)), телефонной стационарной и мобильной связи, объезда территории М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709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>«Хоседа-Хардский сельсовет» ЗР НАО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 xml:space="preserve">от 26.02.2024 № 19п </w:t>
      </w:r>
    </w:p>
    <w:p>
      <w:pPr>
        <w:pStyle w:val="Normal"/>
        <w:overflowPunct w:val="true"/>
        <w:autoSpaceDE w:val="true"/>
        <w:ind w:firstLine="48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оповещения членов ДП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07185</wp:posOffset>
                </wp:positionH>
                <wp:positionV relativeFrom="paragraph">
                  <wp:posOffset>254635</wp:posOffset>
                </wp:positionV>
                <wp:extent cx="2190115" cy="775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0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9855</wp:posOffset>
                </wp:positionH>
                <wp:positionV relativeFrom="paragraph">
                  <wp:posOffset>254635</wp:posOffset>
                </wp:positionV>
                <wp:extent cx="635" cy="7753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5pt;margin-top:20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095365</wp:posOffset>
                </wp:positionH>
                <wp:positionV relativeFrom="paragraph">
                  <wp:posOffset>193040</wp:posOffset>
                </wp:positionV>
                <wp:extent cx="1125855" cy="8369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5pt;margin-top:15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___Дежурный пожарного поста____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36"/>
          <w:u w:val="single"/>
          <w:lang w:val="en-US" w:eastAsia="en-US"/>
        </w:rPr>
      </w:pPr>
      <w:r>
        <w:rPr>
          <w:b/>
          <w:bCs/>
          <w:sz w:val="28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45510</wp:posOffset>
                </wp:positionH>
                <wp:positionV relativeFrom="paragraph">
                  <wp:posOffset>34925</wp:posOffset>
                </wp:positionV>
                <wp:extent cx="351790" cy="7327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2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108700</wp:posOffset>
                </wp:positionH>
                <wp:positionV relativeFrom="paragraph">
                  <wp:posOffset>4445</wp:posOffset>
                </wp:positionV>
                <wp:extent cx="2858135" cy="8210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pt;margin-top:0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56" w:leader="none"/>
        </w:tabs>
        <w:overflowPunct w:val="true"/>
        <w:autoSpaceDE w:val="true"/>
        <w:textAlignment w:val="auto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tabs>
          <w:tab w:val="clear" w:pos="708"/>
          <w:tab w:val="left" w:pos="4956" w:leader="none"/>
        </w:tabs>
        <w:overflowPunct w:val="true"/>
        <w:autoSpaceDE w:val="true"/>
        <w:textAlignment w:val="auto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Cs w:val="36"/>
          <w:u w:val="single"/>
        </w:rPr>
      </w:pPr>
      <w:r>
        <w:rPr>
          <w:szCs w:val="36"/>
          <w:u w:val="single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13"/>
        <w:gridCol w:w="2551"/>
        <w:gridCol w:w="426"/>
        <w:gridCol w:w="2126"/>
        <w:gridCol w:w="239"/>
        <w:gridCol w:w="2312"/>
        <w:gridCol w:w="426"/>
        <w:gridCol w:w="2835"/>
      </w:tblGrid>
      <w:tr>
        <w:trPr>
          <w:trHeight w:val="5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етанин Алексей Васильевич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анзо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дрей Николаевич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6" w:hanging="0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анзов </w:t>
            </w:r>
          </w:p>
          <w:p>
            <w:pPr>
              <w:pStyle w:val="Normal"/>
              <w:overflowPunct w:val="true"/>
              <w:autoSpaceDE w:val="true"/>
              <w:ind w:right="-156" w:hanging="0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ов</w:t>
            </w:r>
          </w:p>
          <w:p>
            <w:pPr>
              <w:pStyle w:val="Normal"/>
              <w:overflowPunct w:val="true"/>
              <w:autoSpaceDE w:val="true"/>
              <w:ind w:right="-156" w:hanging="0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дреевич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нзов Антон Васильевич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тов Данил Викторович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8415</wp:posOffset>
                </wp:positionH>
                <wp:positionV relativeFrom="paragraph">
                  <wp:posOffset>23495</wp:posOffset>
                </wp:positionV>
                <wp:extent cx="635" cy="6826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6085</wp:posOffset>
                </wp:positionH>
                <wp:positionV relativeFrom="paragraph">
                  <wp:posOffset>38735</wp:posOffset>
                </wp:positionV>
                <wp:extent cx="635" cy="6597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3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542925</wp:posOffset>
                </wp:positionV>
                <wp:extent cx="2679065" cy="20955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жевин Аркадий Леонидови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нзадей Олег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ентьев Илья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жевин Роман Аркадь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9pt;mso-wrap-distance-right:9pt;mso-wrap-distance-top:0pt;mso-wrap-distance-bottom:0pt;margin-top:42.75pt;mso-position-vertical-relative:text;margin-left:28.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жевин Аркадий Леонидович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нзадей Олег Васильевич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ентьев Илья Алексеевич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жевин Роман Аркадь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563880</wp:posOffset>
                </wp:positionV>
                <wp:extent cx="2588895" cy="20955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етанин Василий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рков Дмитрий Андреевич Филиппов Михаил Русланович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нзов Константин Андре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9pt;mso-wrap-distance-right:9pt;mso-wrap-distance-top:0pt;mso-wrap-distance-bottom:0pt;margin-top:44.4pt;mso-position-vertical-relative:text;margin-left:298.95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танин Василий Алексеевич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рков Дмитрий Андреевич Филиппов Михаил Русланович 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нзов Константин Андре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true"/>
        <w:autoSpaceDE w:val="true"/>
        <w:textAlignment w:val="auto"/>
        <w:rPr>
          <w:szCs w:val="36"/>
        </w:rPr>
      </w:pPr>
      <w:r>
        <w:rPr>
          <w:szCs w:val="36"/>
        </w:rPr>
        <w:t xml:space="preserve">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9860</wp:posOffset>
                </wp:positionH>
                <wp:positionV relativeFrom="paragraph">
                  <wp:posOffset>84455</wp:posOffset>
                </wp:positionV>
                <wp:extent cx="635" cy="723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6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3790</wp:posOffset>
                </wp:positionH>
                <wp:positionV relativeFrom="paragraph">
                  <wp:posOffset>66040</wp:posOffset>
                </wp:positionV>
                <wp:extent cx="635" cy="6496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5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13030</wp:posOffset>
                </wp:positionV>
                <wp:extent cx="2924175" cy="2095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танзейский Андрей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ев Владислав Яковлеви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.65pt;mso-wrap-distance-left:9pt;mso-wrap-distance-right:9pt;mso-wrap-distance-top:0pt;mso-wrap-distance-bottom:0pt;margin-top:8.9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танзейский Андрей Федорович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ев Владислав Яковлевич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89755</wp:posOffset>
                </wp:positionH>
                <wp:positionV relativeFrom="paragraph">
                  <wp:posOffset>67310</wp:posOffset>
                </wp:positionV>
                <wp:extent cx="2637155" cy="75057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3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ев Роман Алексе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59.1pt;mso-wrap-distance-left:9pt;mso-wrap-distance-right:9pt;mso-wrap-distance-top:0pt;mso-wrap-distance-bottom:0pt;margin-top:5.3pt;mso-position-vertical-relative:text;margin-left:345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3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ев Роман Алексе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63890</wp:posOffset>
                </wp:positionH>
                <wp:positionV relativeFrom="paragraph">
                  <wp:posOffset>130810</wp:posOffset>
                </wp:positionV>
                <wp:extent cx="635" cy="2019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7pt;margin-top:10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4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1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4:00Z</dcterms:created>
  <dc:creator>gmo</dc:creator>
  <dc:description/>
  <cp:keywords/>
  <dc:language>en-US</dc:language>
  <cp:lastModifiedBy>Василий</cp:lastModifiedBy>
  <cp:lastPrinted>2024-02-26T10:55:00Z</cp:lastPrinted>
  <dcterms:modified xsi:type="dcterms:W3CDTF">2024-02-26T10:59:00Z</dcterms:modified>
  <cp:revision>11</cp:revision>
  <dc:subject/>
  <dc:title> </dc:title>
</cp:coreProperties>
</file>